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>№1 2009 (14) :1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КД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олякова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Первые положительные последствия финансового кризиса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На mail.ru стало меньше спама!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Если опыты с коллайдером пойдут не в ту степь, физикам придется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авливать мир из резервной копии в файле с расширением БАК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Что-то не рассчитали физики - Коллайдер построили в Швейцарии, а чер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ыра образовалась  на Уолл Стрит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Что общего у кометы Галлея и у блондинки с справочником по квантовой</w:t>
      </w:r>
    </w:p>
    <w:p>
      <w:pPr>
        <w:pStyle w:val="HTML1"/>
        <w:rPr>
          <w:sz w:val="28"/>
          <w:szCs w:val="28"/>
        </w:rPr>
      </w:pPr>
      <w:r>
        <w:rPr>
          <w:rFonts w:eastAsia="PriamojProp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ке в руках?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Обе встречаются раз в 75 лет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>Коммунизм невозможен потому, что Марксов всегда больше, чем капитала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питализм несостоятелен потому, что огородов всегда меньше чем козлов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Если правда против вас, повернитесь к ней спиной, и она будет за вами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дной из причин того ,что собаки не пользуются Интернет, является их неспособность помечать все сайты, к которым они могли бы обращатьс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   ЦИТАТ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альная проблема не в том ,могут ли машины мыслить ,а в том ,могут ли люди.             Б.Ф. Скиннер.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40 килобайт оперативной памяти- предел необходимого  для всех типов пользователей. Билл Гейтс, Президент Микрософт,1981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звестны три пути разорения-женщины, казино и изобретатели. Наиболее приятный- женщины, наиболее быстрый – казино, но наиболее верный- изобретатели. Жорж Помпид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нее господствовала теория о том, что миллионы обезьян , случайно набирая тексты на миллионах  пишущих машинок, могли бы воспроизвести все, что написал Шекспир. Интернет доказал, что эта теория ошибочна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ноним.</w:t>
      </w:r>
    </w:p>
    <w:p>
      <w:pPr>
        <w:pStyle w:val="Style17"/>
        <w:rPr/>
      </w:pPr>
      <w:r>
        <w:rPr>
          <w:sz w:val="28"/>
          <w:szCs w:val="28"/>
        </w:rPr>
        <w:t>ЭВМ делают более простыми кучу вещей, но большинство из того, что они делают более простым, не надо делать вовсе.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And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oney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В старые времена люди грабили почтовые кареты и бронеавтомобили. Теперь они грабят серверы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Richar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думаю, что все потребности  мирового рынка   может быть в пределах пяти ЭВМ. Томас Уотсон. Президент ИБМ 1943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ЭВМ станут слишком высокопроизводительными, мы организуем их в комитет.Это поставит их на место.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Bradley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s Bromide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рнет- это виагра для большого бизнеса. Джек Уэлч. Президент Дженерал Электрик.</w:t>
        <w:br/>
      </w:r>
    </w:p>
    <w:p>
      <w:pPr>
        <w:pStyle w:val="Style17"/>
        <w:rPr/>
      </w:pPr>
      <w:r>
        <w:rPr>
          <w:sz w:val="28"/>
          <w:szCs w:val="28"/>
        </w:rPr>
        <w:t>Известны только два продукта, изобретенные в Беркли- ЛСД и Юникс. Не верится, что это совпадение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Jerem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nderson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Одна ЭВМ может выполнить работу пятидесяти обычных людей. Но нет машины, которая бы заменила  выдающегося человека.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Elbe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ubbard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Любой преподаватель, который может быть заменен компьютером, заслуживает этого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Davi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ornburg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 части компьютера, которые можно разрушить с помощью молотка, называются аппаратурой, а те команды программ, которые вы можете только проклинать, называются Программным обеспечением. Аноним</w:t>
      </w:r>
      <w:r>
        <w:rPr>
          <w:i/>
          <w:iCs/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>Сохраняйте скорее, сохраняйте чаще. Совет пользователям программы Микрософт Ворд</w:t>
        <w:br/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Alw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veryo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l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h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s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ре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ретено</w:t>
      </w:r>
      <w:r>
        <w:rPr>
          <w:sz w:val="28"/>
          <w:szCs w:val="28"/>
          <w:lang w:val="en-US"/>
        </w:rPr>
        <w:br/>
      </w:r>
      <w:r>
        <w:rPr>
          <w:i/>
          <w:iCs/>
          <w:sz w:val="28"/>
          <w:szCs w:val="28"/>
          <w:lang w:val="en-US"/>
        </w:rPr>
        <w:t>- Charles H. Duell, Commissioner, U.S. Office of Patents, 1899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Любая новая технология ,которая не кажется чудесами, не является в действительности  значительным прогрессом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Gregor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nford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Я никогда не признаю неисправностей -я всегда сразу нахожу 10000 причин, по которым устройство не может работать. Томас Эдисон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Thom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dison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bookmarkStart w:id="0" w:name="anchor1"/>
      <w:bookmarkEnd w:id="0"/>
      <w:r>
        <w:rPr>
          <w:sz w:val="28"/>
          <w:szCs w:val="28"/>
        </w:rPr>
        <w:t>ЭВМ будущего будут содержать не более 1000 электронных ламп и весить не более полутора тонн. Журнал Популярная Механика,1949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Popul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chanics</w:t>
      </w:r>
      <w:r>
        <w:rPr>
          <w:i/>
          <w:iCs/>
          <w:sz w:val="28"/>
          <w:szCs w:val="28"/>
        </w:rPr>
        <w:t>, 1949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Технология подобна рыбе. Чем дольше она лежит на берегу , тем менее желанной она представляется .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Andrew Heller, IBM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одо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х</w:t>
      </w:r>
      <w:r>
        <w:rPr>
          <w:sz w:val="28"/>
          <w:szCs w:val="28"/>
          <w:lang w:val="en-US"/>
        </w:rPr>
        <w:t>.</w:t>
        <w:br/>
      </w:r>
      <w:r>
        <w:rPr>
          <w:i/>
          <w:iCs/>
          <w:sz w:val="28"/>
          <w:szCs w:val="28"/>
          <w:lang w:val="en-US"/>
        </w:rPr>
        <w:t>- Ken Olson (President of Digital Equipment Corporation)at the Convention of the World Future Society in Boston in 1977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Хороший программист – это тот , который посмотрит в обе стороны дороги, прежде чем пересечь  дорогу с односторонним движением.-</w:t>
      </w:r>
      <w:r>
        <w:rPr>
          <w:i/>
          <w:iCs/>
          <w:sz w:val="28"/>
          <w:szCs w:val="28"/>
          <w:lang w:val="en-US"/>
        </w:rPr>
        <w:t>Dou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der</w:t>
      </w:r>
      <w:r>
        <w:rPr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iamojProp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PriamojProp;Times New Roman" w:hAnsi="PriamojProp;Times New Roman" w:cs="PriamojProp;Times New Roman"/>
      <w:color w:val="000000"/>
      <w:lang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PriamojProp;Times New Roman" w:hAnsi="PriamojProp;Times New Roman" w:cs="PriamojProp;Times New Roman"/>
      <w:color w:val="000000"/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0:00Z</dcterms:created>
  <dc:creator>AbrosimovLI</dc:creator>
  <dc:description/>
  <cp:keywords/>
  <dc:language>en-US</dc:language>
  <cp:lastModifiedBy>AbrosimovLI</cp:lastModifiedBy>
  <dcterms:modified xsi:type="dcterms:W3CDTF">2009-09-09T12:10:00Z</dcterms:modified>
  <cp:revision>4</cp:revision>
  <dc:subject/>
  <dc:title>BC/NW №1 2009:12</dc:title>
</cp:coreProperties>
</file>