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09; №1 (14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 системы электронной поч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шников С.Г., Абросимов Л.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электронной почты (СЭП) одной из важнейших задач является определение её архитектуры. Необходимо определить количество почтовых серверов, установить роль каждого сервера в работе СЭП, наличие или отсутствие кластеризации почтовых серверов. Все эти параметры прямым образом влияют на производительность СЭ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едставленной задачи проектирования необходимо решение двух подзадач. Первая  подзадача – построение тестового стенда с генератором потока электронных писем для определения исходных переметров трафика. Вторая подзадача – построение математической модели с помощью, которой по предлагаемой архитектуре можно определить производительность будущей почтовой системы. Первая подзадача обычно решается на специально создаваемом стен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остроения математической модели СЭП предлагается использовать метод контуров [1] доработанный и адаптированный для моделирования работы почтовых серверов. Так как электронное письмо при передаче по сети состоит из набора кадров, в качестве транзакций в данной модели необходимо использовать не только электронные письма, но и кадры из которых оно состоит. Почтовые сервера характеризуются интенсивностью обработки электронных писем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а каналы связи интенсивностью обработки кадров (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 приведена архитектура системы электронной почты небольшой компа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214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Архитектура системы электронной почты небольшой компа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ую систему можно представить в виде математической модели, приведенной на рисунк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555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Математическая модель системы электронной поч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оработанный метод контуров, можно описать модель СЭП, в которой каждый контур описывается двумя нелинейными уравнениями. Решение этих нелинейных уравнений позволяет получить количественные характеристики производительности системы электронной почты (рисунок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атематической модели приводятся в докл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осимов Л.И. Анализ и проектирование вычислительных сетей: Учебное пособие - М.: Изд-во МЭИ, 2000. – 5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/>
      <w:i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7:00Z</dcterms:created>
  <dc:creator>Serg</dc:creator>
  <dc:description/>
  <cp:keywords/>
  <dc:language>en-US</dc:language>
  <cp:lastModifiedBy>AbrosimovLI</cp:lastModifiedBy>
  <cp:lastPrinted>2008-10-30T10:44:00Z</cp:lastPrinted>
  <dcterms:modified xsi:type="dcterms:W3CDTF">2009-06-16T06:37:00Z</dcterms:modified>
  <cp:revision>2</cp:revision>
  <dc:subject/>
  <dc:title>Определение времени доставки электронного письма</dc:title>
</cp:coreProperties>
</file>