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09; №1 (14):</w:t>
      </w:r>
      <w:r>
        <w:rPr>
          <w:i w:val="false"/>
          <w:sz w:val="28"/>
          <w:szCs w:val="28"/>
          <w:lang w:val="en-US"/>
        </w:rPr>
        <w:t>3.2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ПРОГРАММНОГО МОДУЛЯ ИНФОРМАЦИОННОЙ СИСТЕМЫ ДЛЯ ПОВЫШЕНИЯ ЭФФЕКТИВНОСТИ РАБОТЫ ПК В ЛОКАЛЬНОЙ СЕТ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Юсупов Р.А., Мухутдинов А.Р.</w:t>
      </w:r>
    </w:p>
    <w:p>
      <w:pPr>
        <w:pStyle w:val="Normal"/>
        <w:ind w:firstLine="28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(Казан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ГЭУ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"/>
        <w:jc w:val="both"/>
        <w:rPr/>
      </w:pPr>
      <w:r>
        <w:rPr>
          <w:sz w:val="28"/>
          <w:szCs w:val="28"/>
        </w:rPr>
        <w:t>В настоящее время большой проблемой является мониторинг сети компьютерного класса или сети школы, ВУЗа на предмет обнаружения поломок, сбоев оборудования, обрывов сети, а так же обнаружение краж. В связи с этим актуальной задачей является создание программного обеспечения для возможности обнаружения и предотвращения названных проблем.</w:t>
      </w:r>
    </w:p>
    <w:p>
      <w:pPr>
        <w:pStyle w:val="TextBody"/>
        <w:autoSpaceDE w:val="false"/>
        <w:spacing w:lineRule="atLeast" w:line="100" w:before="0" w:after="0"/>
        <w:ind w:firstLine="283"/>
        <w:jc w:val="both"/>
        <w:rPr>
          <w:rFonts w:eastAsia="BMLBBJ+HeliosCond"/>
          <w:color w:val="000000"/>
          <w:sz w:val="28"/>
          <w:szCs w:val="28"/>
        </w:rPr>
      </w:pPr>
      <w:r>
        <w:rPr>
          <w:rFonts w:eastAsia="BMLBBJ+HeliosCond"/>
          <w:color w:val="000000"/>
          <w:sz w:val="28"/>
          <w:szCs w:val="28"/>
        </w:rPr>
        <w:t>Новизна исследования заключается в том, что в последние годы происходит бурный рост технического оснащения школ и ВУЗов компьютерами и другой вычислительной техникой. С ростом компьютерного парка растет и сложность контроля за ним, поэтому актуально создание информационной системы, позволяющей снизить трудозатраты на парк ПК.</w:t>
      </w:r>
    </w:p>
    <w:p>
      <w:pPr>
        <w:pStyle w:val="TextBody"/>
        <w:autoSpaceDE w:val="false"/>
        <w:spacing w:lineRule="atLeast" w:line="100" w:before="0" w:after="0"/>
        <w:ind w:firstLine="283"/>
        <w:jc w:val="both"/>
        <w:rPr>
          <w:rFonts w:eastAsia="BMLBBJ+HeliosCond"/>
          <w:color w:val="000000"/>
          <w:sz w:val="28"/>
          <w:szCs w:val="28"/>
        </w:rPr>
      </w:pPr>
      <w:r>
        <w:rPr>
          <w:rFonts w:eastAsia="BMLBBJ+HeliosCond"/>
          <w:color w:val="000000"/>
          <w:sz w:val="28"/>
          <w:szCs w:val="28"/>
        </w:rPr>
        <w:t>Выбор способов и объектов мониторинга сети и аппаратного оборудования зависит от множества факторов – конфигурации сети, действующих в ней сервисов и служб, конфигурации серверов и установленного на них ПО, возможностей клиентского ПО. Поэтому к программному модулю предъявлены следующие требова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доступностью хостов, сервисов и служб как в Интернете, так и в локальной сети; </w:t>
      </w:r>
      <w:r>
        <mc:AlternateContent>
          <mc:Choice Requires="wps">
            <w:drawing>
              <wp:anchor behindDoc="0" distT="71755" distB="71755" distL="71755" distR="0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71755</wp:posOffset>
                </wp:positionV>
                <wp:extent cx="1942465" cy="1182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 w:val="false"/>
                                <w:b/>
                                <w:szCs w:val="16"/>
                                <w:iCs w:val="false"/>
                                <w:bCs/>
                              </w:rPr>
                              <w:instrText xml:space="preserve"> SEQ Рисунок \* ARABIC </w:instrText>
                            </w:r>
                            <w:r>
                              <w:rPr>
                                <w:sz w:val="16"/>
                                <w:i w:val="false"/>
                                <w:b/>
                                <w:szCs w:val="16"/>
                                <w:iCs w:val="false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 w:val="false"/>
                                <w:b/>
                                <w:szCs w:val="16"/>
                                <w:iCs w:val="false"/>
                                <w:bCs/>
                              </w:rPr>
                              <w:t>1</w:t>
                            </w:r>
                            <w:r>
                              <w:rPr>
                                <w:sz w:val="16"/>
                                <w:i w:val="false"/>
                                <w:b/>
                                <w:szCs w:val="16"/>
                                <w:iCs w:val="false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: График загрузки Web-серв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93.1pt;mso-wrap-distance-left:5.65pt;mso-wrap-distance-right:0pt;mso-wrap-distance-top:5.65pt;mso-wrap-distance-bottom:5.65pt;margin-top:5.65pt;mso-position-vertical-relative:text;margin-left:17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989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i w:val="false"/>
                          <w:b/>
                          <w:szCs w:val="16"/>
                          <w:iCs w:val="false"/>
                          <w:bCs/>
                        </w:rPr>
                        <w:instrText xml:space="preserve"> SEQ Рисунок \* ARABIC </w:instrText>
                      </w:r>
                      <w:r>
                        <w:rPr>
                          <w:sz w:val="16"/>
                          <w:i w:val="false"/>
                          <w:b/>
                          <w:szCs w:val="16"/>
                          <w:iCs w:val="false"/>
                          <w:bCs/>
                        </w:rPr>
                        <w:fldChar w:fldCharType="separate"/>
                      </w:r>
                      <w:r>
                        <w:rPr>
                          <w:sz w:val="16"/>
                          <w:i w:val="false"/>
                          <w:b/>
                          <w:szCs w:val="16"/>
                          <w:iCs w:val="false"/>
                          <w:bCs/>
                        </w:rPr>
                        <w:t>1</w:t>
                      </w:r>
                      <w:r>
                        <w:rPr>
                          <w:sz w:val="16"/>
                          <w:i w:val="false"/>
                          <w:b/>
                          <w:szCs w:val="16"/>
                          <w:iCs w:val="false"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16"/>
                          <w:szCs w:val="16"/>
                        </w:rPr>
                        <w:t>: График загрузки Web-сервер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руппировки вычислительных и сетевых устройств по функциональному, географическому и другим признака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никальных средств опознавания доступности нужного нам параметра операционной системы или устройства (в том числе и на удаленном компьютере или в сети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обработки, анализа и доставки сообщений о критических событиях для определенных типов получателей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ие промежутков времени активности административного персонала, ответственного за получение отчетов о критических событиях в систем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боев в работе с помощью множества отчетов, предлагаемых веб-интерфейсом системы. 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BMLBBJ+HeliosCond"/>
          <w:color w:val="000000"/>
          <w:sz w:val="28"/>
          <w:szCs w:val="28"/>
        </w:rPr>
      </w:pPr>
      <w:r>
        <w:rPr>
          <w:rFonts w:eastAsia="BMLBBJ+HeliosCond"/>
          <w:color w:val="000000"/>
          <w:sz w:val="28"/>
          <w:szCs w:val="28"/>
        </w:rPr>
        <w:t>Таким образом в данной работе разработана система диагностики программных и аппаратных средств компьютеров, призванная отслеживать любые изменения в сети и ПК.</w:t>
      </w:r>
    </w:p>
    <w:p>
      <w:pPr>
        <w:pStyle w:val="TextBody"/>
        <w:spacing w:lineRule="atLeast" w:line="100" w:before="0" w:after="0"/>
        <w:ind w:firstLine="283"/>
        <w:jc w:val="both"/>
        <w:rPr/>
      </w:pPr>
      <w:r>
        <w:rPr>
          <w:rFonts w:eastAsia="BMLBBJ+HeliosCond"/>
          <w:color w:val="000000"/>
          <w:sz w:val="28"/>
          <w:szCs w:val="28"/>
        </w:rPr>
        <w:t xml:space="preserve">Полученная информационная система позволит администраторам компьютерного парка сети образовательного учреждения четко отслеживать любые изменения, как в сети, так и в ПК учащихся. </w:t>
      </w:r>
    </w:p>
    <w:p>
      <w:pPr>
        <w:pStyle w:val="TextBody"/>
        <w:spacing w:lineRule="atLeast" w:line="100" w:before="0" w:after="0"/>
        <w:ind w:firstLine="283"/>
        <w:jc w:val="both"/>
        <w:rPr>
          <w:rFonts w:eastAsia="BMLBBJ+HeliosCond"/>
          <w:color w:val="000000"/>
          <w:sz w:val="28"/>
          <w:szCs w:val="28"/>
        </w:rPr>
      </w:pPr>
      <w:r>
        <w:rPr>
          <w:rFonts w:eastAsia="BMLBBJ+HeliosCond"/>
          <w:color w:val="000000"/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;MS Mincho" w:hAnsi=";MS Mincho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Рисунок"/>
    <w:basedOn w:val="1"/>
    <w:qFormat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/>
      <w:i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07:00Z</dcterms:created>
  <dc:creator>AbrosimovLI</dc:creator>
  <dc:description/>
  <cp:keywords/>
  <dc:language>en-US</dc:language>
  <cp:lastModifiedBy>AbrosimovLI</cp:lastModifiedBy>
  <dcterms:modified xsi:type="dcterms:W3CDTF">2009-07-31T07:07:00Z</dcterms:modified>
  <cp:revision>2</cp:revision>
  <dc:subject/>
  <dc:title>BC/NW 2009; №1 (14):3</dc:title>
</cp:coreProperties>
</file>