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/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09; №1 (14):</w:t>
      </w:r>
    </w:p>
    <w:p>
      <w:pPr>
        <w:pStyle w:val="11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ступа к Объектам изменчивых данных в пиринговых системах</w:t>
      </w:r>
    </w:p>
    <w:p>
      <w:pPr>
        <w:pStyle w:val="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ейдат А.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.</w:t>
      </w:r>
      <w:r>
        <w:rPr>
          <w:b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 Губарев В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.</w:t>
      </w:r>
    </w:p>
    <w:p>
      <w:pPr>
        <w:pStyle w:val="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11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(Новосибирск, Новосибирский Государственный Технический Университет, Россия)</w:t>
      </w:r>
    </w:p>
    <w:p>
      <w:pPr>
        <w:pStyle w:val="31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нговые системы (П2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о использовались для совместного доступа через Интернет к файлам типа «только для чтения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 они не требовали механизмов защиты от конкуренции доступа и обновления совместно используемых данных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последние приложения П2П систем сталкиваются с ситуациями, когда возникает необходимость исключить одновременный доступ к этим ресурсам разных пользователей (проблема взаимного исключения - ВИ). Поэтому необходимость построения  алгоритмов взаимного исклю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го доступа разны</w:t>
      </w:r>
      <w:r>
        <w:rPr>
          <w:rFonts w:cs="Times New Roman" w:ascii="Times New Roman" w:hAnsi="Times New Roman"/>
          <w:sz w:val="28"/>
          <w:szCs w:val="28"/>
          <w:lang w:bidi="ar-JO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льзователей к одному  и тому же ресурсу. В</w:t>
      </w:r>
      <w:r>
        <w:rPr>
          <w:sz w:val="28"/>
          <w:szCs w:val="28"/>
        </w:rPr>
        <w:t xml:space="preserve"> [1-3]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несколько вариантов решения проблемы ВИ. Но эти решения обладают рядом недостатков таких, например, как единая точка отказа системы, упорядоченность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окая загрузка сети служебным трафик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й статье предложен новый алгоритм В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ающий по принципу дерева. Назовем такое алгоритм условно ДВ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требованиям эффективности и масштабируем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 алгорит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 – построить дерево, образованное объединением узлов, расположенных на всем протяжении от запросного узла до корневого узла, когда промежуточные узлы на пути являются подкорневым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запросные  узлы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стьями дерева. Ниже описаны операции алгортима  -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з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елающий войти в критическую секцию(</w:t>
      </w:r>
      <w:r>
        <w:rPr>
          <w:sz w:val="28"/>
          <w:szCs w:val="28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) для доступа к ресурсу </w:t>
      </w:r>
      <w:r>
        <w:rPr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 посылает сообщение ЗАПРОС корневому узл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bidi="ar-JO"/>
        </w:rPr>
        <w:t>B</w:t>
      </w:r>
      <w:r>
        <w:rPr>
          <w:sz w:val="28"/>
          <w:szCs w:val="28"/>
          <w:lang w:bidi="ar-JO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который связан с ресурсом </w:t>
      </w:r>
      <w:r>
        <w:rPr>
          <w:sz w:val="28"/>
          <w:szCs w:val="28"/>
        </w:rPr>
        <w:t xml:space="preserve">R. </w:t>
      </w:r>
      <w:r>
        <w:rPr>
          <w:rFonts w:cs="Times New Roman" w:ascii="Times New Roman" w:hAnsi="Times New Roman"/>
          <w:sz w:val="28"/>
          <w:szCs w:val="28"/>
        </w:rPr>
        <w:t xml:space="preserve"> 2. Каждый узел, находится на пути от узл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добавляет запись об узл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чередь ждущих запросов  </w:t>
      </w:r>
      <w:r>
        <w:rPr>
          <w:rFonts w:cs="Times New Roman" w:ascii="Times New Roman" w:hAnsi="Times New Roman"/>
          <w:sz w:val="28"/>
          <w:szCs w:val="28"/>
          <w:lang w:bidi="ar-JO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сточник сообщения в список дочерних элементов, а затем пересылает запрос к следующему промежуточному узлу. 3. Узел </w:t>
      </w:r>
      <w:r>
        <w:rPr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получая запрос от узл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яет, что доступен ли ресурс </w:t>
      </w:r>
      <w:r>
        <w:rPr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  <w:lang w:bidi="ar-JO"/>
        </w:rPr>
        <w:t>или н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сли ресур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JO"/>
        </w:rPr>
        <w:t>доступен</w:t>
      </w:r>
      <w:r>
        <w:rPr>
          <w:sz w:val="28"/>
          <w:szCs w:val="28"/>
          <w:lang w:bidi="ar-JO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рень </w:t>
      </w:r>
      <w:r>
        <w:rPr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блокирует его для узл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но если </w:t>
      </w:r>
      <w:r>
        <w:rPr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не доступ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добавляет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редь ждущих запрос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гда узел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 ответ от корневого уз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он входит в </w:t>
      </w:r>
      <w:r>
        <w:rPr>
          <w:sz w:val="28"/>
          <w:szCs w:val="28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и начинает использовать ресурс </w:t>
      </w:r>
      <w:r>
        <w:rPr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 В то же врем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какой-нибудь узел запрашивает доступ к ресурсу </w:t>
      </w:r>
      <w:r>
        <w:rPr>
          <w:rFonts w:cs="Times New Roman" w:ascii="Times New Roman" w:hAnsi="Times New Roman"/>
          <w:sz w:val="28"/>
          <w:szCs w:val="28"/>
          <w:lang w:bidi="ar-JO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получает ответ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корня и понимает, что ресурс </w:t>
      </w:r>
      <w:r>
        <w:rPr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ругим узл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 жд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о окончании своей работы в </w:t>
      </w:r>
      <w:r>
        <w:rPr>
          <w:sz w:val="28"/>
          <w:szCs w:val="28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узел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правляет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ение ОСВОБОЖДЕНИЕ, тем самым показывая, что закончил использование </w:t>
      </w:r>
      <w:r>
        <w:rPr>
          <w:sz w:val="28"/>
          <w:szCs w:val="28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 (т.е. ресурс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Тогда корень отправляет сообщение ОТВЕТ «д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следующий запрос в очереди.  6. Шаги 1-5 повторяются по мере того, как узлы хотят получить доступ к совместно используемому ресурсу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дено сравнение ДВИ и существующих алгоритмов оцениваются путем имитации. Как </w:t>
      </w:r>
      <w:r>
        <w:rPr>
          <w:rFonts w:cs="Times New Roman" w:ascii="Times New Roman" w:hAnsi="Times New Roman"/>
          <w:sz w:val="28"/>
          <w:szCs w:val="28"/>
        </w:rPr>
        <w:t>показаны на рис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графики линейны относительно числа узлов, в </w:t>
      </w:r>
      <w:r>
        <w:rPr>
          <w:rFonts w:cs="Times New Roman" w:ascii="Times New Roman" w:hAnsi="Times New Roman"/>
          <w:sz w:val="28"/>
          <w:szCs w:val="28"/>
          <w:lang w:bidi="ar-JO"/>
        </w:rPr>
        <w:t>ДВИ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лгоритме загрузка сети служебным трафиком в среднем примерно в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за меньше, чем в наилучшем варианте из отработанных алгоритмов</w:t>
      </w:r>
      <w:r>
        <w:rPr>
          <w:sz w:val="28"/>
          <w:szCs w:val="28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>.  Алгоритм может быть легко сконфигурирован для работы на любой П2П системе. Поэтому представляет по настоящему обобщенное решение рассматриваемой взоимное исключения.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1671320</wp:posOffset>
                </wp:positionV>
                <wp:extent cx="28194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SITTitle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object w:dxaOrig="7681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2.55pt;height:115.0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Excel.Sheet.12" ShapeID="ole_rId2" DrawAspect="Content" ObjectID="_1373621812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ru-RU" w:bidi="ar-JO"/>
                              </w:rPr>
                              <w:t xml:space="preserve"> </w:t>
                            </w:r>
                            <w:r>
                              <w:rPr>
                                <w:rStyle w:val="6Char"/>
                                <w:b w:val="false"/>
                              </w:rPr>
                              <w:t>Рис.1. Сравнение между существующими алгоритмами и ДВИ  алгоритмом</w:t>
                            </w:r>
                          </w:p>
                          <w:p>
                            <w:pPr>
                              <w:pStyle w:val="CSITPlaneTex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SIT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44pt;mso-wrap-distance-left:9.05pt;mso-wrap-distance-right:9.05pt;mso-wrap-distance-top:0pt;mso-wrap-distance-bottom:0pt;margin-top:131.6pt;mso-position-vertical-relative:text;margin-left:1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SITTitle3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object w:dxaOrig="7681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2.55pt;height:115.0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Excel.Sheet.12" ShapeID="ole_rId4" DrawAspect="Content" ObjectID="_1416892179" r:id="rId4"/>
                        </w:objec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ru-RU" w:bidi="ar-JO"/>
                        </w:rPr>
                        <w:t xml:space="preserve"> </w:t>
                      </w:r>
                      <w:r>
                        <w:rPr>
                          <w:rStyle w:val="6Char"/>
                          <w:b w:val="false"/>
                        </w:rPr>
                        <w:t>Рис.1. Сравнение между существующими алгоритмами и ДВИ  алгоритмом</w:t>
                      </w:r>
                    </w:p>
                    <w:p>
                      <w:pPr>
                        <w:pStyle w:val="CSITPlaneTex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CSIT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5"/>
        <w:rPr>
          <w:sz w:val="28"/>
          <w:szCs w:val="28"/>
          <w:lang w:bidi="ar-JO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>Shid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i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Qia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ia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M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he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Zhe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Zha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tribu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t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lu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yna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PTPS</w:t>
      </w:r>
      <w:r>
        <w:rPr>
          <w:sz w:val="28"/>
          <w:szCs w:val="28"/>
        </w:rPr>
        <w:t>'04), 2004.</w:t>
      </w:r>
      <w:r>
        <w:rPr>
          <w:sz w:val="28"/>
          <w:szCs w:val="28"/>
          <w:lang w:bidi="ar-JO"/>
        </w:rPr>
        <w:t>С.1-10.</w:t>
      </w:r>
    </w:p>
    <w:p>
      <w:pPr>
        <w:pStyle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  <w:lang w:val="en-US"/>
        </w:rPr>
        <w:t xml:space="preserve">Moosa Muhammad,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Adeep S. Cheema</w:t>
        </w:r>
      </w:hyperlink>
      <w:r>
        <w:rPr>
          <w:b/>
          <w:bCs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Indranil Gupta</w:t>
        </w:r>
      </w:hyperlink>
      <w:r>
        <w:rPr>
          <w:sz w:val="28"/>
          <w:szCs w:val="28"/>
          <w:lang w:val="en-US"/>
        </w:rPr>
        <w:t xml:space="preserve">: Efficient mutual exclusion in peer-to-peer systems // 6th IEEE/ACM International Workshop on </w:t>
      </w:r>
      <w:r>
        <w:rPr>
          <w:bCs/>
          <w:sz w:val="28"/>
          <w:szCs w:val="28"/>
          <w:lang w:val="en-US"/>
        </w:rPr>
        <w:t>Grid</w:t>
      </w:r>
      <w:r>
        <w:rPr>
          <w:sz w:val="28"/>
          <w:szCs w:val="28"/>
          <w:lang w:val="en-US"/>
        </w:rPr>
        <w:t xml:space="preserve"> Computing (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informatik.uni-trier.de/~ley/db/conf/grid/grid2005.html" \l "MuhammadCG05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GRID), 2005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  <w:lang w:val="en-US"/>
        </w:rPr>
        <w:t>. 296-299.</w:t>
      </w:r>
    </w:p>
    <w:p>
      <w:pPr>
        <w:pStyle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 xml:space="preserve">V. V. Gubarev, A. A.Obeidat, </w:t>
        </w:r>
        <w:r>
          <w:rPr>
            <w:rStyle w:val="InternetLink"/>
            <w:sz w:val="28"/>
            <w:szCs w:val="28"/>
            <w:lang w:val="en-US"/>
          </w:rPr>
          <w:t>Developing End-To-End Mutual Exclusion Protocol in Peer-to-Peer Systems // The Third International Forum on Strategic Technologies (</w:t>
        </w:r>
      </w:hyperlink>
      <w:r>
        <w:rPr>
          <w:sz w:val="28"/>
          <w:szCs w:val="28"/>
          <w:lang w:val="en-US"/>
        </w:rPr>
        <w:t xml:space="preserve">IFOST), 2008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  <w:lang w:val="en-US"/>
        </w:rPr>
        <w:t>. 282-28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6Char">
    <w:name w:val="6_ПодРис Char"/>
    <w:basedOn w:val="Style11"/>
    <w:qFormat/>
    <w:rPr>
      <w:b/>
      <w:sz w:val="18"/>
      <w:szCs w:val="18"/>
      <w:lang w:val="ru-RU" w:bidi="ar-SA"/>
    </w:rPr>
  </w:style>
  <w:style w:type="character" w:styleId="Emphasis">
    <w:name w:val="Emphasis"/>
    <w:basedOn w:val="Style11"/>
    <w:qFormat/>
    <w:rPr>
      <w:rFonts w:cs="Times New Roman"/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 CYR;Times New Roman" w:hAnsi="Times New Roman CYR;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 CYR;Times New Roman" w:hAnsi="Times New Roman CYR;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 CYR;Times New Roman" w:hAnsi="Times New Roman CYR;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 CYR;Times New Roman" w:hAnsi="Times New Roman CYR;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 CYR;Times New Roman" w:hAnsi="Times New Roman CYR;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CSITPlaneText">
    <w:name w:val="CSIT Plane Text"/>
    <w:basedOn w:val="Normal"/>
    <w:qFormat/>
    <w:pPr>
      <w:tabs>
        <w:tab w:val="clear" w:pos="709"/>
        <w:tab w:val="center" w:pos="2268" w:leader="none"/>
        <w:tab w:val="right" w:pos="4644" w:leader="none"/>
      </w:tabs>
      <w:overflowPunct w:val="true"/>
      <w:autoSpaceDE w:val="true"/>
      <w:spacing w:before="0" w:after="120"/>
      <w:jc w:val="both"/>
      <w:textAlignment w:val="auto"/>
    </w:pPr>
    <w:rPr>
      <w:lang w:val="en-GB"/>
    </w:rPr>
  </w:style>
  <w:style w:type="paragraph" w:styleId="CSITlist">
    <w:name w:val="CSIT list"/>
    <w:basedOn w:val="CSITPlaneText"/>
    <w:qFormat/>
    <w:pPr>
      <w:numPr>
        <w:ilvl w:val="0"/>
        <w:numId w:val="2"/>
      </w:numPr>
      <w:tabs>
        <w:tab w:val="left" w:pos="284" w:leader="none"/>
        <w:tab w:val="center" w:pos="2268" w:leader="none"/>
        <w:tab w:val="right" w:pos="4644" w:leader="none"/>
      </w:tabs>
      <w:ind w:left="284" w:hanging="284"/>
    </w:pPr>
    <w:rPr/>
  </w:style>
  <w:style w:type="paragraph" w:styleId="CSITTitle3">
    <w:name w:val="CSIT-Title3"/>
    <w:basedOn w:val="Heading3"/>
    <w:qFormat/>
    <w:pPr>
      <w:numPr>
        <w:ilvl w:val="0"/>
        <w:numId w:val="0"/>
      </w:numPr>
      <w:overflowPunct w:val="true"/>
      <w:autoSpaceDE w:val="true"/>
      <w:spacing w:before="0" w:after="60"/>
      <w:ind w:hanging="0"/>
      <w:textAlignment w:val="auto"/>
      <w:outlineLvl w:val="9"/>
    </w:pPr>
    <w:rPr>
      <w:rFonts w:ascii="Arial" w:hAnsi="Arial" w:cs="Arial"/>
      <w:b/>
      <w:i w:val="false"/>
      <w:sz w:val="20"/>
      <w:lang w:val="en-US"/>
    </w:rPr>
  </w:style>
  <w:style w:type="paragraph" w:styleId="CSITNormal">
    <w:name w:val="CSIT-Normal"/>
    <w:basedOn w:val="Normal"/>
    <w:qFormat/>
    <w:pPr>
      <w:numPr>
        <w:ilvl w:val="0"/>
        <w:numId w:val="0"/>
      </w:numPr>
      <w:overflowPunct w:val="true"/>
      <w:autoSpaceDE w:val="true"/>
      <w:ind w:hanging="0"/>
      <w:jc w:val="center"/>
      <w:textAlignment w:val="auto"/>
    </w:pPr>
    <w:rPr>
      <w:lang w:val="en-US"/>
    </w:rPr>
  </w:style>
  <w:style w:type="paragraph" w:styleId="Eeoaaooa">
    <w:name w:val="Eeoa?aoo?a"/>
    <w:basedOn w:val="Normal"/>
    <w:qFormat/>
    <w:pPr>
      <w:spacing w:lineRule="auto" w:line="264"/>
      <w:ind w:firstLine="34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yperlink" Target="http://www.informatik.uni-trier.de/~ley/db/indices/a-tree/c/Cheema:Adeep_S=.html" TargetMode="External"/><Relationship Id="rId7" Type="http://schemas.openxmlformats.org/officeDocument/2006/relationships/hyperlink" Target="http://www.informatik.uni-trier.de/~ley/db/indices/a-tree/g/Gupta:Indranil.html" TargetMode="External"/><Relationship Id="rId8" Type="http://schemas.openxmlformats.org/officeDocument/2006/relationships/hyperlink" Target="../../E:%5Csession3%5C3-17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9:00Z</dcterms:created>
  <dc:creator>Аналитический центр ОЭ</dc:creator>
  <dc:description/>
  <cp:keywords/>
  <dc:language>en-US</dc:language>
  <cp:lastModifiedBy>AbrosimovLI</cp:lastModifiedBy>
  <cp:lastPrinted>2008-10-29T11:00:00Z</cp:lastPrinted>
  <dcterms:modified xsi:type="dcterms:W3CDTF">2009-06-16T07:09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