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/NW 2009, №1 (14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выбора  ансамбля псевдослучайных последовательностей для кодового разделения сигналов абон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дык Т.И., Сизякова А.Ю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7" w:firstLine="284"/>
        <w:jc w:val="both"/>
        <w:rPr/>
      </w:pPr>
      <w:r>
        <w:rPr>
          <w:sz w:val="28"/>
          <w:szCs w:val="28"/>
        </w:rPr>
        <w:t xml:space="preserve">В последние годы большое развитие получила система многостационнарного доступа с кодовым разделением абонентов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. Каждому абоненту присваивается свой код, благодаря чему в системе могут работать несколько пользователей одновременно и в одной полосе. Кроме того,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обладает высокой помехоустойчивостью, и в ней обеспечивается скрытность информации. Распознавание сигналов на приемной стороне основано на корреляционном приеме: входной сигнал умножается на ПСП, заложенную в приемнике, и вычисляется корреляционный интеграл. Таким образом, для правильного выделения «своего» сигнала, присваиваемые абонентам коды (ПСП) должны обладать хорошими корреляционными свойствами: боковые лепестки автокорреляционной функции (АКФ) должны быть небольшого уровня по сравнению с главным и уровень выбросов взаимнокорреляционной функции (ВКФ) должен быть невысок. Следовательно, правильный выбор ПСП существенно влияет на работу системы. В работе рассмотрены в качестве таких ПСП коды Голда, построенные на основе М – последовательностей длиной 127 бит. Описаны способы формирования кодов. Из [1] выбран ансамбль кодов Голда, обладающих наилучшими корреляционными свойствами.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был сгенерирован выбранный ансамбль. Написаны программы для построения АКФ и ВКФ и построены соответствующие функции. Выявлены корреляционные свойства рассматриваемых кодов и показано, что найденный ансамбль кодов Голда, действительно обладает лучшими корреляционными свойствами. Полученный набор кодов будет дальше использоваться в работе, при проектировании системы.</w:t>
      </w:r>
    </w:p>
    <w:p>
      <w:pPr>
        <w:pStyle w:val="4"/>
        <w:ind w:left="142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стряков В.Б.</w:t>
      </w:r>
      <w:r>
        <w:rPr>
          <w:sz w:val="28"/>
          <w:szCs w:val="28"/>
        </w:rPr>
        <w:t xml:space="preserve"> Шумоподобные сигналы в системе передачи информации – М.: Советское Радио. 1973.</w:t>
      </w:r>
    </w:p>
    <w:p>
      <w:pPr>
        <w:pStyle w:val="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ковеева М.М.</w:t>
      </w:r>
      <w:r>
        <w:rPr>
          <w:sz w:val="28"/>
          <w:szCs w:val="28"/>
        </w:rPr>
        <w:t xml:space="preserve"> Системы связи с подвижными объектами – М.: Радио и Связь, 1981.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5:00Z</dcterms:created>
  <dc:creator>Аналитический центр ОЭ</dc:creator>
  <dc:description/>
  <cp:keywords/>
  <dc:language>en-US</dc:language>
  <cp:lastModifiedBy>Абросимов</cp:lastModifiedBy>
  <cp:lastPrinted>2007-10-16T16:11:00Z</cp:lastPrinted>
  <dcterms:modified xsi:type="dcterms:W3CDTF">2009-06-16T07:10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