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/NW 2009, №1 (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ЕАЛИЗАЦИЯ РЕЧЕПРЕОБРАЗУЮЩИХ УСТРОЙСТВ СО СКОРОСТЯМИ МЕНЕЕ 4,8 КБИТ/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 М.И., Чернояров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Москва, Московский Технический Университет Связи и Информатики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речепреобразующих устройств определяется компромиссом между рядом противоречивых факторов: желаемым качеством кодированной речи; скоростью битового потока; устойчивостью речевого преобразования к канальным ошибкам; возможностью работы при большом уровне акустических шумов; минимумом затрачиваемых ресурсов цифрового процессора обработки сигналов. В связи с невозможностью одновременного выполнения требований по перечисленным факторам, был разработан ряд моделей на языке “СИ”, являющихся оптимальными по тем или иным параметрам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базового алгоритма вокодера был выбран алгоритм MELP (Mixed Excitation Linear Prediction) со скоростью битового потока 2400 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Данный алгоритм основан на традиционной параметрической модели кодирования с линейным предсказанием, но, кроме того, содержит ряд дополнительных особенност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вся рабочая область частот делится на пять полос, в каждой из которых принимается решение о классе сигнала возбуждения – “шумовой” или “голосовой”. Таким образом, суммарный сигнал возбуждения является смешанны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“голосового” сигнала возбуждения реконструируется в декодере с помощью амплитуд коэффициентов Фурье, вычисленных в анализирующей части вокодер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еализации одиночных импульсов возбуждения применяются “апериодические” импульсы;</w:t>
      </w:r>
    </w:p>
    <w:p>
      <w:pPr>
        <w:pStyle w:val="Normal"/>
        <w:jc w:val="both"/>
        <w:rPr/>
      </w:pPr>
      <w:r>
        <w:rPr>
          <w:sz w:val="28"/>
          <w:szCs w:val="28"/>
        </w:rPr>
        <w:t>- c целью улучшения “натуральности” звучания синтезированной речи применяются дисперсионный и адаптивный фильтры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ый список параметров, передаваемый от кодера к декодеру за один речевой фрейм длительностью 22,5 мс, представлен в таблиц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олосовой” фрейм (б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умовой” фрейм (бит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спектральные пары (Л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плитуды преобразования Фурье сигнала возб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усиления (2 за фре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основного тона, общая озвученность фре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енность по пол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период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б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адр,22,5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практической реализации низкоскоростного вокодера, имеющего приемлемое качество синтезированной речи при ошибках в канале до 5%, решалась двумя способами: 1. При сохранении битовой скорости 2400 бит/с использовались оптимальные в смысле качества синтезированной речи коды, исправляющие ошибки. После проведенных исследований был выбран сверточный код с кодовым ограничением К=7 и скоростью 1/2. Скорость суммарного битового потока при этом составила 4800 бит/с, а качество речи при 5% ошибок в канале практически не отличалось от вокодера со скоростью 2400 бит/с при 1% ошибок; 2. Первоначально была снижена скорость битового речевого потока до 1200 бит/с без существенной деградации разборчивости выходного речевого сигнала. Уменьшение скорости битового потока было достигнуто за счет некоторого снижения узнаваемости и интонационной окраски голоса. Далее использовался тот же сверточный код, после чего суммарная скорость потока информационных и проверочных бит составила 2400 бит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70" w:firstLine="709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2:59:00Z</dcterms:created>
  <dc:creator>admin</dc:creator>
  <dc:description/>
  <cp:keywords/>
  <dc:language>en-US</dc:language>
  <cp:lastModifiedBy>Абросимов</cp:lastModifiedBy>
  <cp:lastPrinted>2008-04-14T01:06:00Z</cp:lastPrinted>
  <dcterms:modified xsi:type="dcterms:W3CDTF">2009-06-16T07:17:00Z</dcterms:modified>
  <cp:revision>15</cp:revision>
  <dc:subject/>
  <dc:title>ОБНАРУЖЕНИЕ СЛУЧАЙНОГО ИМПУЛЬСНОГО СИГНАЛА ПРОИЗВОЛЬНОЙ ФОРМЫ НА ФОНЕ ПОМЕХ</dc:title>
</cp:coreProperties>
</file>