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/NW 2009, №1 (14):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АПАЗОНОВ ОПТИМАЛЬНЫХ РАБОЧИХ ЧАСТОТ АДАПТИВНЫХ РАДИОЛИНИЙ ДКМ ДИАПАЗ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 Е. А, Петров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Йошкар-Ола, Марийский Государственный Технический Университет, Росс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коротковолновом диапазоне из-за замираний сигнала при ионосферном распространении и наличия «зон молчания» надежность связи может значительно варьироваться. Решение задачи обеспечения установленных требований по надежности и помехоустойчивости ДКМ радиолиний связано с адаптацией работы системы связи к изменяющимся условиям распространения радиоволн [1]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диапазоны оптимальных рабочих частот (ДОРЧ) для декаметровых модемов на радиолиниях протяженностью 2.6-3.5 Мм на основе панорамного зондирования ионосферы ЛЧМ сигн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и условия проведения эксперимента по расчету надежности. </w:t>
      </w:r>
      <w:r>
        <w:rPr>
          <w:sz w:val="28"/>
          <w:szCs w:val="28"/>
        </w:rPr>
        <w:t xml:space="preserve">Для диагностики радиолинии использовались ЛЧМ ионозонды, разработанные в МарГТУ (г. Йошкар-Ола) и ИСЗФ СО РАН (передатчик г. Иркутск) [2]. ДОРЧ определялись по экспериментальным данным наклонного зондирования ионосферы сетью ЛЧМ ионозондов на радиолиниях Иркутск – Йошкар-Ола, Кипр-Йошкар-Ола, протяженностью 3561км и 2623 км соответственно. Выборка из 2230 ионограмм охватывала  все сезоны года. Время экспериментов: март, июнь, октябрь, декабрь 2003–2004 г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и методика оценки ДОРЧ. </w:t>
      </w:r>
      <w:r>
        <w:rPr>
          <w:sz w:val="28"/>
          <w:szCs w:val="28"/>
        </w:rPr>
        <w:t xml:space="preserve">Полоса пропускания ДКМ радиолинии связи определяется наименьшей наблюдаемой и максимальной наблюдаемой частотами (ННЧ и МНЧ). При определении оптимальных рабочих частот для систем связи можно рассматривать только частоты из диапазона полосы пропускания. </w:t>
      </w:r>
      <w:r>
        <w:rPr>
          <w:bCs/>
          <w:sz w:val="28"/>
          <w:szCs w:val="28"/>
        </w:rPr>
        <w:t>Критерием качества является рассчитываемое по ионограммам значение отношения сигнал/шум 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в рассматриваемом радиоканале</w:t>
      </w:r>
      <w:r>
        <w:rPr>
          <w:bCs/>
          <w:sz w:val="28"/>
          <w:szCs w:val="28"/>
        </w:rPr>
        <w:t>. После того, как определе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отные зависимости вероятностей ошибок для случаев применения в системе связи узкополосных сигналов (УПС) и широкополосных сигналов (ШПС), по заданному пороговому значению 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 xml:space="preserve">доп </w:t>
      </w:r>
      <w:r>
        <w:rPr>
          <w:bCs/>
          <w:sz w:val="28"/>
          <w:szCs w:val="28"/>
        </w:rPr>
        <w:t xml:space="preserve">находятся диапазоны оптимальных рабочих частот (ДОРЧ), в пределах которых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не превышает порогового значения. 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Результаты исследования. </w:t>
      </w:r>
      <w:r>
        <w:rPr>
          <w:sz w:val="28"/>
          <w:szCs w:val="28"/>
        </w:rPr>
        <w:t>Для исследуемых радиолиний были определены отношения границ диапаз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ых рабочих частот к максимально наблюдаемой частоте (ДОРЧ/МНЧ) при использовании различных модемов связи, исследуемых сезонов для дневного и ночного времени суток [3].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/>
      </w:pPr>
      <w:r>
        <w:rPr>
          <w:sz w:val="28"/>
          <w:szCs w:val="28"/>
        </w:rPr>
        <w:t xml:space="preserve">По результатам исследования установлено, что применение в системе связи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позволяет расширить ДОРЧ по сравнению со случаями узкополосного и широкополосного приема. При переходе от ночного к дневному времени суток на радиолиниях Иркутск-Йошкар-Ола  и Кипр-Йошкар-Ола для весеннего и осеннего периодов при применении обоих видов приема сигналов происходит резкое сужение границ ДОРЧ (на 90%), в то время как при приеме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они остаются постоянными для всех случаев приема. В летний период при переходе от ночного к дневному времени суток границы ДОРЧ остаются постоянными для всех случаев приема </w:t>
      </w:r>
    </w:p>
    <w:p>
      <w:pPr>
        <w:pStyle w:val="Normal"/>
        <w:tabs>
          <w:tab w:val="clear" w:pos="708"/>
          <w:tab w:val="left" w:pos="15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при использовании сигналов с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 модуляцией увеличивается вероятность правильного обнаружения сигналов и уменьшается требования к допустимому отношению сигнал/шу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до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ФФИ (проекты 07-05-12047, 06-02-16038)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Головин О.В., Простов С.П. </w:t>
      </w:r>
      <w:r>
        <w:rPr>
          <w:sz w:val="28"/>
          <w:szCs w:val="28"/>
        </w:rPr>
        <w:t>Системы и устройства коротковолновой радиосвязи / Под ред. профессора О.В. Головина.-М.: Горячая линия – Телеком, 2006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ябова Н.В.</w:t>
      </w:r>
      <w:r>
        <w:rPr>
          <w:sz w:val="28"/>
          <w:szCs w:val="28"/>
        </w:rPr>
        <w:t xml:space="preserve"> Диагностика и имитационное моделирование помехоустойчивых декаметровых радиоканалов: Научное издание. Йошкар-Ола: МарГТУ, 2003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Бастракова М.И.,</w:t>
      </w:r>
      <w:r>
        <w:rPr>
          <w:sz w:val="28"/>
          <w:szCs w:val="28"/>
        </w:rPr>
        <w:t xml:space="preserve"> Экспериментальное исследование диапазонов оптимальных рабочих частот декаметровых систем связи //Сборник трудов: Вестник МарГТУ, Йошкар-Ола, №3 2008г., С.5-15.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0:00Z</dcterms:created>
  <dc:creator>SERG</dc:creator>
  <dc:description/>
  <cp:keywords/>
  <dc:language>en-US</dc:language>
  <cp:lastModifiedBy>Абросимов</cp:lastModifiedBy>
  <dcterms:modified xsi:type="dcterms:W3CDTF">2009-06-19T06:31:00Z</dcterms:modified>
  <cp:revision>11</cp:revision>
  <dc:subject/>
  <dc:title/>
</cp:coreProperties>
</file>