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9, №1 (14):</w:t>
      </w:r>
      <w:r>
        <w:rPr>
          <w:b/>
          <w:sz w:val="28"/>
          <w:szCs w:val="28"/>
          <w:lang w:val="en-US"/>
        </w:rPr>
        <w:t>7.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ОВЕРШЕНСТВОВАНИЯ СЕНСОРНЫХ С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рин К.А., Губонин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абота посвящена исследованию беспроводных сенсорных сетей (</w:t>
      </w:r>
      <w:r>
        <w:rPr>
          <w:sz w:val="28"/>
          <w:szCs w:val="28"/>
          <w:lang w:val="en-US"/>
        </w:rPr>
        <w:t>Wirel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s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WSN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ный рост вычислительных мощностей современных микропроцессоров, значительное снижение стоимости беспроводных решений, а также постоянное улучшение их эксплуатационных параметров влекут за собой переход к беспроводным технологиям в системах удаленного контроля и мониторинг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атривается международный стандарт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802.15.4, относящийся к семейству стандартов беспроводных персональных сетей </w:t>
      </w:r>
      <w:r>
        <w:rPr>
          <w:sz w:val="28"/>
          <w:szCs w:val="28"/>
          <w:lang w:val="en-US"/>
        </w:rPr>
        <w:t>WPAN</w:t>
      </w:r>
      <w:r>
        <w:rPr>
          <w:sz w:val="28"/>
          <w:szCs w:val="28"/>
        </w:rPr>
        <w:t xml:space="preserve">. Были заявлены следующие основные преимущества данного стандарта (а также стека протоколов </w:t>
      </w:r>
      <w:r>
        <w:rPr>
          <w:sz w:val="28"/>
          <w:szCs w:val="28"/>
          <w:lang w:val="en-US"/>
        </w:rPr>
        <w:t>ZigBee</w:t>
      </w:r>
      <w:r>
        <w:rPr>
          <w:sz w:val="28"/>
          <w:szCs w:val="28"/>
        </w:rPr>
        <w:t xml:space="preserve">, являющегося надстройкой над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>802.15.4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легкость конфигурирования се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поддержка различных топологий: дерево, звезда, ячеистая се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озможность ретрансляции сообщений отдельными узлами се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большое число узлов сети (до 65535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защищенность сети в соответствии с алгоритмом A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низкое энергопотребление (до нескольких лет работы оконечного устройства от обычных батареек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низкая стоимость готового реше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Нет сомнений, что по этим критериям стандарт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802.15.4 существенно лучше подходит для организации беспроводных сенсорных сетей, нежели другие международные стандарты беспроводной связи: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>802.15.1 (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>802.11 (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). Однако, в результате работы с реальными устройствами </w:t>
      </w:r>
      <w:r>
        <w:rPr>
          <w:sz w:val="28"/>
          <w:szCs w:val="28"/>
          <w:lang w:val="en-US"/>
        </w:rPr>
        <w:t>ZigBe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802.15.4, были выявлены расхождения наблюдаемых параметров с заявленными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before="120" w:after="120"/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ижимая дальность связи внутри помещений оказывается существенно ниже заявлен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before="120" w:after="120"/>
        <w:ind w:left="741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опотребление, напротив, выше, чем указывается в спецификации устр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before="120" w:after="120"/>
        <w:ind w:left="741" w:hanging="360"/>
        <w:jc w:val="both"/>
        <w:rPr/>
      </w:pPr>
      <w:r>
        <w:rPr>
          <w:sz w:val="28"/>
          <w:szCs w:val="28"/>
        </w:rPr>
        <w:t>при достаточно большом числе узлов (не менее 100) возникает перегрузка сети и ухудшается надежность связи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священа исследованию влияния данных факторов на функционирование </w:t>
      </w:r>
      <w:r>
        <w:rPr>
          <w:sz w:val="28"/>
          <w:szCs w:val="28"/>
          <w:lang w:val="en-US"/>
        </w:rPr>
        <w:t>WSN</w:t>
      </w:r>
      <w:r>
        <w:rPr>
          <w:sz w:val="28"/>
          <w:szCs w:val="28"/>
        </w:rPr>
        <w:t xml:space="preserve">, разработке моделей функционирования радиоэлектронных устройств, а также выработке практических методик по совершенствованию конфигурации современных </w:t>
      </w:r>
      <w:r>
        <w:rPr>
          <w:sz w:val="28"/>
          <w:szCs w:val="28"/>
          <w:lang w:val="en-US"/>
        </w:rPr>
        <w:t>WSN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6:00Z</dcterms:created>
  <dc:creator>Fantom</dc:creator>
  <dc:description/>
  <cp:keywords/>
  <dc:language>en-US</dc:language>
  <cp:lastModifiedBy>AbrosimovLI</cp:lastModifiedBy>
  <dcterms:modified xsi:type="dcterms:W3CDTF">2009-07-31T07:26:00Z</dcterms:modified>
  <cp:revision>2</cp:revision>
  <dc:subject/>
  <dc:title>К</dc:title>
</cp:coreProperties>
</file>