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C/NW 2009, №1 (14)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ТРАНКИНГОВЫХ СИСТЕМ ПОДВИЖНОЙ РАДИО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гуен Мань Хиен, Когновицкий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У), Ро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нкинговыми системами называются радиально-зоновые системы наземной подвижной радиосвязи, использующие автоматическое распределение каналов связи ретрансляторов между абонентами. В такой системе каждому абоненту может быть предоставлен любой из свободных каналов. Абонентская радиостанция следит за занятыми радиоканалами и освободившийся канал сразу предоставляет абонен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е архитектурные принципы транкинговых систем легко просматриваются на обобщенной структурной схеме однозоновой и многозоновой транкинговой системы, представленной на рис. 1.1 и рис 1.2 [1]. Инфраструктура транкинговой системы представлена базовой станцией (БС), в состав которой, помимо ра</w:t>
        <w:softHyphen/>
        <w:t>диочастотного оборудования (ретрансляторов, устройства объединения радиосигналов, антенн) входят также коммутатор, устройство управления и интерфейсы различных внешних сетей.</w:t>
      </w:r>
    </w:p>
    <w:p>
      <w:pPr>
        <w:pStyle w:val="Normal"/>
        <w:ind w:firstLine="360"/>
        <w:rPr/>
      </w:pPr>
      <w:r>
        <w:rPr>
          <w:sz w:val="28"/>
          <w:szCs w:val="28"/>
        </w:rPr>
        <w:t>Транкинговая система поддерживает следующие типы вызов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оабонент - телефонная ли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фонная линия - радиоабон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оабонент - радиоабон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овой выз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тренный и приоритетный выз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перехода в режим обычной радиосвяз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е друго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боте проведен анализ особенностей построения транкинговых систем на примере широко используемых систем SmartTrunk и MPT1327. В результате исследования показано, что в основу построения современных транкинговых систем положено несколько важнейших признаков:</w:t>
      </w:r>
    </w:p>
    <w:p>
      <w:pPr>
        <w:pStyle w:val="Normal10pt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экономия частотных ресурсов;</w:t>
      </w:r>
    </w:p>
    <w:p>
      <w:pPr>
        <w:pStyle w:val="Normal10pt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более высокий уровень сервиса - индивидуальные вызовы, приоритеты, интеграция с другими сетями;</w:t>
      </w:r>
    </w:p>
    <w:p>
      <w:pPr>
        <w:pStyle w:val="Normal10pt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зможность передачи цифровых данных;</w:t>
      </w:r>
    </w:p>
    <w:p>
      <w:pPr>
        <w:pStyle w:val="Normal10pt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крытие связью больших площадей благодаря многозоновой конфигурации.</w:t>
      </w:r>
    </w:p>
    <w:p>
      <w:pPr>
        <w:pStyle w:val="Normal10pt"/>
        <w:jc w:val="left"/>
        <w:rPr>
          <w:sz w:val="28"/>
          <w:szCs w:val="28"/>
        </w:rPr>
      </w:pPr>
      <w:r>
        <w:rPr>
          <w:sz w:val="28"/>
          <w:szCs w:val="28"/>
        </w:rPr>
        <w:t>В работе проводится сравнительный анализ характеристик двух современных транкинговых систем с целью выбора одной из них для более подробного анализа и проведения имитационного моделирования.</w:t>
      </w:r>
    </w:p>
    <w:p>
      <w:pPr>
        <w:pStyle w:val="Normal10p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амаркин В.М. Громов В.Б. Сергеев С.И. </w:t>
      </w:r>
      <w:r>
        <w:rPr>
          <w:sz w:val="28"/>
          <w:szCs w:val="28"/>
        </w:rPr>
        <w:t xml:space="preserve">Системы и стандарты транкинговой связи. — М.: МЦНТИ, ООО "Мобильные коммуникации", 1998. 166 с. 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 пятнадцатой международной науно-технической конференции студентов и аспирантов «радиоэлектроника, электроника и 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5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 и отчество авто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уен Мань Хиен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авто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научного руководи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овицкий Леонид Владимирович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и ученое звание научного руководи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 доцент кафедры РТС МЭИ (ТУ)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СЛЕДОВАНИЕ ТРАНКИНГОВЫХ СИСТЕМ ПОДВИЖНОЙ РАДИОСВЯЗ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направ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ка и связь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 системы передачи информации (секция №8)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И (ТУ), кафедра РТС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для связ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anhhie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jukasis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Expandedby04ptChar">
    <w:name w:val="Normal + Expanded by  0.4 pt Char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xpandedby04pt">
    <w:name w:val="Normal + Expanded by  0.4 pt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0pt">
    <w:name w:val="Normal + 10 pt"/>
    <w:basedOn w:val="Normal"/>
    <w:qFormat/>
    <w:pPr>
      <w:shd w:fill="FFFFFF" w:val="clear"/>
      <w:spacing w:lineRule="exact" w:line="226" w:before="5" w:after="0"/>
      <w:ind w:left="24" w:right="77" w:firstLine="557"/>
      <w:jc w:val="both"/>
    </w:pPr>
    <w:rPr>
      <w:color w:val="000000"/>
      <w:spacing w:val="2"/>
    </w:rPr>
  </w:style>
  <w:style w:type="paragraph" w:styleId="NormalBold">
    <w:name w:val="Normal + Bold"/>
    <w:basedOn w:val="Normal"/>
    <w:qFormat/>
    <w:pPr>
      <w:jc w:val="center"/>
    </w:pPr>
    <w:rPr>
      <w:b/>
    </w:rPr>
  </w:style>
  <w:style w:type="paragraph" w:styleId="14">
    <w:name w:val="Обычный + 14 пт"/>
    <w:basedOn w:val="Normal"/>
    <w:qFormat/>
    <w:pPr>
      <w:ind w:firstLine="284"/>
      <w:jc w:val="both"/>
    </w:pPr>
    <w:rPr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hhien.m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6:00Z</dcterms:created>
  <dc:creator>Juk</dc:creator>
  <dc:description/>
  <cp:keywords/>
  <dc:language>en-US</dc:language>
  <cp:lastModifiedBy>Абросимов</cp:lastModifiedBy>
  <cp:lastPrinted>2008-11-28T09:31:00Z</cp:lastPrinted>
  <dcterms:modified xsi:type="dcterms:W3CDTF">2009-06-16T06:57:00Z</dcterms:modified>
  <cp:revision>22</cp:revision>
  <dc:subject/>
  <dc:title>Нгуен Мань Хиен,студ</dc:title>
</cp:coreProperties>
</file>