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C/NW 2009, №1 (14):</w:t>
      </w:r>
      <w:r>
        <w:rPr>
          <w:b/>
          <w:sz w:val="28"/>
          <w:szCs w:val="28"/>
          <w:lang w:val="en-US"/>
        </w:rPr>
        <w:t>8.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ОБХОДИМОСТЬ РАЗРАБОТКИ ЭФФЕКТИВНОГО МЕТОДА ЗАГРУЗКИ ОРБИТАЛЬНО-ЧАСТОТНОГО РЕСУРСА РОССИЙСКИХ ГЕОСТАЦИОНАРНЫХ СПУТНИКОВ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 Ю.Ю., Борисов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У),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A"/>
          <w:sz w:val="28"/>
          <w:szCs w:val="28"/>
        </w:rPr>
        <w:t>На сегодняшний день п</w:t>
      </w:r>
      <w:r>
        <w:rPr>
          <w:sz w:val="28"/>
          <w:szCs w:val="28"/>
        </w:rPr>
        <w:t xml:space="preserve">роблема эффективной загрузки спутников связи в условиях </w:t>
      </w:r>
      <w:r>
        <w:rPr>
          <w:color w:val="00000A"/>
          <w:sz w:val="28"/>
          <w:szCs w:val="28"/>
        </w:rPr>
        <w:t>стремительного</w:t>
      </w:r>
      <w:r>
        <w:rPr>
          <w:sz w:val="28"/>
          <w:szCs w:val="28"/>
        </w:rPr>
        <w:t xml:space="preserve"> развития телекоммуникационной отрасли стоит достаточно остро. Наличие ограничений на использование радиочастотного спектра, налагаемых в каждой орбитальной позиции, решение данной задачи может быть путем применения эффективного метода распределения несущих частот в полосе стволов спутников-ретрансляторов. Анализ текущей загрузки</w:t>
      </w:r>
      <w:r>
        <w:rPr>
          <w:color w:val="00000A"/>
          <w:sz w:val="28"/>
          <w:szCs w:val="28"/>
        </w:rPr>
        <w:t xml:space="preserve"> российских</w:t>
      </w:r>
      <w:r>
        <w:rPr>
          <w:sz w:val="28"/>
          <w:szCs w:val="28"/>
        </w:rPr>
        <w:t xml:space="preserve"> спутников-ретрансляторов, например спутников связи ФГУП «Космическая связь», позволяет сделать следующие выводы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1. Частотная емкость космических аппаратов серии "Экспрасс-АМ" задействована не полностью, но энергетический ресурс стволов исчерпан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2. Несущие частоты, имеющие различные сигнально-кодовые конструкции, хаотически распределены в полосе пропускания стволов С и </w:t>
      </w:r>
      <w:r>
        <w:rPr>
          <w:sz w:val="28"/>
          <w:szCs w:val="28"/>
          <w:lang w:val="en-US"/>
        </w:rPr>
        <w:t>Ku</w:t>
      </w:r>
      <w:r>
        <w:rPr>
          <w:sz w:val="28"/>
          <w:szCs w:val="28"/>
        </w:rPr>
        <w:t>-диапазонов, во всех орбитальных позициях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уется разработка методологического подхода и систематизация распределения радиочастотного спектра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Сущность метода заключается в создании шаблонов сигнально-кодовых конструкций. Каждый шаблон содержит набор несущих с определенными параметрами (вид модуляции, помехоустойчивый кодер, наличие преамбул и т.д.), которые в свою очередь определяют занимаемую несущей полосу частот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Шаблоны формируются на основе действующих программ развития космической отрасли, мировых прогнозов развития услуг связи, текущей загрузки в полосе частот спутника-ретранслятора, планов по ее заполнению, востребованности услуг спутниковой связи в регионах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Шаблоны объединяются в группы, размерность и количество которых зависит от пропускной способности ствола спутника-ретранслят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предварительным оценкам применение метода позволит увеличить объем передаваемой информации в стволе спутника-ретранслятора и приблизить его к максимальной пропускной способност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Метода не требует замены парка каналообразующего оборудования, введение дополнительных средств канального уплотнения, переориентирование земных станций спутниковой связи и изменения режимов их работы, что очень важно для пользователей российского орбитально-частотного ресурс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Внедрение метода возможно при плановых и внеплановых заменах космических аппаратов в подспутниковых точках, увеличении группировки при запуске новых спутников связи, например серии «Экспресс-МД», а также в стволах действующих спутников-ретрансляторов, имеющих минимальный процент загрузки, например «Экспресс-АМ3» (140 град.в.д.)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 сбор и анализ материалов по текущему состоянию и перспективам развития действующих отечественных и зарубежных систем спутниковой связ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данных по текущей загрузке стволов спутников-ретрансляторов ФГУП «Космическая связь»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Определены предпосылки для создания метода распределения орбитально-частотного ресурса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 вариант распределения орбитально-частотного ресурса спутников–ретрансляторов серии «Экспресс-АМ»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14">
    <w:name w:val="Обычный + 14 пт"/>
    <w:basedOn w:val="Normal"/>
    <w:qFormat/>
    <w:pPr>
      <w:overflowPunct w:val="true"/>
      <w:autoSpaceDE w:val="true"/>
      <w:ind w:firstLine="284"/>
      <w:jc w:val="both"/>
      <w:textAlignment w:val="auto"/>
    </w:pPr>
    <w:rPr>
      <w:rFonts w:ascii="Times New Roman" w:hAnsi="Times New Roman" w:cs="Times New Roman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0:00Z</dcterms:created>
  <dc:creator>Аналитический центр ОЭ</dc:creator>
  <dc:description/>
  <cp:keywords/>
  <dc:language>en-US</dc:language>
  <cp:lastModifiedBy>AbrosimovLI</cp:lastModifiedBy>
  <cp:lastPrinted>2007-10-16T16:11:00Z</cp:lastPrinted>
  <dcterms:modified xsi:type="dcterms:W3CDTF">2009-07-31T07:30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