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hanging="0"/>
        <w:rPr/>
      </w:pPr>
      <w:r>
        <w:rPr/>
        <w:t>BC</w:t>
      </w:r>
      <w:r>
        <w:rPr>
          <w:lang w:val="ru-RU"/>
        </w:rPr>
        <w:t>/</w:t>
      </w:r>
      <w:r>
        <w:rPr/>
        <w:t>NW</w:t>
      </w:r>
      <w:r>
        <w:rPr>
          <w:lang w:val="ru-RU"/>
        </w:rPr>
        <w:t xml:space="preserve"> 2009, №1 (14):8.</w:t>
      </w:r>
      <w:r>
        <w:rPr/>
        <w:t>2</w:t>
      </w:r>
      <w:r>
        <w:rPr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КОМПЬЮТЕРНОЙ МОДЕЛИ ЦИФРОВОЙ СПУТНИКОВОЙ СИСТЕМЫ СВЯЗ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ю Мьинт Тхейн, Рью Маунг Маунг, Сизякова А.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(Москва, Московский Энергетический Институт (ТУ), Росс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ы спутниковой связи нашли широкое применение в современных телекоммуникациях.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путниковая система связи обеспечивает связь между земными станциями, расположенными на значительном расстоянии одна от другой [1].</w:t>
      </w:r>
    </w:p>
    <w:p>
      <w:pPr>
        <w:pStyle w:val="Normal"/>
        <w:rPr/>
      </w:pPr>
      <w:r>
        <w:rPr>
          <w:sz w:val="28"/>
          <w:szCs w:val="28"/>
        </w:rPr>
        <w:t>В докладе рассмотрены компьютерная модель системы связи с частотным разделением сигналов и нелинейным усилителем мощности, а также характеристики собственно бортового нелинейного усилителя.</w:t>
      </w:r>
    </w:p>
    <w:p>
      <w:pPr>
        <w:pStyle w:val="Normal"/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зработанная компьютерная модель включает модели генератора модулированных сигналов, нелинейного усилителя в групповой полосе частот, модель тракта и модель демодулятора одного канального сигнала [2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ная компьютерная модель реализована в программе </w:t>
      </w:r>
      <w:r>
        <w:rPr>
          <w:b/>
          <w:sz w:val="28"/>
          <w:szCs w:val="28"/>
          <w:lang w:val="en-US"/>
        </w:rPr>
        <w:t>Syste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e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нелинейного усилителя в компьютерной модели используется модель лампы бегущей волны (ЛБВ), которая задается амплитудной и фазо-амплитудной характеристик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ответственно: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Zawgyi-One;Tahoma" w:ascii="Zawgyi-One;Tahoma" w:hAnsi="Zawgyi-One;Tahoma"/>
          <w:sz w:val="28"/>
          <w:szCs w:val="28"/>
        </w:rPr>
      </w:r>
      <m:oMath xmlns:m="http://schemas.openxmlformats.org/officeDocument/2006/math"/>
      <w:r>
        <w:rPr>
          <w:rFonts w:cs="Zawgyi-One;Tahoma" w:ascii="Zawgyi-One;Tahoma" w:hAnsi="Zawgyi-One;Tahom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,          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амплитуда входного сигнал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>
          <w:sz w:val="28"/>
          <w:szCs w:val="28"/>
        </w:rPr>
        <w:t>–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эмпирические коэффициенты, в модели приняты следующие знач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38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  b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 a</m:t>
              </m:r>
            </m:e>
            <m:sub>
              <m:r>
                <w:rPr>
                  <w:rFonts w:ascii="Cambria Math" w:hAnsi="Cambria Math"/>
                </w:rPr>
                <m:t xml:space="preserve">φ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93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  b</m:t>
              </m:r>
            </m:e>
            <m:sub>
              <m:r>
                <w:rPr>
                  <w:rFonts w:ascii="Cambria Math" w:hAnsi="Cambria Math"/>
                </w:rPr>
                <m:t xml:space="preserve">φ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68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Результатами</w:t>
      </w:r>
      <w:r>
        <w:rPr>
          <w:sz w:val="28"/>
          <w:szCs w:val="28"/>
        </w:rPr>
        <w:t xml:space="preserve"> работы являются:</w:t>
      </w:r>
    </w:p>
    <w:p>
      <w:pPr>
        <w:pStyle w:val="Normal"/>
        <w:rPr/>
      </w:pPr>
      <w:r>
        <w:rPr>
          <w:sz w:val="28"/>
          <w:szCs w:val="28"/>
        </w:rPr>
        <w:t>1.</w:t>
        <w:tab/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мпьютерная модель спутниковой системы связи с нелинейным бортовым усилителем и демодулятором цифрового сигнала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Анализ влияния параметров нелинейного усилителя мощности на характеристики группового сигнала на выходе спутникового передат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Зависимости вероятности ошибки для переданной битовой последовательности от параметров канала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Когновицкий Л. В., Мельников Б. </w:t>
      </w:r>
      <w:r>
        <w:rPr>
          <w:sz w:val="28"/>
          <w:szCs w:val="28"/>
        </w:rPr>
        <w:t>Системы связи с нелинейным ретранслятором.  – М.: Издательство МЭИ, 1993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кляр Б. Цифровая связь</w:t>
      </w:r>
      <w:r>
        <w:rPr>
          <w:sz w:val="28"/>
          <w:szCs w:val="28"/>
        </w:rPr>
        <w:t>. Теоретические основы и практическое применение, 2-е издание.: Пер с англ. – М.: Издательский дом “Вильямс”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wgyi-One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14">
    <w:name w:val="Обычный + 14 пт"/>
    <w:basedOn w:val="Normal"/>
    <w:qFormat/>
    <w:pPr>
      <w:overflowPunct w:val="true"/>
      <w:autoSpaceDE w:val="true"/>
      <w:ind w:firstLine="284"/>
      <w:jc w:val="both"/>
      <w:textAlignment w:val="auto"/>
    </w:pPr>
    <w:rPr>
      <w:rFonts w:ascii="Times New Roman" w:hAnsi="Times New Roman" w:cs="Times New Roman"/>
      <w:b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2:00Z</dcterms:created>
  <dc:creator>Аналитический центр ОЭ</dc:creator>
  <dc:description/>
  <cp:keywords/>
  <dc:language>en-US</dc:language>
  <cp:lastModifiedBy>AbrosimovLI</cp:lastModifiedBy>
  <cp:lastPrinted>2008-10-17T10:17:00Z</cp:lastPrinted>
  <dcterms:modified xsi:type="dcterms:W3CDTF">2009-07-31T07:32:00Z</dcterms:modified>
  <cp:revision>2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