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C/NW 2009, №1 (14): 9.1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СТРУКТУРНЫХ ОТОБРАЖЕНИЙ ВЫЧИСЛИТЕЛЬНЫХ СЕТЕЙ ДЛЯ РЕШЕНИЯ ПРИКЛАДНЫХ ЗАДАЧ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бросимов Л.И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Московский энергетический институт (Технический университет), г.Москв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brosimovL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выполнена при финансовой поддержке ФАНИ (ГК№ 02.551.12.4008)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ычислительная сеть (ВС) – сложный объект, в котором большое количество территориально распределенных вычислительных и коммуникационных устройств соединены линиями связи. В современном мире значение  ВС при обработке информации трудно переоценить. К информационным услугам, предоставляемым средствами ВС, предъявляются разнообразные, достаточно высокие требования.  Однако, для обеспечения необходимого качества информационно-вычислительного сервиса требуется успешно разрешить проблемы, возникающие на различных стадиях жизненного цикла ВС, таких как проектирование, эксплуатация, модернизация и развит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К основным проблемам, возникающим на стадиях проектирования и модернизации, относятся трудности применения и использования автоматизированных средств проектирования ВС, вызванные тем, что в настоящее время для отображения  схем и структурных описаний используются средства </w:t>
      </w:r>
      <w:r>
        <w:rPr>
          <w:rFonts w:cs="Times New Roman" w:ascii="Times New Roman" w:hAnsi="Times New Roman"/>
          <w:sz w:val="20"/>
          <w:szCs w:val="20"/>
          <w:lang w:val="en-US"/>
        </w:rPr>
        <w:t>VISIO</w:t>
      </w:r>
      <w:r>
        <w:rPr>
          <w:rFonts w:cs="Times New Roman" w:ascii="Times New Roman" w:hAnsi="Times New Roman"/>
          <w:sz w:val="20"/>
          <w:szCs w:val="20"/>
        </w:rPr>
        <w:t xml:space="preserve">, которые не позволяют применять эти графические отображения в качестве исходной информации для решения задач по оптимизации топологии и синтеза ВС по критериям, учитывающим требования к надежности, производительности и т.п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стадии эксплуатации ВС основными проблемами являю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оянное отставание документирования ВС от ее реального состояния, что связано с трудоемкостью внесения изменен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удностями диагностирования и локализации неисправностей ВС, так как мониторинг сети обеспечивает контроль на логическом уровне, а в детальное описание топологии, выполненных в виде рисунков, корректировка производится с запаздыванием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Анализ публикаций, в которых рассматриваются подходы к решению отмеченных проблем, показывает, что одной из важных задач построения ВС, обеспечения её нормального функционирования, а также анализа функциональных характеристик является документирование всех устройств в сет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[1-2] описывается подход к документированию сети при котором строятся несколько таблиц, в которые заносится наиболее важная информация по всем установленным устройствам ВС: маршрутизаторам, коммутаторам, рабочим станциям, серверам. Однако при таком документировании отсутствует описание линий связи между устройствами, а также отсутствует описание типов устройств. Для представления линий связи предлагается вручную рисовать топологию физической сети, что при количестве устройств большем 100 является трудоемкой выполнимой задачей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торым подходом для описания структуры сети является использования программных средств управления активным оборудование. В качестве наиболее используемых систем можно выделить </w:t>
      </w:r>
      <w:r>
        <w:rPr>
          <w:rFonts w:cs="Times New Roman" w:ascii="Times New Roman" w:hAnsi="Times New Roman"/>
          <w:sz w:val="20"/>
          <w:szCs w:val="20"/>
          <w:lang w:val="en-US"/>
        </w:rPr>
        <w:t>H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penVei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NM</w:t>
      </w:r>
      <w:r>
        <w:rPr>
          <w:rFonts w:cs="Times New Roman" w:ascii="Times New Roman" w:hAnsi="Times New Roman"/>
          <w:sz w:val="20"/>
          <w:szCs w:val="20"/>
        </w:rPr>
        <w:t xml:space="preserve"> [3-4] и </w:t>
      </w:r>
      <w:r>
        <w:rPr>
          <w:rFonts w:cs="Times New Roman" w:ascii="Times New Roman" w:hAnsi="Times New Roman"/>
          <w:sz w:val="20"/>
          <w:szCs w:val="20"/>
          <w:lang w:val="en-US"/>
        </w:rPr>
        <w:t>CiscoWork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LMS</w:t>
      </w:r>
      <w:r>
        <w:rPr>
          <w:rFonts w:cs="Times New Roman" w:ascii="Times New Roman" w:hAnsi="Times New Roman"/>
          <w:sz w:val="20"/>
          <w:szCs w:val="20"/>
        </w:rPr>
        <w:t xml:space="preserve"> [5-7]. Эти системы позволяют автоматизировать получения базы по всем устройствам в сети, но при этом не предоставляют информации по физическому расположению устройств ВС, не фиксируют пассивные устройства и типы каналов связ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становка задач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Цель проводимых исследований состоит в разработке формализованного описания структуры ВС, которое предназначено для использования в качестве исходных данных при проектировании, эксплуатации и модернизацию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нализ практически используемых описаний структур ВС позволил установить следующие требовани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 качестве формализованного описания структур ВС целесообразно использовать матрицы и списк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ля согласования описания структуры ВС с часто решаемыми прикладными задачами необходимо использовать три формы записи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трицу </w:t>
      </w:r>
      <w:r>
        <w:rPr>
          <w:rFonts w:cs="Times New Roman" w:ascii="Times New Roman" w:hAnsi="Times New Roman"/>
          <w:b/>
          <w:i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топологической структуры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триц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логической структуры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матрицу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функциональной структуры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ат матрицы Т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Матрица Т должна отображать все физические элементы ВС, к которым относятся устройства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(рабочие станции, серверы, коммутирующие устройства) и линий связи </w:t>
      </w:r>
      <w:r>
        <w:rPr>
          <w:rFonts w:cs="Times New Roman" w:ascii="Times New Roman" w:hAnsi="Times New Roman"/>
          <w:b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>Устройство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/>
        <w:drawing>
          <wp:inline distT="0" distB="0" distL="0" distR="0">
            <wp:extent cx="66675" cy="7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, характери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 xml:space="preserve">- типом </w:t>
      </w:r>
      <w:r>
        <w:rPr>
          <w:rFonts w:eastAsia="Symbol" w:cs="Symbol" w:ascii="Symbol" w:hAnsi="Symbol"/>
          <w:sz w:val="20"/>
          <w:szCs w:val="20"/>
        </w:rPr>
        <w:t></w:t>
      </w:r>
      <w:r>
        <w:rPr/>
        <w:drawing>
          <wp:inline distT="0" distB="0" distL="0" distR="0">
            <wp:extent cx="66675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Ω, где Ω – множество типов У, установленных в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дентификатором А, определяющим местоположение 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имер: повторители, концентраторы (</w:t>
      </w:r>
      <w:r>
        <w:rPr>
          <w:rFonts w:cs="Times New Roman" w:ascii="Times New Roman" w:hAnsi="Times New Roman"/>
          <w:sz w:val="20"/>
          <w:szCs w:val="20"/>
          <w:lang w:val="en-US"/>
        </w:rPr>
        <w:t>hub</w:t>
      </w:r>
      <w:r>
        <w:rPr>
          <w:rFonts w:cs="Times New Roman" w:ascii="Times New Roman" w:hAnsi="Times New Roman"/>
          <w:sz w:val="20"/>
          <w:szCs w:val="20"/>
        </w:rPr>
        <w:t xml:space="preserve">)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=2; коммутаторы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=3, маршрутизаторы (</w:t>
      </w:r>
      <w:r>
        <w:rPr>
          <w:rFonts w:cs="Times New Roman" w:ascii="Times New Roman" w:hAnsi="Times New Roman"/>
          <w:sz w:val="20"/>
          <w:szCs w:val="20"/>
          <w:lang w:val="en-US"/>
        </w:rPr>
        <w:t>router</w:t>
      </w:r>
      <w:r>
        <w:rPr>
          <w:rFonts w:cs="Times New Roman" w:ascii="Times New Roman" w:hAnsi="Times New Roman"/>
          <w:sz w:val="20"/>
          <w:szCs w:val="20"/>
        </w:rPr>
        <w:t xml:space="preserve">)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=4; серверы(</w:t>
      </w:r>
      <w:r>
        <w:rPr>
          <w:rFonts w:cs="Times New Roman" w:ascii="Times New Roman" w:hAnsi="Times New Roman"/>
          <w:sz w:val="20"/>
          <w:szCs w:val="20"/>
          <w:lang w:val="en-US"/>
        </w:rPr>
        <w:t>server</w:t>
      </w:r>
      <w:r>
        <w:rPr>
          <w:rFonts w:cs="Times New Roman" w:ascii="Times New Roman" w:hAnsi="Times New Roman"/>
          <w:sz w:val="20"/>
          <w:szCs w:val="20"/>
        </w:rPr>
        <w:t xml:space="preserve">)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=5; рабочие станции имеют тип устройства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=6.</w:t>
      </w:r>
    </w:p>
    <w:p>
      <w:pPr>
        <w:pStyle w:val="2"/>
        <w:ind w:firstLine="454"/>
        <w:rPr/>
      </w:pPr>
      <w:r>
        <w:rPr>
          <w:sz w:val="20"/>
          <w:szCs w:val="20"/>
        </w:rPr>
        <w:t xml:space="preserve">Полный перечень тип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устройств составляется для каждой ВС и учитывает ее особен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того, чтобы идентификатор А позволял определять местоположение У, используется векторная запись: А=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где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порядковый номер уровня детализации местоположения узла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=</w:t>
      </w:r>
      <w:r>
        <w:fldChar w:fldCharType="begin"/>
      </w:r>
      <w:r>
        <w:rPr>
          <w:position w:val="-9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rFonts w:cs="Times New Roman" w:ascii="Times New Roman" w:hAnsi="Times New Roman"/>
          <w:position w:val="-9"/>
          <w:sz w:val="20"/>
          <w:szCs w:val="20"/>
        </w:rPr>
        <w:drawing>
          <wp:inline distT="0" distB="0" distL="0" distR="0">
            <wp:extent cx="209550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0"/>
          <w:szCs w:val="20"/>
        </w:rPr>
      </w:r>
      <w:r>
        <w:rPr>
          <w:position w:val="-9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, если для описания устройств ВС индикатор А использует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 xml:space="preserve">=3, </w:t>
      </w:r>
      <w:r>
        <w:rPr>
          <w:rFonts w:cs="Times New Roman" w:ascii="Times New Roman" w:hAnsi="Times New Roman"/>
          <w:sz w:val="20"/>
          <w:szCs w:val="20"/>
        </w:rPr>
        <w:t xml:space="preserve">то этому соответствует 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– номер этажа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номер комнаты на этаже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– номер устройства в комнате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й характеристикой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является также множеств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ъем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топологические параметры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/>
        <w:drawing>
          <wp:inline distT="0" distB="0" distL="0" distR="0">
            <wp:extent cx="66675" cy="7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 xml:space="preserve"> 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писании соединения устройств ВС при топологическом описании используются два понятия: линия связи и канал связ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Линия связи </w:t>
      </w:r>
      <w:r>
        <w:rPr>
          <w:rFonts w:cs="Times New Roman" w:ascii="Times New Roman" w:hAnsi="Times New Roman"/>
          <w:i/>
          <w:sz w:val="20"/>
          <w:szCs w:val="20"/>
        </w:rPr>
        <w:t>(Л)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это физические средства, обеспечивающее соединение двух разъемов устройств. Каждая </w:t>
      </w:r>
      <w:r>
        <w:rPr>
          <w:rFonts w:cs="Times New Roman" w:ascii="Times New Roman" w:hAnsi="Times New Roman"/>
          <w:bCs/>
          <w:i/>
          <w:sz w:val="20"/>
          <w:szCs w:val="20"/>
        </w:rPr>
        <w:t>Л</w:t>
      </w:r>
      <w:r>
        <w:rPr>
          <w:rFonts w:cs="Times New Roman" w:ascii="Times New Roman" w:hAnsi="Times New Roman"/>
          <w:bCs/>
          <w:sz w:val="20"/>
          <w:szCs w:val="20"/>
        </w:rPr>
        <w:t xml:space="preserve"> характеризуется типом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675" cy="7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0"/>
          <w:szCs w:val="20"/>
        </w:rPr>
        <w:t xml:space="preserve">Θ, где Θ – множество типов </w:t>
      </w:r>
      <w:r>
        <w:rPr>
          <w:rFonts w:cs="Times New Roman" w:ascii="Times New Roman" w:hAnsi="Times New Roman"/>
          <w:bCs/>
          <w:i/>
          <w:sz w:val="20"/>
          <w:szCs w:val="20"/>
        </w:rPr>
        <w:t>Л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качестве примера типов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 xml:space="preserve"> линии связи можно рассматривать: коаксиальный кабель (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>=1), витую пару (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>=2), радиолинию (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bCs/>
          <w:sz w:val="20"/>
          <w:szCs w:val="20"/>
        </w:rPr>
        <w:t xml:space="preserve">=3)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анал связи </w:t>
      </w:r>
      <w:r>
        <w:rPr>
          <w:rFonts w:cs="Times New Roman" w:ascii="Times New Roman" w:hAnsi="Times New Roman"/>
          <w:i/>
          <w:sz w:val="20"/>
          <w:szCs w:val="20"/>
        </w:rPr>
        <w:t>(К)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это набор функциональных средств, обеспечивающий обмен данными по линии связи в соответствии со средствами доступа и протоколом передачи. Кажд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характеризуется типом γ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675" cy="7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Γ, где Γ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множество типов </w:t>
      </w:r>
      <w:r>
        <w:rPr>
          <w:rFonts w:cs="Times New Roman" w:ascii="Times New Roman" w:hAnsi="Times New Roman"/>
          <w:bCs/>
          <w:i/>
          <w:sz w:val="20"/>
          <w:szCs w:val="20"/>
        </w:rPr>
        <w:t>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 качестве примера типов γ каналов связи можно рассматривать: симплексн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(γ=1), полудуплексн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(γ=2), дуплексный </w:t>
      </w:r>
      <w:r>
        <w:rPr>
          <w:rFonts w:cs="Times New Roman" w:ascii="Times New Roman" w:hAnsi="Times New Roman"/>
          <w:bCs/>
          <w:i/>
          <w:sz w:val="20"/>
          <w:szCs w:val="20"/>
        </w:rPr>
        <w:t>К</w:t>
      </w:r>
      <w:r>
        <w:rPr>
          <w:rFonts w:cs="Times New Roman" w:ascii="Times New Roman" w:hAnsi="Times New Roman"/>
          <w:bCs/>
          <w:sz w:val="20"/>
          <w:szCs w:val="20"/>
        </w:rPr>
        <w:t xml:space="preserve"> (γ=3), общая шина (γ=4).</w:t>
      </w:r>
    </w:p>
    <w:p>
      <w:pPr>
        <w:pStyle w:val="2"/>
        <w:ind w:firstLine="454"/>
        <w:rPr/>
      </w:pPr>
      <w:r>
        <w:rPr>
          <w:sz w:val="20"/>
          <w:szCs w:val="20"/>
        </w:rPr>
        <w:t xml:space="preserve">Полный перечень типов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 и γ линий и организованных по ним каналов</w:t>
      </w:r>
      <w:r>
        <w:rPr>
          <w:sz w:val="20"/>
          <w:szCs w:val="20"/>
        </w:rPr>
        <w:t xml:space="preserve"> связи составляется для каждой ВС и учитывает ее особенн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 каждой линий связи определяется парой разъемов, которые эта линия соединяет. В соответствии с принятыми идентификаторами устройств линия связи, соединяющая разъемы</w:t>
      </w:r>
      <w:r>
        <w:rPr>
          <w:rFonts w:cs="Times New Roman" w:ascii="Times New Roman" w:hAnsi="Times New Roman"/>
          <w:i/>
          <w:sz w:val="20"/>
          <w:szCs w:val="20"/>
        </w:rPr>
        <w:t xml:space="preserve"> 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, должны иметь составной идентификатор 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, который описывает топологию соединения двух разъем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топологические параметры 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/>
        <w:drawing>
          <wp:inline distT="0" distB="0" distL="0" distR="0">
            <wp:extent cx="45720" cy="70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записать  в виде списка записей {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а основании списков 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} и {Л} можно сформировать матрицу Т топологической структуры, в которой </w:t>
      </w:r>
    </w:p>
    <w:p>
      <w:pPr>
        <w:pStyle w:val="Normal"/>
        <w:spacing w:lineRule="auto" w:line="240" w:before="0" w:after="0"/>
        <w:ind w:firstLine="454"/>
        <w:jc w:val="center"/>
        <w:rPr>
          <w:lang w:val="en-US"/>
        </w:rPr>
      </w:pPr>
      <w:r>
        <w:rPr/>
        <w:drawing>
          <wp:inline distT="0" distB="0" distL="0" distR="0">
            <wp:extent cx="2457450" cy="30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шное и эффективное применение списков 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}, {Л} и матрицы Т становится возможным, так как разработаны и реализованы простые процедуры человеко-машинного интерфейса, обеспечивающие доступ и визуальный контроль их формирования. [</w:t>
      </w:r>
      <w:r>
        <w:rPr>
          <w:rFonts w:cs="Times New Roman" w:ascii="Times New Roman" w:hAnsi="Times New Roman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ормат матриц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атриц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предназначена для отображения узлов, соответствующих тем устройствам, представленным в матрице Т, которым в ВС присвоены логические имена, адреса и номера интерфейс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Множество узлов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отображаемых в матрице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является подмножеством устройств У, описываемых в топологической матрице Т, поэтому каждому узлу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соответствует устройство У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устройств и узлов используется одна и та же система индикаторов, поэтому параметры узлов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A</w:t>
      </w:r>
      <w:r>
        <w:rPr/>
        <w:drawing>
          <wp:inline distT="0" distB="0" distL="0" distR="0">
            <wp:extent cx="66675" cy="71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 xml:space="preserve"> 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описания логического соединения узлов, соответствующих ВС, используются </w:t>
      </w:r>
      <w:r>
        <w:rPr>
          <w:rFonts w:cs="Times New Roman" w:ascii="Times New Roman" w:hAnsi="Times New Roman"/>
          <w:i/>
          <w:sz w:val="20"/>
          <w:szCs w:val="20"/>
        </w:rPr>
        <w:t xml:space="preserve">дуг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которые могут быть взвешены в соответствии с выбранной метрикой маршрутизации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уг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отображают наличие соединений между узлам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организованных как по прямым, так и по нескольким линиям связи, соединенным через коммутирующие устройства, которые не вошли в состав узлов логического описания ВС. Местоположение каждой дуги определяется индикаторами А и В соответствующих узл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sz w:val="20"/>
          <w:szCs w:val="20"/>
        </w:rPr>
        <w:t>. Основным параметром дуг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является тип </w:t>
      </w:r>
      <w:r>
        <w:rPr>
          <w:rFonts w:cs="Times New Roman" w:ascii="Times New Roman" w:hAnsi="Times New Roman"/>
          <w:bCs/>
          <w:sz w:val="20"/>
          <w:szCs w:val="20"/>
        </w:rPr>
        <w:t>γ канала связи, организованного между узлам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едовательно, параметры дуг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/>
        <w:t xml:space="preserve"> </w:t>
      </w:r>
      <w:r>
        <w:rPr/>
        <w:drawing>
          <wp:inline distT="0" distB="0" distL="0" distR="0">
            <wp:extent cx="45720" cy="70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записываются в виде списка записей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матрицы Т, списков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} и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} можно сформировать матрицу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логической структуры, в которой 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103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дура преобразования топологических записей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},{Л} и Т в логические записи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},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} и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предусматривает выполнение следующих этапов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з списка{</w:t>
      </w:r>
      <w:r>
        <w:rPr>
          <w:rFonts w:cs="Times New Roman" w:ascii="Times New Roman" w:hAnsi="Times New Roman"/>
          <w:i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} списка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} на основании анализа типов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 устрой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з списка {</w:t>
      </w:r>
      <w:r>
        <w:rPr>
          <w:rFonts w:cs="Times New Roman" w:ascii="Times New Roman" w:hAnsi="Times New Roman"/>
          <w:i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} списка 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} на основании анализа типов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 xml:space="preserve"> устройств, типов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 xml:space="preserve"> линий и тип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γ каналов связ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лено, что из матрицы Т можно получить матрицу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, используя конечный набор правил преобразова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Формат матрицы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атриц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предназначена для отображения функциональных элементов Е, соответствующих устройствам </w:t>
      </w:r>
      <w:r>
        <w:rPr>
          <w:rFonts w:cs="Times New Roman" w:ascii="Times New Roman" w:hAnsi="Times New Roman"/>
          <w:b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и линиям </w:t>
      </w:r>
      <w:r>
        <w:rPr>
          <w:rFonts w:cs="Times New Roman" w:ascii="Times New Roman" w:hAnsi="Times New Roman"/>
          <w:b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, которые задерживают транзакции при обработке и оказывают существенное влияние на производительность ВС. Например, к устройствам, не влияющим на производительность следует отнести патч-панели 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 New Roman" w:ascii="Times New Roman" w:hAnsi="Times New Roman"/>
          <w:sz w:val="20"/>
          <w:szCs w:val="20"/>
        </w:rPr>
        <w:t>=1), хабы (</w:t>
      </w:r>
      <w:r>
        <w:rPr>
          <w:rFonts w:eastAsia="Symbol" w:cs="Symbol" w:ascii="Symbol" w:hAnsi="Symbol"/>
          <w:sz w:val="20"/>
          <w:szCs w:val="20"/>
        </w:rPr>
        <w:t></w:t>
      </w:r>
      <w:r>
        <w:rPr>
          <w:rFonts w:cs="Times New Roman" w:ascii="Times New Roman" w:hAnsi="Times New Roman"/>
          <w:sz w:val="20"/>
          <w:szCs w:val="20"/>
        </w:rPr>
        <w:t>=2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Е описывается соотношениями моделей массового обслуживания, является ориентированным и имеет вход (1) и выход (2). Подмножество ЕУ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rFonts w:cs="Times New Roman" w:ascii="Times New Roman" w:hAnsi="Times New Roman"/>
          <w:sz w:val="20"/>
          <w:szCs w:val="20"/>
        </w:rPr>
        <w:t>Е является подмножеством элементов отображающих У и каждый элемент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подмножества ЕУ имеет идентификатор А. Для устройств и элементов используется одна и та же система индикаторов, поэтому параметры элементов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</w:t>
      </w:r>
      <w:r>
        <w:rPr/>
        <w:t xml:space="preserve"> </w:t>
      </w:r>
      <w:r>
        <w:rPr/>
        <w:drawing>
          <wp:inline distT="0" distB="0" distL="0" distR="0">
            <wp:extent cx="66675" cy="71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а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i/>
          <w:sz w:val="20"/>
          <w:szCs w:val="20"/>
        </w:rPr>
        <w:t>,..а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множество ЕК</w:t>
      </w:r>
      <w:r>
        <w:rPr>
          <w:rFonts w:cs="Cambria Math" w:ascii="Cambria Math" w:hAnsi="Cambria Math"/>
          <w:sz w:val="20"/>
          <w:szCs w:val="20"/>
        </w:rPr>
        <w:t>⊂</w:t>
      </w:r>
      <w:r>
        <w:rPr>
          <w:rFonts w:cs="Times New Roman" w:ascii="Times New Roman" w:hAnsi="Times New Roman"/>
          <w:sz w:val="20"/>
          <w:szCs w:val="20"/>
        </w:rPr>
        <w:t>Е является подмножеством элементов отображающих каналы К и каждый элемент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подмножества ЕК имеет идентификатор 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. Для элементов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, линий и каналов связи используется одна и та же система индикаторов, поэтому параметры элементов Е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</w:t>
      </w:r>
      <w:r>
        <w:rPr/>
        <w:t xml:space="preserve"> </w:t>
      </w:r>
      <w:r>
        <w:rPr/>
        <w:drawing>
          <wp:inline distT="0" distB="0" distL="0" distR="0">
            <wp:extent cx="66675" cy="7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270" r="-5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ВС можно представить в виде списка записей: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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Cs/>
          <w:sz w:val="20"/>
          <w:szCs w:val="20"/>
        </w:rPr>
        <w:t>γ</w:t>
      </w:r>
      <w:r>
        <w:rPr>
          <w:rFonts w:cs="Times New Roman" w:ascii="Times New Roman" w:hAnsi="Times New Roman"/>
          <w:sz w:val="20"/>
          <w:szCs w:val="20"/>
        </w:rPr>
        <w:t xml:space="preserve"> }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ормирования матрицы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необходимо использовать множество </w:t>
      </w:r>
      <w:r>
        <w:rPr>
          <w:rFonts w:cs="Times New Roman" w:ascii="Times New Roman" w:hAnsi="Times New Roman"/>
          <w:sz w:val="20"/>
          <w:szCs w:val="20"/>
          <w:lang w:val="en-US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 переходов, отображающих соединение выходов (2) элементов подмножеств ЕУ с входами (1) элементов подмножества ЕК и соединение выходов (2) элементов подмножеств ЕК с входами (1) элементов подмножества ЕУ. Параметры множества </w:t>
      </w:r>
      <w:r>
        <w:rPr>
          <w:rFonts w:cs="Times New Roman" w:ascii="Times New Roman" w:hAnsi="Times New Roman"/>
          <w:sz w:val="20"/>
          <w:szCs w:val="20"/>
          <w:lang w:val="en-US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 переходов можно представить в виде двух форматов списков записей: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}={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} или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}={(</w:t>
      </w:r>
      <w:r>
        <w:rPr>
          <w:rFonts w:cs="Times New Roman" w:ascii="Times New Roman" w:hAnsi="Times New Roman"/>
          <w:i/>
          <w:sz w:val="20"/>
          <w:szCs w:val="20"/>
        </w:rPr>
        <w:t>А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}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матрицы Т, списков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А</w:t>
      </w:r>
      <w:r>
        <w:rPr>
          <w:rFonts w:cs="Times New Roman" w:ascii="Times New Roman" w:hAnsi="Times New Roman"/>
          <w:sz w:val="20"/>
          <w:szCs w:val="20"/>
        </w:rPr>
        <w:t>},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} и {</w:t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} можно сформировать матрицу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функциональной структуры, в которой 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893060" cy="445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лючение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трица Т может быть использован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ля формирования и актуализации всех процессов, связанных с документированием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компактного хранения детального описания структуры ВС и внесения изменений при модернизации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диагностирования неисправностей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ля решения задач выбора топологии, прокладки кабельных линий связи и размещения оборудования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решении задач материального учета установленного оборудовани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рица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может быть использован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решения задачи выбора кратчайших маршрутов,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для формирования доменов, объединяющих технологически связанные подразделения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пределении прав доступа и организации управления доступом к ресурсам В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рица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позволяет строить аналитическую модель ВС, которая позволит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ить производительность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ить узкие места, снижающие производительность ВС,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ить формирование и выбор эффективных решений при модернизации В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[1] </w:t>
      </w:r>
      <w:r>
        <w:rPr>
          <w:rFonts w:cs="Times New Roman" w:ascii="Times New Roman" w:hAnsi="Times New Roman"/>
        </w:rPr>
        <w:t>А. Семенов Проектирование и расчет структурированных кабельных систем и их компонентов Изд-во: ДМК-Пресс,  2008, 416 с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2] Amir S. Ranjbar. CCNP Cisco Internetwork Troubleshooting (CIT). Cisco Press. 2003. Pages: 336. ISBN-10: 1-58720-081-3; ISBN-13: 978-1-58720-081-6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3] John Blommers. OpenView Network Node Manager: Designing and Implementing an Enterprise Solution. Prentice Hall PTR. 2000. ISBN-10: 0130198498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4] HP Network Node Manager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://h10078.www1.hp.com/cda/hpms/display/main/hpms_content.jsp?zn=bto&amp;cp=1-11-15-119^9684_4000_100__</w:t>
        </w:r>
      </w:hyperlink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5] CiscoWorks LAN Management Solution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cisco.com/en/US/products/sw/cscowork/ps2425/index.html</w:t>
        </w:r>
      </w:hyperlink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6] Amir Ranjbar, Keith Hutton. CCDP Designing Cisco Network Architectures (ARCH). Cisco Press. 2004. Pages: 696. ISBN-10: 1-58705-185-0; ISBN-13: 978-1-58705-185-2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7] Alexander Clemm. Network Management Fundamental. Cisco Press. 2006. Pages: 552. ISBN-10: 1-58720-137-2; ISBN-13: 978-1-58720-137-0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8] Leonid Abrosimov, Sergey Kalashnikov, Matip Essounga Lazare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thod of the constructing matrix writing of the topological structure of computing networks. Third International Conference on Dependability Computer Systems DepCoS-RELCOMEX 2008.ISBN 978-0-7695 3279-3 pp. 65-72</w:t>
      </w:r>
    </w:p>
    <w:p>
      <w:pPr>
        <w:pStyle w:val="Normal"/>
        <w:spacing w:lineRule="auto" w:line="240" w:before="0" w:after="200"/>
        <w:ind w:firstLine="45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simovLI@mpe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hyperlink" Target="https://h10078.www1.hp.com/cda/hpms/display/main/hpms_content.jsp?zn=bto&amp;cp=1-11-15-119^9684_4000_100__" TargetMode="External"/><Relationship Id="rId18" Type="http://schemas.openxmlformats.org/officeDocument/2006/relationships/hyperlink" Target="http://www.cisco.com/en/US/products/sw/cscowork/ps2425/index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32:00Z</dcterms:created>
  <dc:creator>Абросимов</dc:creator>
  <dc:description/>
  <cp:keywords/>
  <dc:language>en-US</dc:language>
  <cp:lastModifiedBy>AbrosimovLI</cp:lastModifiedBy>
  <cp:lastPrinted>2009-03-31T12:31:00Z</cp:lastPrinted>
  <dcterms:modified xsi:type="dcterms:W3CDTF">2009-07-31T05:32:00Z</dcterms:modified>
  <cp:revision>2</cp:revision>
  <dc:subject/>
  <dc:title>BC/NW 2009, №1 (14): 9</dc:title>
</cp:coreProperties>
</file>