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09; №1 (14):</w:t>
      </w:r>
      <w:r>
        <w:rPr>
          <w:i w:val="false"/>
          <w:sz w:val="28"/>
          <w:szCs w:val="28"/>
          <w:lang w:val="en-US"/>
        </w:rPr>
        <w:t>9.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ка задачи модернизации корпоративной вычислительной сети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 Е.А., Абросимов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актически в каждой организации парк вычислительной и офисной техники объединяется в корпоративную вычислительную сеть (КВС), для успешного функционирования  которой необходимо постоянно контролировать доступность и состояние основных параметров, оценивающих производительность, и периодически решать задачи модернизации КВС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сетей реальной размер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учитывать ряд характерных особенно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еобходимость непрерывного отслеживания большого числа сервисов в режиме реального времени и хранение статистической информации о контролируемых параметр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единой спецификации на весь парк компьютерной техники. Возможность администрирования отдельных коммуникационных узлов для системного управления КВ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ложность в определении производительности КВС, связанной с большой неоднородностью распределения трафи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рпорации приводит к росту количества автоматизированных процессов, росту баз данных и их состава. Целью модернизации КВС является согласование потребностей корпорации в информационных ресурсах с производительностью КВС, используя математические модели для вычисления функциональных характеристик с учетом измеряемых  в реальном времени параметров ключевых точек КВ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модернизации КВС, имеющих в своем составе тысячи устройств, является комплексной и предусматривает разработку следующих автоматизированных процед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атричной записи топологической структуры КВС[2], в которой однозначно с помощью составного вектора определяется местонахождение каждого устройства КВ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ормализованной записи бизнес-процессов корпо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огической и графовой моделей [1] с использованием унифицированной системы обозначения средств вычислительной техники, сетевого оборудования и лини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 нелинейных уравнений на основе топологической структуры и графов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вариантное решение нелинейных уравнений для определения эффективных решений [3] по выбору технических и программных средств модернизации КВ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кладе перечисленные процедуры иллюстрируются пример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Абросимов Л.И. Анализ и проектирование вычислительных сетей: Учебное пособие - М.: Изд-во МЭИ, 2000. – 52 с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 Методика формирования матричной записи структуры вычислительной сети. – Электронный журнал. Вычислительные сети. Теория и практика. – 2007 г. №2(11): 11.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network-journal.mpei.ac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 Р. Системы управления СКС в реальном времени.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4_0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/>
      <w:i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-journal.mpei.ac.ru/" TargetMode="External"/><Relationship Id="rId3" Type="http://schemas.openxmlformats.org/officeDocument/2006/relationships/hyperlink" Target="http://www.abn.ru/inf/byte/2004_03.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51:00Z</dcterms:created>
  <dc:creator>Абросимов Леонид Иванович</dc:creator>
  <dc:description/>
  <cp:keywords/>
  <dc:language>en-US</dc:language>
  <cp:lastModifiedBy>AbrosimovLI</cp:lastModifiedBy>
  <dcterms:modified xsi:type="dcterms:W3CDTF">2009-07-31T05:51:00Z</dcterms:modified>
  <cp:revision>2</cp:revision>
  <dc:subject/>
  <dc:title>BC/NW 2009; №1 (14):9</dc:title>
</cp:coreProperties>
</file>