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 редактора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числительные системы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ябов Г.Г. </w:t>
      </w:r>
      <w:r>
        <w:rPr>
          <w:rFonts w:cs="Times New Roman" w:ascii="Times New Roman" w:hAnsi="Times New Roman"/>
          <w:caps/>
          <w:sz w:val="24"/>
          <w:szCs w:val="24"/>
        </w:rPr>
        <w:t>Полуквантовое кодирование в компьютерных комбинаторно-топологических методах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орисов В.В., Полячков А.В., Тихонова Е.А. </w:t>
      </w:r>
      <w:r>
        <w:rPr>
          <w:rFonts w:cs="Times New Roman" w:ascii="Times New Roman" w:hAnsi="Times New Roman"/>
          <w:caps/>
          <w:sz w:val="24"/>
          <w:szCs w:val="24"/>
        </w:rPr>
        <w:t>МОДЕЛИ ассоциативнОЙ средЫ для распределенного представления и АНАЛИЗа ИНФОРМАЦИ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вчинников В.А. </w:t>
      </w:r>
      <w:r>
        <w:rPr>
          <w:rFonts w:cs="Times New Roman" w:ascii="Times New Roman" w:hAnsi="Times New Roman"/>
          <w:caps/>
          <w:sz w:val="24"/>
          <w:szCs w:val="24"/>
        </w:rPr>
        <w:t>Формализация задачи минимизации аппаратных затрат в системах обработки сигнальной информации реального времен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 и методы для обоснования выбора состава программных средств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Борисов А.В., Куриленко И.Е., Лазуткин В.А. </w:t>
      </w:r>
      <w:r>
        <w:rPr>
          <w:rFonts w:cs="Times New Roman" w:ascii="Times New Roman" w:hAnsi="Times New Roman"/>
          <w:caps/>
          <w:sz w:val="24"/>
          <w:szCs w:val="24"/>
        </w:rPr>
        <w:t>МЕХАНИЗМ ВЗАИМОДЕЙСТВИЯ КОМПОНЕНТ В ПРОГРАММАХ С УПРАВЛЯЕМОЙ ПРОГРАММНОЙ АРХИТЕКТУРОЙ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ихомирова Т.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МЕТОДИКА проектирования небольших программных продуктов на основе язык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UML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Чернецов А.М.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caps/>
          <w:sz w:val="24"/>
          <w:szCs w:val="24"/>
        </w:rPr>
        <w:t xml:space="preserve"> 2009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aps/>
          <w:sz w:val="24"/>
          <w:szCs w:val="24"/>
        </w:rPr>
        <w:t>: обзор новых возможностей параллельного программирования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ехай И. 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Разработка компилятор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FPTL</w:t>
      </w:r>
      <w:r>
        <w:rPr>
          <w:rFonts w:cs="Times New Roman" w:ascii="Times New Roman" w:hAnsi="Times New Roman"/>
          <w:caps/>
          <w:sz w:val="24"/>
          <w:szCs w:val="24"/>
        </w:rPr>
        <w:t>-подобного функционального языка ПАраллельного программировани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ли и методы для организации управления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ветков В.В. </w:t>
      </w:r>
      <w:r>
        <w:rPr>
          <w:rFonts w:cs="Times New Roman" w:ascii="Times New Roman" w:hAnsi="Times New Roman"/>
          <w:caps/>
          <w:sz w:val="24"/>
          <w:szCs w:val="24"/>
        </w:rPr>
        <w:t>Параллельная потоковая вычислительная система: анализ и моделирование работы вычислительного конвейера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2. Акчурин Р.М., Старичкова Ю.В., Шаграев А. Г. </w:t>
      </w:r>
      <w:r>
        <w:rPr>
          <w:rFonts w:cs="Times New Roman" w:ascii="Times New Roman" w:hAnsi="Times New Roman"/>
          <w:caps/>
          <w:sz w:val="24"/>
          <w:szCs w:val="24"/>
        </w:rPr>
        <w:t>множество операций преобразования структур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Кутергин В.А., Шадрин А.С.  </w:t>
      </w:r>
      <w:r>
        <w:rPr>
          <w:rFonts w:cs="Times New Roman" w:ascii="Times New Roman" w:hAnsi="Times New Roman"/>
          <w:caps/>
          <w:sz w:val="24"/>
          <w:szCs w:val="24"/>
        </w:rPr>
        <w:t>ТЕНЗОРНЫЙ МЕТОД ПОСТРОЕНИЯ МОДЕЛЕЙ ПРОСТРАНСТВА ИНФОКОММУНИКАЦИОННЫХ СЕТЕЙ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 Модели и методы для оценки производительност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аринов А.А., Незнанов А.А. </w:t>
      </w:r>
      <w:r>
        <w:rPr>
          <w:rFonts w:cs="Times New Roman" w:ascii="Times New Roman" w:hAnsi="Times New Roman"/>
          <w:caps/>
          <w:sz w:val="24"/>
          <w:szCs w:val="24"/>
        </w:rPr>
        <w:t>Прототип системы проведения многоэтапных вычислительных экспериментов на кластере МЭИ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(ТУ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Абросимов Л.И., Лебедь А.А., Крамаренко М. Д.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НАЛИЗ </w:t>
      </w:r>
      <w:r>
        <w:rPr>
          <w:rFonts w:eastAsia="SimSun;宋体" w:cs="Times New Roman" w:ascii="Times New Roman" w:hAnsi="Times New Roman"/>
          <w:caps/>
          <w:sz w:val="24"/>
          <w:szCs w:val="24"/>
          <w:lang w:eastAsia="zh-CN"/>
        </w:rPr>
        <w:t>МЕХАНИЗМ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РЕАЛИЗАЦИИ СРЕДСТВАМИ ОС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caps/>
          <w:sz w:val="24"/>
          <w:szCs w:val="24"/>
        </w:rPr>
        <w:t xml:space="preserve"> СЛУЖБ СЕТЕВОГО И ТРАНСПОРТНОГО УРОВНЕЙ МОДЕЛ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OSI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лашников С. Г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ТОДИКА ОЦЕНКИ ПРОИЗВОДИТЕЛЬНОСТИ ПОЧТОВОГО СЕРВЕРА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 Модели и методы для оценки качества функционирования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Евсеев А.И., Нгуен Ван Хунг Р</w:t>
      </w:r>
      <w:r>
        <w:rPr>
          <w:rFonts w:cs="Times New Roman" w:ascii="Times New Roman" w:hAnsi="Times New Roman"/>
          <w:caps/>
          <w:sz w:val="24"/>
          <w:szCs w:val="24"/>
        </w:rPr>
        <w:t>азбиение входных сигналов ограниченного набора команд вьетнамской речи на слога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лов Д.А. </w:t>
      </w:r>
      <w:r>
        <w:rPr>
          <w:rFonts w:cs="Times New Roman" w:ascii="Times New Roman" w:hAnsi="Times New Roman"/>
          <w:caps/>
          <w:sz w:val="24"/>
          <w:szCs w:val="24"/>
        </w:rPr>
        <w:t>Тестирование библиотек определения столкновений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ы исследования сетевых характеристик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зднеев Б.М., Котлячков А.А.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ОБЕСПЕЧЕНИЕ КАЧЕСТВА СЕТЕВЫХ ПРОГРАММНЫХ СРЕДСТВ МЕТОДАМИ АВТОМАТИЗИРОВАННОГО ТЕСТИРОВАНИЯ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8. Модели и методы для оценки качества при проектировани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Чернов П.А., Гольцов А.Г. </w:t>
      </w:r>
      <w:r>
        <w:rPr>
          <w:rFonts w:cs="Times New Roman" w:ascii="Times New Roman" w:hAnsi="Times New Roman"/>
          <w:caps/>
          <w:sz w:val="24"/>
          <w:szCs w:val="24"/>
        </w:rPr>
        <w:t>ПРИМЕНЕНИЕ АППРОКСИМАЦИИ В ПРЕДИКТИВНОЙ СХЕМЕ СЖАТИЯ ИЗОБРАЖЕНИЙ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. Опыт использования и эксплуатаци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Абросимов Л.И. ИНФОРМАЦИОННЫЕ ТЕХНОЛОГИИ ДЛЯ ЭЛЕКТРОЭНЕРГЕТИК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Борисов А.В., Куриленко И.Е. </w:t>
      </w:r>
      <w:r>
        <w:rPr>
          <w:rFonts w:cs="Times New Roman" w:ascii="Times New Roman" w:hAnsi="Times New Roman"/>
          <w:caps/>
          <w:sz w:val="24"/>
          <w:szCs w:val="24"/>
        </w:rPr>
        <w:t>О СОЗДАНИИ И УЧЕТЕ ЭЛЕКТРОННОЙ ДОКУМЕНТАЦИИ НАУЧНОГО ХАРАКТЕРА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ителинский К.В., Локтюшина Ю.В. </w:t>
      </w:r>
      <w:r>
        <w:rPr>
          <w:rFonts w:cs="Times New Roman" w:ascii="Times New Roman" w:hAnsi="Times New Roman"/>
          <w:caps/>
          <w:sz w:val="24"/>
          <w:szCs w:val="24"/>
        </w:rPr>
        <w:t>Сайт как важная составляющая имиджа ВУЗА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Целищев А.С., Бобченков А.В., Емельянов Д.М. </w:t>
      </w:r>
      <w:r>
        <w:rPr>
          <w:rFonts w:cs="Times New Roman" w:ascii="Times New Roman" w:hAnsi="Times New Roman"/>
          <w:caps/>
          <w:sz w:val="24"/>
          <w:szCs w:val="24"/>
        </w:rPr>
        <w:t>МОДИФИЦИРОВАННЫЙ МЕТОД КРИТИЧЕСКИХ РАБОТ В РЕШЕНИИ ЗАДАЧИ ПЛАНИРОВАНИЯ РАСПРЕДЕЛЁННЫХ ВЫЧИСЛЕНИЙ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Абросимов Л.И., Журавель А.Г. </w:t>
      </w:r>
      <w:r>
        <w:rPr>
          <w:rFonts w:cs="Times New Roman" w:ascii="Times New Roman" w:hAnsi="Times New Roman"/>
          <w:caps/>
          <w:sz w:val="24"/>
          <w:szCs w:val="24"/>
        </w:rPr>
        <w:t>ПРОГРАММА ИНТЕРАКТИВНОГО ФОРМИРОВАНИЯ МАТРИЦЫ ТОПОЛОГИЧЕСКОЙ СТРУКТУРЫ ВЫЧИСЛИТЕЛЬНОЙ СЕТ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Кохов В.А., Кохов В.В. </w:t>
      </w:r>
      <w:r>
        <w:rPr>
          <w:rFonts w:cs="Times New Roman" w:ascii="Times New Roman" w:hAnsi="Times New Roman"/>
          <w:caps/>
          <w:sz w:val="24"/>
          <w:szCs w:val="24"/>
        </w:rPr>
        <w:t>СТРУКТУРНАЯ ИНФОРМАТИКА: ЗАДАЧИ РАЗЛИЧЕНИЯ И ОПРЕДЕЛЕНИЯ СХОДСТВА РАСПОЛОЖЕНИЯ ФРАГМЕНТОВ В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aps/>
          <w:sz w:val="24"/>
          <w:szCs w:val="24"/>
        </w:rPr>
        <w:t>ГРАФАХ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Кохов В.А., Ткаченко С.В. </w:t>
      </w:r>
      <w:r>
        <w:rPr>
          <w:rFonts w:cs="Times New Roman" w:ascii="Times New Roman" w:hAnsi="Times New Roman"/>
          <w:caps/>
          <w:sz w:val="24"/>
          <w:szCs w:val="24"/>
        </w:rPr>
        <w:t>Полигон структурной информатики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Методы и средства информационной безопасност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Хетагуров Я. А. </w:t>
      </w:r>
      <w:r>
        <w:rPr>
          <w:rFonts w:cs="Times New Roman" w:ascii="Times New Roman" w:hAnsi="Times New Roman"/>
          <w:caps/>
          <w:sz w:val="24"/>
          <w:szCs w:val="24"/>
        </w:rPr>
        <w:t>Обеспечение национальной безопасности систем реального времен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/>
      </w:pPr>
      <w:r>
        <w:rPr>
          <w:rFonts w:cs="Times New Roman" w:ascii="Times New Roman" w:hAnsi="Times New Roman"/>
          <w:sz w:val="24"/>
          <w:szCs w:val="24"/>
        </w:rPr>
        <w:t>11.2. Чиркова С.В., Бородин Г.А. МЕТОД ВЫБОРА КОНТЕЙНЕРА ДЛЯ СТЕГАНОГРАФИ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3. Егоров И.А., Чернов П.Л. </w:t>
      </w:r>
      <w:r>
        <w:rPr>
          <w:rFonts w:cs="Times New Roman" w:ascii="Times New Roman" w:hAnsi="Times New Roman"/>
          <w:caps/>
          <w:sz w:val="24"/>
          <w:szCs w:val="24"/>
        </w:rPr>
        <w:t>Исследование и разработка системы генерации прав физического доступа на объекты, оборудованные системой контроля и управления доступом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 Хорев П.Б.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НАЛИЗ СРЕДСТВ РАЗГРАНИЧЕНИЯ ДОСТУПА К ОБЪЕКТАМ В ОПЕРАЦИОННЫХ СИСТЕМАХ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LINUX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357" w:righ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Белова А.Ю., Мамонтов А.И., Морозов С.В. </w:t>
      </w:r>
      <w:r>
        <w:rPr>
          <w:rFonts w:cs="Times New Roman" w:ascii="Times New Roman" w:hAnsi="Times New Roman"/>
          <w:caps/>
          <w:sz w:val="24"/>
          <w:szCs w:val="24"/>
        </w:rPr>
        <w:t>БИБЛИОТЕКА КЛАССОВ ДЛЯ ЭЛЛИПТИЧЕСКОЙ КРИПТОГРАФИ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357" w:righ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. Болдырев А.Г., Фролов А.Б. </w:t>
      </w:r>
      <w:r>
        <w:rPr>
          <w:rFonts w:cs="Times New Roman" w:ascii="Times New Roman" w:hAnsi="Times New Roman"/>
          <w:caps/>
          <w:sz w:val="24"/>
          <w:szCs w:val="24"/>
        </w:rPr>
        <w:t>ФУНКЦИИ СПАРИВАНИЯ В БИБЛИОТЕКЕ КЛАССОВ ДЛЯ ЭЛЛИПТИЧЕСКОЙ КРИПТОГРАФИИ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 Архангельский С.Б., Шемелин В.К. </w:t>
      </w:r>
      <w:r>
        <w:rPr>
          <w:rFonts w:cs="Times New Roman" w:ascii="Times New Roman" w:hAnsi="Times New Roman"/>
          <w:caps/>
          <w:sz w:val="24"/>
          <w:szCs w:val="24"/>
        </w:rPr>
        <w:t>ПОВЫШЕНИЕ УРОВНЯ БЕЗОПАСНОСТИ СПЕЦИАЛИЗИРОВАННОГО КОМПЛЕКСА НА ОСНОВЕ РЕАЛИЗАЦИИ МОДЕЛЕЙ С ИСПОЛЬЗОВАНИЕМ ТЕОРИИ НАДЕЖНОСТИ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2. Обучающие системы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 Позднеев Б.М., Сутягин М.В. О </w:t>
      </w:r>
      <w:r>
        <w:rPr>
          <w:rFonts w:cs="Times New Roman" w:ascii="Times New Roman" w:hAnsi="Times New Roman"/>
          <w:caps/>
          <w:sz w:val="24"/>
          <w:szCs w:val="24"/>
        </w:rPr>
        <w:t>ПЕРСПЕКТИВАХ ФОРМИРОВАНИЯ ОБРАЗОВАТЕЛЬНОГО ИНФОРМАЦИОННОГО ПРОСТРАНСТВА НА ОСНОВЕ МЕЖДУНАРОДНЫХ СТАНДАРТОВ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Иванченко Л. С., Суханова Н.В. </w:t>
      </w:r>
      <w:r>
        <w:rPr>
          <w:rFonts w:cs="Times New Roman" w:ascii="Times New Roman" w:hAnsi="Times New Roman"/>
          <w:caps/>
          <w:sz w:val="24"/>
          <w:szCs w:val="24"/>
        </w:rPr>
        <w:t>ПОВЫШЕНИЕ КАЧЕСТВА КОНТРОЛЯ ЗНАНИЙ СТУДЕНТОВ ПРИ ДИСТАНЦИОННОМ ОБУЧЕНИИ ЗА СЧЕТ ИСПОЛЬЗОВАНИЯ  ИНТЕЛЛЕКТУАЛЬНОЙ МОДУЛЬНОЙ ВЫЧИСЛИТЕЛЬНОЙ СИСТЕМЫ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Артемов Д.В. </w:t>
      </w:r>
      <w:r>
        <w:rPr>
          <w:rFonts w:cs="Times New Roman" w:ascii="Times New Roman" w:hAnsi="Times New Roman"/>
          <w:caps/>
          <w:sz w:val="24"/>
          <w:szCs w:val="24"/>
        </w:rPr>
        <w:t>ИСПОЛЬЗОВАНИЕ ТЕХНОЛОГИЙ  ДИСТАНЦИОННОГО ОБРАЗОВАНИЯ В УЧЕБНОМ ПРОЦЕССЕ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Хорев П.Б. </w:t>
      </w:r>
      <w:r>
        <w:rPr>
          <w:rFonts w:cs="Times New Roman" w:ascii="Times New Roman" w:hAnsi="Times New Roman"/>
          <w:caps/>
          <w:sz w:val="24"/>
          <w:szCs w:val="24"/>
        </w:rPr>
        <w:t>ПОДГОТОВКА СПЕЦИАЛИСТОВ ПО ПРИКЛАДНОЙ ИНФОРМАТИКЕ В ОБЛАСТИ ИНФОРМАЦИОННОЙ БЕЗОПАСНОСТИ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Юмор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Автор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13:00Z</dcterms:created>
  <dc:creator>Абросимов</dc:creator>
  <dc:description/>
  <cp:keywords/>
  <dc:language>en-US</dc:language>
  <cp:lastModifiedBy>AbrosimovLI</cp:lastModifiedBy>
  <dcterms:modified xsi:type="dcterms:W3CDTF">2010-01-11T08:30:00Z</dcterms:modified>
  <cp:revision>6</cp:revision>
  <dc:subject/>
  <dc:title>BC/NW 2009, №2 (15)</dc:title>
</cp:coreProperties>
</file>