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учающие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Позднеев Б.М., Сутягин М.В. О </w:t>
      </w:r>
      <w:r>
        <w:rPr>
          <w:rFonts w:cs="Times New Roman" w:ascii="Times New Roman" w:hAnsi="Times New Roman"/>
          <w:caps/>
          <w:sz w:val="24"/>
          <w:szCs w:val="24"/>
        </w:rPr>
        <w:t>ПЕРСПЕКТИВАХ ФОРМИРОВАНИЯ ОБРАЗОВАТЕЛЬНОГО ИНФОРМАЦИОННОГО ПРОСТРАНСТВА НА ОСНОВЕ МЕЖДУНАРОДНЫХ СТАНДАРТОВ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Иванченко Л. С., Суханова Н.В. </w:t>
      </w:r>
      <w:r>
        <w:rPr>
          <w:rFonts w:cs="Times New Roman" w:ascii="Times New Roman" w:hAnsi="Times New Roman"/>
          <w:caps/>
          <w:sz w:val="24"/>
          <w:szCs w:val="24"/>
        </w:rPr>
        <w:t>ПОВЫШЕНИЕ КАЧЕСТВА КОНТРОЛЯ ЗНАНИЙ СТУДЕНТОВ ПРИ ДИСТАНЦИОННОМ ОБУЧЕНИИ ЗА СЧЕТ ИСПОЛЬЗОВАНИЯ  ИНТЕЛЛЕКТУАЛЬНОЙ МОДУЛЬНОЙ ВЫЧИСЛИТЕЛЬНОЙ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Артемов Д.В. </w:t>
      </w:r>
      <w:r>
        <w:rPr>
          <w:rFonts w:cs="Times New Roman" w:ascii="Times New Roman" w:hAnsi="Times New Roman"/>
          <w:caps/>
          <w:sz w:val="24"/>
          <w:szCs w:val="24"/>
        </w:rPr>
        <w:t>ИСПОЛЬЗОВАНИЕ ТЕХНОЛОГИЙ  ДИСТАНЦИОННОГО ОБРАЗОВАНИЯ В УЧЕБНОМ ПРОЦЕССЕ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Хорев П.Б. </w:t>
      </w:r>
      <w:r>
        <w:rPr>
          <w:rFonts w:cs="Times New Roman" w:ascii="Times New Roman" w:hAnsi="Times New Roman"/>
          <w:caps/>
          <w:sz w:val="24"/>
          <w:szCs w:val="24"/>
        </w:rPr>
        <w:t>ПОДГОТОВКА СПЕЦИАЛИСТОВ ПО ПРИКЛАДНОЙ ИНФОРМАТИКЕ В ОБЛАСТИ ИНФОРМАЦИОННОЙ БЕЗОПАСНО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0:00Z</dcterms:created>
  <dc:creator>AbrosimovLI</dc:creator>
  <dc:description/>
  <cp:keywords/>
  <dc:language>en-US</dc:language>
  <cp:lastModifiedBy>AbrosimovLI</cp:lastModifiedBy>
  <dcterms:modified xsi:type="dcterms:W3CDTF">2009-12-28T11:41:00Z</dcterms:modified>
  <cp:revision>1</cp:revision>
  <dc:subject/>
  <dc:title>BC/NW 2009, №2 (15)</dc:title>
</cp:coreProperties>
</file>