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Юмор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13.1. СОРОК ЛЕТ --  УНЫНИЯ НЕТ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    !    !     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09 года кафедре «Вычислительные машины, системы и сети» Московского энергетического института (Технического университета)  исполнилось 40 (сорок) лет. </w:t>
        <w:tab/>
        <w:t>На широких торжествах, кроме серьезных аналитических размышлений, звучали и живые слова, стимулирующие творческ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СЕМЬ-ДЕСЯТ стремительно летят (от Поляко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овременно одному из ведущих сотрудников кафедры, основателю сетевого журнала  NETWORK JOURNAL</w:t>
      </w:r>
      <w:r>
        <w:rPr>
          <w:rFonts w:cs="Times New Roman" w:ascii="Times New Roman" w:hAnsi="Times New Roman"/>
          <w:b/>
          <w:sz w:val="24"/>
          <w:szCs w:val="24"/>
        </w:rPr>
        <w:t xml:space="preserve"> АБРОСИМОВУ  ЛЕОНИДУ ИВАНОВИЧУ</w:t>
      </w:r>
      <w:r>
        <w:rPr>
          <w:rFonts w:cs="Times New Roman" w:ascii="Times New Roman" w:hAnsi="Times New Roman"/>
          <w:sz w:val="24"/>
          <w:szCs w:val="24"/>
        </w:rPr>
        <w:t xml:space="preserve"> исполнилось 70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юмора  кафедры и  журнала не мог пройти мимо такого знаменательного события и подготовил адрес кафедры  ВМСС, обращенный к юбиляру  , составленный в привычной для коллектива доброжелательно-шутливой ф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0:00Z</dcterms:created>
  <dc:creator>AbrosimovLI</dc:creator>
  <dc:description/>
  <cp:keywords/>
  <dc:language>en-US</dc:language>
  <cp:lastModifiedBy>AbrosimovLI</cp:lastModifiedBy>
  <dcterms:modified xsi:type="dcterms:W3CDTF">2010-01-11T11:33:00Z</dcterms:modified>
  <cp:revision>2</cp:revision>
  <dc:subject/>
  <dc:title>BC/NW 2009, №2 (15)</dc:title>
</cp:coreProperties>
</file>