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09, №2 (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росимов Л.И. (5.2.) (9.1.) (10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чурин Р.М. (4.2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темов Д.В. (12.3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ангельский С.Б. (11.7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ова А.Ю. (11.5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ченков А.В. (10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дырев А.Г. (11.6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исов А.В. (3.1.) (9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рисов В.В. (2.2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ородин Г.А. (11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ьцов А.Г. (8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сеев А.И. (6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ельянов Д.М. (10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авель А.Г. (10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анченко Л. С. (12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шников С. Г. (5.3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лячков А.А. (7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хов В.А. (10.3.) (10.4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хов В.В. (10.3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маренко М. Д. (5.2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риленко И.Е. (3.1.) (9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тергин В.А.(4.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зуткин В.А (3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бедь А.А. (5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тюшина Ю.В. (9.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гуен Ван Хунг (6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онтов А.И. (11.5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озов С.В. (11.5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нов А.А. (5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хай И. В. (3.4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чинников В.А. (2.3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лов Д.А. (6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инов А.А. (5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елинский К.В. (9.3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неев Б.М. (7.1.) (12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ячков А.В. (2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ябов Г.Г. (2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ичкова Ю.В. (4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тягин М.В. (12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ханова Н.В. (12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омирова Т.В. (3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онова Е.А. (2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каченко С.В. (10.4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етагуров Я. А. (11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лов А.Б. (11.6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в П.Б. 11.4. 12.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ков В.В. (4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щев А.С. (10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ецов А.М. (3.3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ов П.А. (8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ркова С.В. (11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раев А. Г.  (4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дрин А.С.  (4.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мелин В.К. (11.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34:00Z</dcterms:created>
  <dc:creator>Абросимов</dc:creator>
  <dc:description/>
  <cp:keywords/>
  <dc:language>en-US</dc:language>
  <cp:lastModifiedBy>AbrosimovLI</cp:lastModifiedBy>
  <dcterms:modified xsi:type="dcterms:W3CDTF">2010-01-11T08:18:00Z</dcterms:modified>
  <cp:revision>7</cp:revision>
  <dc:subject/>
  <dc:title>BC/NW 2009, №2 (15)</dc:title>
</cp:coreProperties>
</file>