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C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09, №2 (15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ГЛАВЛЕНИЕ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Модели и методы для оценки качества при проектировании ВС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/>
        <w:ind w:left="284" w:righ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Чернов П.А., Гольцов А.Г. </w:t>
      </w:r>
      <w:r>
        <w:rPr>
          <w:rFonts w:cs="Times New Roman" w:ascii="Times New Roman" w:hAnsi="Times New Roman"/>
          <w:caps/>
          <w:sz w:val="24"/>
          <w:szCs w:val="24"/>
        </w:rPr>
        <w:t>ПРИМЕНЕНИЕ АППРОКСИМАЦИИ В ПРЕДИКТИВНОЙ СХЕМЕ СЖАТИЯ ИЗОБРАЖЕНИЙ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1:30:00Z</dcterms:created>
  <dc:creator>AbrosimovLI</dc:creator>
  <dc:description/>
  <cp:keywords/>
  <dc:language>en-US</dc:language>
  <cp:lastModifiedBy>AbrosimovLI</cp:lastModifiedBy>
  <dcterms:modified xsi:type="dcterms:W3CDTF">2009-12-28T11:30:00Z</dcterms:modified>
  <cp:revision>2</cp:revision>
  <dc:subject/>
  <dc:title>BC/NW 2009, №2 (15)</dc:title>
</cp:coreProperties>
</file>