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09; №2 (15):9.1</w:t>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Е ТЕХНОЛОГИИ ДЛЯ ЭЛЕКТРОЭНЕРГЕТИКИ</w:t>
      </w:r>
    </w:p>
    <w:p>
      <w:pPr>
        <w:pStyle w:val="Normal"/>
        <w:jc w:val="center"/>
        <w:rPr>
          <w:rFonts w:ascii="Times New Roman" w:hAnsi="Times New Roman" w:cs="Times New Roman"/>
          <w:sz w:val="28"/>
          <w:szCs w:val="28"/>
        </w:rPr>
      </w:pPr>
      <w:r>
        <w:rPr>
          <w:rFonts w:cs="Times New Roman" w:ascii="Times New Roman" w:hAnsi="Times New Roman"/>
          <w:sz w:val="28"/>
          <w:szCs w:val="28"/>
        </w:rPr>
        <w:t>Абросимов Л.И.</w:t>
      </w:r>
    </w:p>
    <w:p>
      <w:pPr>
        <w:pStyle w:val="Normal"/>
        <w:spacing w:lineRule="auto" w:line="240" w:before="0" w:after="0"/>
        <w:ind w:firstLine="454"/>
        <w:jc w:val="center"/>
        <w:rPr/>
      </w:pPr>
      <w:r>
        <w:rPr>
          <w:rFonts w:cs="Times New Roman" w:ascii="Times New Roman" w:hAnsi="Times New Roman"/>
          <w:sz w:val="24"/>
          <w:szCs w:val="24"/>
        </w:rPr>
        <w:t xml:space="preserve">Московский энергетический институт (Технический университет), г.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brosimovL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pe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лектроэнергетика – ведущая отрасль России, обеспечивающая успешное развитие всех отраслей от добывающих до перерабатывающих. Кроме того, энергетика является основой жизнеобеспечения страны.</w:t>
      </w:r>
    </w:p>
    <w:p>
      <w:pPr>
        <w:pStyle w:val="Normal"/>
        <w:spacing w:before="0" w:after="0"/>
        <w:jc w:val="both"/>
        <w:rPr/>
      </w:pPr>
      <w:r>
        <w:rPr>
          <w:rFonts w:cs="Times New Roman" w:ascii="Times New Roman" w:hAnsi="Times New Roman"/>
          <w:sz w:val="28"/>
          <w:szCs w:val="28"/>
        </w:rPr>
        <w:t>Особенности электроэнергетики определяются технологией производства электроэнергии и ее потреблением, основными из которых являютс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разрывность процессов производства и потребления электроэнерг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ногомерность, нелинейность и взаимозависимость координат управле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чивость схемы и режим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и распределенность  по территор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ерционность объекта управле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граниченная наблюдаемос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граниченная управляемос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обходимость регулярного вывода в ремонт оборудования без нарушения основного технологического процес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ледовательно, тактические и стратегические функции управления должны опираться на функции оперативного управления и обеспечивать их взаимодействие на всех этапах: генерации, передачи, распределения электрической энергии, а также обеспечения ресурсами (см. рисунок 1).</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8236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82360" cy="337502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унок 1. Схема функций управления Электроэнергетикой России</w:t>
      </w:r>
    </w:p>
    <w:p>
      <w:pPr>
        <w:pStyle w:val="Normal"/>
        <w:spacing w:before="0" w:after="0"/>
        <w:ind w:firstLine="708"/>
        <w:jc w:val="both"/>
        <w:rPr/>
      </w:pPr>
      <w:r>
        <w:rPr>
          <w:rFonts w:cs="Times New Roman" w:ascii="Times New Roman" w:hAnsi="Times New Roman"/>
          <w:sz w:val="28"/>
          <w:szCs w:val="28"/>
        </w:rPr>
        <w:t>Отмеченная специфика технологии приводит к тому, что необходимо постоянно контролировать процесс технологического производства, учитывать в полном объеме следующие особенности управления электроэнергетикой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цессы генерации, передачи и распределения электроэнергии используют различные методы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се методы управления электроэнергетикой базируются на количественных оценках объема и качества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дачи управления электроэнергетикой составляют 4 уровня: локальное управление, оперативное управление, тактическое управление, стратегическое управление.</w:t>
      </w:r>
    </w:p>
    <w:p>
      <w:pPr>
        <w:pStyle w:val="Normal"/>
        <w:spacing w:before="0" w:after="0"/>
        <w:jc w:val="both"/>
        <w:rPr/>
      </w:pPr>
      <w:r>
        <w:rPr>
          <w:rFonts w:cs="Times New Roman" w:ascii="Times New Roman" w:hAnsi="Times New Roman"/>
          <w:sz w:val="28"/>
          <w:szCs w:val="28"/>
        </w:rPr>
        <w:t xml:space="preserve">4) Функции управления электроэнергетикой Росси реализуют различные службы: Федеральной сетевой компании (ФСК); Системного оператора центра диспетчерского управления (СО-ЦДУ); Администратора торговой системы (АТС); Генерирующих электроэнергетических компаний (ГЭК). </w:t>
      </w:r>
    </w:p>
    <w:p>
      <w:pPr>
        <w:pStyle w:val="Normal"/>
        <w:spacing w:before="0" w:after="0"/>
        <w:ind w:firstLine="708"/>
        <w:jc w:val="both"/>
        <w:rPr/>
      </w:pPr>
      <w:r>
        <w:rPr>
          <w:rFonts w:cs="Times New Roman" w:ascii="Times New Roman" w:hAnsi="Times New Roman"/>
          <w:sz w:val="28"/>
          <w:szCs w:val="28"/>
        </w:rPr>
        <w:t>Состав решаемых задач, обеспечивающих успешное функционирование</w:t>
      </w:r>
      <w:r>
        <w:rPr>
          <w:rFonts w:cs="Times New Roman" w:ascii="Times New Roman" w:hAnsi="Times New Roman"/>
          <w:sz w:val="28"/>
          <w:szCs w:val="28"/>
          <w:u w:val="single"/>
        </w:rPr>
        <w:t xml:space="preserve"> </w:t>
      </w:r>
      <w:r>
        <w:rPr>
          <w:rFonts w:cs="Times New Roman" w:ascii="Times New Roman" w:hAnsi="Times New Roman"/>
          <w:sz w:val="28"/>
          <w:szCs w:val="28"/>
        </w:rPr>
        <w:t>электроэнерге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дачи эксплуа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дачи модер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дач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дачи обеспечения ресурса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Чтобы ЕЭС России успешно функционировала, все задачи управления должны быть качественно решен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дчеркнуть, что чем выше уровень задач управления, тем большее количество параметров необходимо учитывать при решении задач управления, тем большее количество различных процессов (тепловых, гидравлических, электромеханических, электротехнических, электроизмерительных и т.д.) должно комплексно рассматривать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перечисленным технологическим задачам на верхних уровнях управления добавляются задачи менеджмента, которые в условиях рынка  приобретают важное значения и серьезно влияют на решение стратегических задач управления. Стратегические задачи электроэнергетики обеспечивают развитие страны и поэтому должны решаться на уровне государства. Даже в США – форпосте рыночных принципов – стратегические задачи развития электроэнергетики решаются под патронажем государства. Примером этому является новая концепция развития электроэнергетической системы США, которую по распоряжению Буша сформировали специалисты. «Они, их было около 65 представителей науки, производства, информационных технологий и национальных лабораторий, за кратчайший срок сумели сформулировать концепцию такой системы, которая должна быть реализована в течение 2010-2030 гг. Такая быстрота могла бы вызвать удивление, если не учесть следующие обстоятельства. Внимательный анализ основы концепции в части межрегиональных и региональных линий электропередачи представленной на рисунке 2, показывает, то в основе ее лежит кольцевая структура, давно реализованная в ЕЭС СССР, хотя бы вокруг Москвы.»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9235" cy="2468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301" t="15255" r="6735" b="56164"/>
                    <a:stretch>
                      <a:fillRect/>
                    </a:stretch>
                  </pic:blipFill>
                  <pic:spPr bwMode="auto">
                    <a:xfrm>
                      <a:off x="0" y="0"/>
                      <a:ext cx="5309235" cy="246824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унок 2. Концепция развития электроэнергетической системы США на 2010-2030 г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ак развитие, так и надежное функционирование электроэнергетики России невозможно без обеспечения ресурсами, к которым относятся: техника и специалисты, обеспечивающие функционирование техник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энергетических систем базируется на изделиях энергомашиностроения и электротехники, которыми комплектуются тепло-, гидро-, атомные электростанции и объекты федеральной сетевой компании: ЛЭП и подстанции. Успешная эксплуатация и качественный ремонт оборудования, разработка и производство изделий энергомашиностроения и электротехники предусматривают выполнение требований: совместимости, надежности, учета российских климатических условий, ремонтопригодности, соответствия современным научным достижениям и многим другим не менее важным характеристикам. Следовательно, для реализации технического обеспечения энергетических систем необходимо решение задач:</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рганизации эксплуатации оборуд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рганизации и проведения ремонтных рабо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разработки и конструирования изделий энергомашиностроения и электротехник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оизводства изделий энергомашиностроения и электротехник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ывая вышеприведенные требования и масштабность российской энергетики, целесообразно ориентироваться на отечественную промышленность.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 управления, эксплуатации и разработки обеспечивают специалисты. Подготовка специалистов для электроэнергетики должна проводиться в соответствии с двумя требованиями: фундаментальности и современ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ребование фундаментальности обеспечивается при подготовке специалистов за счет составления сбалансированных учебных планов, объединяющих взаимосвязанные учебные дисциплин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ребования современности обеспечивается изучением современных реализаций теоретических положений, использованием в учебном процессе современных материалов и учебных средств, которые практически используются в электроэнергетик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отренные актуальные задачи электроэнергетики приведены в таблице 1</w:t>
      </w:r>
    </w:p>
    <w:p>
      <w:pPr>
        <w:pStyle w:val="Normal"/>
        <w:spacing w:before="0" w:after="0"/>
        <w:ind w:firstLine="36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tbl>
      <w:tblPr>
        <w:tblW w:w="9128" w:type="dxa"/>
        <w:jc w:val="left"/>
        <w:tblInd w:w="-113" w:type="dxa"/>
        <w:tblLayout w:type="fixed"/>
        <w:tblCellMar>
          <w:top w:w="0" w:type="dxa"/>
          <w:left w:w="108" w:type="dxa"/>
          <w:bottom w:w="0" w:type="dxa"/>
          <w:right w:w="108" w:type="dxa"/>
        </w:tblCellMar>
      </w:tblPr>
      <w:tblGrid>
        <w:gridCol w:w="6048"/>
        <w:gridCol w:w="30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обеспе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обу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нерго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огенератор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аровых и газовых турб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гидромашин. </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олодых специалистов по всей номенклатуре специальностей московского энергетического инст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Переподготовка сотрудников  по всей номенклатуре специальностей московского энергетического институ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Теплоэнерге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тепловых электрических 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тель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атомных электрических станци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Электротех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электрических и электронных ап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лектротехнических материалов и кабелей.</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Электроэ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электрических 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электрически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редств релейной защиты и автоматики.</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Московский энергетический институт (Технический университет) является отраслевым университетом, который готовит специалистов по всему спектру специальностей, обеспечивающих генерирующие, сетевые, распределяющие и информационные технологии электроэнерге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итуты МЭИ(ТУ) имеют в своем составе кафедры, которые проводят исследования как в области производства электроэнергии, так и в технологиях и разработках средств (оборудования и аппаратов), обеспечивающих производство электроэнергии, что позволяет выпускать специалистов, обладающих теоретическими и инженерными знаниями технологических процессов, охватывающих все стороны деятельности ЕЭ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ными вопросами информационных технологий занимаются кафедры АВТИ: вычислительной техники (ВТ); вычислительных машин систем и сетей (ВМСиС); информационно-измерительной техники (ИИТ); математического моделирования (ММ); прикладной математики (ПМ); управления и информатики (УиИ); электротехники и интроскопии (ЭИ); электрофизики (ЭФ), которые готовят специалистов по информационным технолог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меющийся потенциал Институтов МЭИ(ТУ) может и должен быть использован для решения задач информатизации электроэнергетики России. Объединение усилий кафедр АВТИ и кафедр инженерно-энергетической направленности позволит не только обеспечить переход ЕЭС на современный уровень функционирования, но и будет способствовать повышению качества выпускаемых специалис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очередной проблемной задачей, которую необходимо решать является участие в разработке «Концепция информатизации электроэнергетики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ующими разработками, по согласованию с представителями заказчиков от ЕЭС, могут быть разработки информационных технологий д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 управления на уровне энергетических пред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 управления на уровне энергетических корпор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онно-вычислительной сети ЕЭ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 автоматизированного проектирования в области производства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 автоматизированного проектирования для разработок средств (оборудования и аппаратов) обеспечивающих производство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 технологического проект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сех кафедр Институтов в решении задач информатизации электроэнергетики России позволит более эффективно использовать и развивать научный потенциал МЭ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ь технических университетов состоит в том, что его участие в инновационных проектах происходит в нескольких направлениях, соответствующих основным видам деятельности: обучение и научные исследования. Процессы обучения базируются на информационных технологиях (ИТ) как на рабочем инструменте, обеспечивающем новые технологии передачи знаний. Научные исследования рассматривают ИТ, с одной стороны, как средства для проведения исследовании, а с другой стороны, как объект исследований, что позволяет развивать и совершенствовать информационные техн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интенсифицировать процесс внедрения ИТ в учебный процесс и избавиться от нежелательных переходных процессов, целесообразно при университете создавать учебный инновационный центр (УИЦ). В рамках УИЦ университета объединяются технические ресурсы и уже имеющиеся специалисты с их методическими разработками в области информационных технологий. Организация УИЦ позволя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концентрацию учебного и научного потенциала в направлении информационных технолог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ть мобильный центр, обеспечивающий подготовку новых учебных курсов и методики их препода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остить взаимодействие с мировыми производителями, выступая в качестве полигона для апробации перспективных разработ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УИЦ университ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работка многоэтапной программы сотрудничества с ведущими транснациональными ИТ-комп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переговоров с вендорами по согласованию интересов университета и производителей ИТ продуктов.</w:t>
      </w:r>
    </w:p>
    <w:p>
      <w:pPr>
        <w:pStyle w:val="Normal"/>
        <w:spacing w:before="0" w:after="0"/>
        <w:jc w:val="both"/>
        <w:rPr/>
      </w:pPr>
      <w:r>
        <w:rPr>
          <w:rFonts w:cs="Times New Roman" w:ascii="Times New Roman" w:hAnsi="Times New Roman"/>
          <w:sz w:val="28"/>
          <w:szCs w:val="28"/>
        </w:rPr>
        <w:t>3. Подготовка программ обучения по направлениям, осваиваемых ИТ проду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рганизация пилотного обучения студентов по согласованным направлениям 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дготовка методических материалов для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рганизация подготовки ИТ-специалистов для заинтересованных корпорац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качестве одного из примеров практической реализации можно привести реализацию проекта подготовки специалистов по информационным технологиям </w:t>
      </w:r>
      <w:r>
        <w:rPr>
          <w:rFonts w:cs="Times New Roman" w:ascii="Times New Roman" w:hAnsi="Times New Roman"/>
          <w:sz w:val="28"/>
          <w:szCs w:val="28"/>
          <w:lang w:val="en-US"/>
        </w:rPr>
        <w:t>ERP</w:t>
      </w:r>
      <w:r>
        <w:rPr>
          <w:rFonts w:cs="Times New Roman" w:ascii="Times New Roman" w:hAnsi="Times New Roman"/>
          <w:sz w:val="28"/>
          <w:szCs w:val="28"/>
        </w:rPr>
        <w:t xml:space="preserve"> сист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сковский Энергетический Институт (Технический Университет) с июня 2008 является членом Университетского альянса S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ания «ЭнергоДата» и Московский Энергетический Институт (Технический Университет) с сентября 2008 организовали обучение в Учебном Центре МЭИ – Энергодата – SAP.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 SAP представляет собой целый комплекс решений, обеспечивающих автоматизацию управления предприятием в различных областях: финансы, управление персоналом, хранилища данных и бизнес-аналитика, управленческий учет, производство, логистика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обучения студенты ознакомятся с методологической и инструментальной базой решений компаний SAP в области автоматизации управления предприятием. Учебная программа Центра предусматривает изучение следующих модулей системы:</w:t>
      </w:r>
    </w:p>
    <w:p>
      <w:pPr>
        <w:pStyle w:val="Normal"/>
        <w:numPr>
          <w:ilvl w:val="0"/>
          <w:numId w:val="1"/>
        </w:numPr>
        <w:spacing w:before="0" w:after="0"/>
        <w:jc w:val="both"/>
        <w:rPr/>
      </w:pPr>
      <w:r>
        <w:rPr>
          <w:rFonts w:cs="Times New Roman" w:ascii="Times New Roman" w:hAnsi="Times New Roman"/>
          <w:sz w:val="28"/>
          <w:szCs w:val="28"/>
        </w:rPr>
        <w:t>FI – финансы. Решение FI предназначено для ведения хозяйственных операций и организации бухгалтерской отчетност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HR - управление персоналом. В функции HR входят администрирование персонала, организационный менеджмент, учет рабочего времени, а так же организация оплаты труда и расчет заработной плат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BW - хранилища данных и бизнес-аналитика. Решение предназначено для создания и управления хранилищами данных. В функции BW входят сбор и накопление статистических данных, многомерный анализ накопленной информации, формирование оперативных аналитических отчетов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обучения студенты получают не только теоретические знания по внедрению и использованию передовых информационных систем для оптимизации бизнес-процессов на предприятиях электроэнергетики, но и практические навыки работы с решениями S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08/09 году сертификаты об обучении получили 45 челове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бросимов Л.И., Серебрянников С.В., Шакирзянов Ф.Н. Принципы информатизации технологического управления электроэнергетики России Труды международной научно-технической конференции «Информационные средства и технологии». 18-20 октября 2005 г. том 3 – М.: Янус-К 2005 -  с.149-152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Бутырин П.А., И.Б. Пешков Роль социальных ожиданий, образования, науки в реализации проектов реформирования электроэнергетики. Известия Академии наук РФ №1, 2008 – с.4 -11</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Абросимов Л.И., Лунин В.П. Задачи информатизации электроэнергетики России. Институт автоматики вычислительной техники Московского энергетического института (технического университета) (1958 -2008).под ред. В.П. Лунина, О.С. Колосова. – М.: Издательский дом МЭИ, 2008.- с. 90 - 93</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simovLI@mpei.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31:00Z</dcterms:created>
  <dc:creator>AbrosimovLI</dc:creator>
  <dc:description/>
  <cp:keywords/>
  <dc:language>en-US</dc:language>
  <cp:lastModifiedBy>AbrosimovLI</cp:lastModifiedBy>
  <dcterms:modified xsi:type="dcterms:W3CDTF">2009-12-30T09:47:00Z</dcterms:modified>
  <cp:revision>3</cp:revision>
  <dc:subject/>
  <dc:title>BC/NW 2009; №2 (15):9</dc:title>
</cp:coreProperties>
</file>