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sz w:val="28"/>
          <w:szCs w:val="28"/>
        </w:rPr>
        <w:t xml:space="preserve"> 2010, №1 (1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От редакто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 Функциональность вычислительных с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 Производительность вычислительных с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 Управление вычислительными сет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 Аппаратура передачи данн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 Протоколы передачи данн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 Сети передачи данн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 Спутниковые систе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 Автоматизация проектирования вычислительных с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 Инструментальные средства для проектирования вычислительных с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 Защита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дежность вычислительных сист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 Обучающие систе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 Юмор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5 Авто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33:00Z</dcterms:created>
  <dc:creator>AbrosimovLI</dc:creator>
  <dc:description/>
  <cp:keywords/>
  <dc:language>en-US</dc:language>
  <cp:lastModifiedBy>AbrosimovLI</cp:lastModifiedBy>
  <dcterms:modified xsi:type="dcterms:W3CDTF">2010-09-10T10:52:00Z</dcterms:modified>
  <cp:revision>7</cp:revision>
  <dc:subject/>
  <dc:title/>
</cp:coreProperties>
</file>