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3" w:after="142"/>
        <w:rPr/>
      </w:pPr>
      <w:r>
        <w:rPr>
          <w:b/>
          <w:bCs/>
          <w:sz w:val="28"/>
          <w:szCs w:val="28"/>
        </w:rPr>
        <w:t xml:space="preserve">BC/NW 2010, №1 (16):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Й АЛГОРИТМ СЛОЖЕНИЯ ЧИСЕЛ БОЛЬШОЙ РАЗРЯ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 А.П., Федулов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МЭИ (ТУ)» в г. Смоленске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современном этапе развития компьютерной техники увеличивать производительность последовательных вычислительных машин становится все труднее и труднее. В таких условиях актуальным решением является использование параллельных вычислительных систем. В ряде областей (например, геофизика, обработка сигналов) используются операции над числами большой разрядности (ЧБР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данной работе исследуются способы распараллеливания сложения ЧБР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затрудняет распараллеливание сложения ЧБР, является перенос, возникающий последовательно от младших разрядов к старши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данной работе предложен метод организации параллельных вычислений при выполнении сложения ЧБР. Он основан на блочной обработке данных [1]. Предложенный метод заключается в следующ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положим, что имеютс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оцессоров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ых чисел, в записи наибольшего из которых име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ифр. Каждое число разбивается 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локов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&gt;&gt;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п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зрядов. Блоки каждого слагаемого распределяются по процессорам, но все процессоры кроме первого получают дополнительно старший блок предыдущего процесс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се процессоры (кроме первого) определяют базовый входной перенос, и вычисляют две суммы блоков слагаемых (из-за использования блочной обработки входной перенос равен базовому или на 1 больше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0800" cy="191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910160"/>
                          <a:chOff x="0" y="0"/>
                          <a:chExt cx="3860640" cy="1910160"/>
                        </a:xfrm>
                      </wpg:grpSpPr>
                      <wps:wsp>
                        <wps:cNvSpPr txBox="1"/>
                        <wps:spPr>
                          <a:xfrm>
                            <a:off x="2676600" y="34164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41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076560" y="-17280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200" y="1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41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219400" y="-342720"/>
                            <a:ext cx="228600" cy="1143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343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p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733320" y="-341640"/>
                            <a:ext cx="228600" cy="1143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4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p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34164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4164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4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68580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872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872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68580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728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68580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6872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8640" y="439560"/>
                            <a:ext cx="343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1800" y="343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472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028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1430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0288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1430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014840"/>
                            <a:ext cx="16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677520"/>
                            <a:ext cx="16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23560"/>
                            <a:ext cx="16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899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89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728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1380600"/>
                            <a:ext cx="16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328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680" y="13899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343080"/>
                            <a:ext cx="1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43080"/>
                            <a:ext cx="1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43080"/>
                            <a:ext cx="1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4000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561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5627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562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52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3640" y="1553040"/>
                            <a:ext cx="16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1562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1582560"/>
                            <a:ext cx="344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14300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102888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040" y="1143000"/>
                            <a:ext cx="228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75720" y="127692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795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61440" y="127692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1795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87360" y="127692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320" y="1795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82548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2548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82548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2294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294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12294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05pt;width:304pt;height:199.55pt" coordorigin="0,-541" coordsize="6080,3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15;top:53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53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45;top:-272;width:179;height:1439;flip:y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15;top:203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5;top:53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5;top:-540;width:359;height:1799;flip:y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5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5;top: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p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5;top:54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5;top:-538;width:359;height:1799;flip:y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95;top: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p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7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75;top:53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75;top:53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54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15;top: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5;top:108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08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08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1082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08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75;top:108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75;top:108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1082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8;top:692;width:53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2;top:540;width:179;height:719;flip:xy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00;top:744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7;top:1620;width:14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800;width:17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620;width:12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1800;width:17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8;top:1598;width:26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1067;width:26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352;width:26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35;top:2187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2187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2189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18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50;top:2174;width:26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5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2189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6,540" to="1878,25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72,540" to="2774,25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17,540" to="4219,25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;top:2205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7;top:245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2461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246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52;top:2446;width:26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7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2461;width:36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;top:2492;width:54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5;top:180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75;top:162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79;top:180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64;top:2011;width:179;height:14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0;top:2828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04;top:2011;width:179;height:14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0;top:2828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2;top:2011;width:179;height:14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8;top:2828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0,1300" to="1282,1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1300" to="3694,1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1300" to="4954,1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;top:1936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936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936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Параллельная схема вычислений суммы чисел большой разряд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расчеты показали, что коэффициент ускорения алгоритма вычисляется по формуле (1)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>.</w:t>
        <w:tab/>
        <w:tab/>
        <w:tab/>
        <w:t>(1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общее количество выполняемых операций сложения по отношению к последовательному алгоритму определяется формулой (2)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ер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увеличении разрядности слагае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ускорения стремится к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/2, а коэффициент увеличения количества операций сложения стремится к 0,5. Следует отметить, что данные коэффициенты не зависят от количества слагаемых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ергель В.П., Стронгин Р.Г.</w:t>
      </w:r>
      <w:r>
        <w:rPr>
          <w:sz w:val="28"/>
          <w:szCs w:val="28"/>
        </w:rPr>
        <w:t xml:space="preserve"> Основы параллельных вычислений для многопроцессорных вычислительных систем. Учебное пособие – Нижний Новгород: Изд-во ННГУ им. Н.И. Лобачевского, 2003. 184 с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7:00Z</dcterms:created>
  <dc:creator>Primus</dc:creator>
  <dc:description/>
  <cp:keywords/>
  <dc:language>en-US</dc:language>
  <cp:lastModifiedBy>AbrosimovLI</cp:lastModifiedBy>
  <cp:lastPrinted>2009-10-19T09:45:00Z</cp:lastPrinted>
  <dcterms:modified xsi:type="dcterms:W3CDTF">2010-09-13T06:37:00Z</dcterms:modified>
  <cp:revision>94</cp:revision>
  <dc:subject/>
  <dc:title>А</dc:title>
</cp:coreProperties>
</file>