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83" w:after="14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C/NW 2010, №1 (16)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ТОРОНЕЗАВИСИМАЯ СИСТЕМА РАСПОЗНАВАНИЯ ИЗОЛИРОВАННЫХ СЛОВ НА ОСНОВЕ НЕЙРОСЕТЕВ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тиков М.А., Широков Е.Е., Чернояров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ТУС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него ряда лет наблюдается резкий рост интереса к системам распознавания речи. На современном этапе стало возможным практическое воплощение идей распознавания и понимания речи системами различного назначения [1]. Несмотря на очевидный прогресс в данной области исследований, автоматическое распознавание речи продолжает оставаться достаточно сложной задачей. В частности, одной из актуальных и нерешенных проблем является разработка систем распознавания слитной речи, работающих в реальных условиях, и высокоэффективных систем распознавания, независимых от дикт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рассмотрена возможность построения дикторонезависимой системы распознавания изолированных слов на основе однослойной нейросети [2]. В качестве распознаваемых слов использовался список сотрудников, состоящий из 100 фамилий, в том числе достаточно схожих по звучанию. </w:t>
      </w:r>
      <w:r>
        <w:rPr>
          <w:rFonts w:eastAsia="AOLEIG+TimesNewRoman;Times New Roman" w:cs="Times New Roman" w:ascii="Times New Roman" w:hAnsi="Times New Roman"/>
          <w:sz w:val="28"/>
          <w:szCs w:val="28"/>
        </w:rPr>
        <w:t xml:space="preserve">Обучение нейросети осуществлялось при помощи алгоритма с учителем, когда заранее известен отклик сети на каждый конкретный входной сигнал [2]. </w:t>
      </w:r>
      <w:r>
        <w:rPr>
          <w:rFonts w:eastAsia="Arial Narrow" w:cs="Times New Roman" w:ascii="Times New Roman" w:hAnsi="Times New Roman"/>
          <w:color w:val="000000"/>
          <w:sz w:val="28"/>
          <w:szCs w:val="28"/>
        </w:rPr>
        <w:t xml:space="preserve">Для распознавания слова предложено использовать набор отсчетов вейвлет-преобразования временных реализаций [3] в качестве входного сигнала нейросети. Тогда при условии, что сеть обучена правильно, </w:t>
      </w:r>
      <w:r>
        <w:rPr>
          <w:rFonts w:eastAsia="AOLEIG+TimesNewRoman;Times New Roman" w:cs="Times New Roman" w:ascii="Times New Roman" w:hAnsi="Times New Roman"/>
          <w:color w:val="000000"/>
          <w:sz w:val="28"/>
          <w:szCs w:val="28"/>
        </w:rPr>
        <w:t>выходной сигнал будет соответствовать номеру распознаваемого сло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OLEIG+TimesNewRoman;Times New Roman" w:cs="Times New Roman" w:ascii="Times New Roman" w:hAnsi="Times New Roman"/>
          <w:color w:val="000000"/>
          <w:sz w:val="28"/>
          <w:szCs w:val="28"/>
        </w:rPr>
        <w:t xml:space="preserve">При разработке системы полагалось, что длительность обрабатываемого временного интервала не превышает 2 с. Начало и конец каждого слова определялись на основе энергетического метода [1] с уточнением по величине числа переходов измеряемой реализации через нуль [4]. Слова, произносимые диктором, записывались на микрофон сравнительно невысокого качества при частоте дискретизации 8000 Гц и разрешении 16 бит на отсчет, после чего производилась компьютерная обработка данных. В результате согласно [3] получались отсчеты вейвлет-преобразования, которые затем подавались на вход нейросети. Перед записью каждого слова производилась запись стационарного фонового шума. В процессе обучения нейросети каждое слово надиктовывалось одинаковое количество раз как для входного, так и для выходного (проверяющего) сигнала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AOLEIG+TimesNewRoman;Times New Roman" w:cs="Times New Roman"/>
          <w:color w:val="000000"/>
          <w:sz w:val="28"/>
          <w:szCs w:val="28"/>
        </w:rPr>
      </w:pPr>
      <w:r>
        <w:rPr>
          <w:rFonts w:eastAsia="AOLEIG+TimesNewRoman;Times New Roman" w:cs="Times New Roman" w:ascii="Times New Roman" w:hAnsi="Times New Roman"/>
          <w:color w:val="000000"/>
          <w:sz w:val="28"/>
          <w:szCs w:val="28"/>
        </w:rPr>
        <w:t>Предложенная система распознавания изолированных слов была реализована программно с помощью языка высокого уровня C и аппаратно на базе цифрового сигнального процессора TMS320C6416T. В ходе ее тестирования было установлено, что точность правильного распознавания (при объеме словаря до 100 слов) для различных дикторов составляет не менее 98 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OLEIG+TimesNewRoman;Times New Roman" w:cs="Times New Roman"/>
          <w:color w:val="000000"/>
          <w:sz w:val="28"/>
          <w:szCs w:val="28"/>
        </w:rPr>
      </w:pPr>
      <w:r>
        <w:rPr>
          <w:rFonts w:eastAsia="AOLEIG+TimesNewRoman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Чернояров О.В., Черноярова Е.В., Максимов. Д.А.</w:t>
      </w:r>
      <w:r>
        <w:rPr>
          <w:rFonts w:cs="Times New Roman" w:ascii="Times New Roman" w:hAnsi="Times New Roman"/>
          <w:sz w:val="28"/>
          <w:szCs w:val="28"/>
        </w:rPr>
        <w:t xml:space="preserve"> Алгоритм распознавания изолированных слов с настройкой на диктора // Радиолокация, навигация, связь 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технической конференции. – Т.2. – Воронеж: ВНИИС, 2004. – С. 894-91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NewtonC" w:cs="Times New Roman" w:ascii="Times New Roman" w:hAnsi="Times New Roman"/>
          <w:sz w:val="28"/>
          <w:szCs w:val="28"/>
        </w:rPr>
        <w:t xml:space="preserve">2. </w:t>
      </w:r>
      <w:r>
        <w:rPr>
          <w:rFonts w:eastAsia="NewtonC" w:cs="Times New Roman" w:ascii="Times New Roman" w:hAnsi="Times New Roman"/>
          <w:b/>
          <w:sz w:val="28"/>
          <w:szCs w:val="28"/>
        </w:rPr>
        <w:t>Заенцев И.В.</w:t>
      </w:r>
      <w:r>
        <w:rPr>
          <w:rFonts w:eastAsia="NewtonC" w:cs="Times New Roman" w:ascii="Times New Roman" w:hAnsi="Times New Roman"/>
          <w:sz w:val="28"/>
          <w:szCs w:val="28"/>
        </w:rPr>
        <w:t xml:space="preserve"> Нейронные сети: основные модели. – Воронеж: ВГУ, 199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ерехов С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OLEIG+TimesNewRoman;Times New Roman" w:cs="Times New Roman" w:ascii="Times New Roman" w:hAnsi="Times New Roman"/>
          <w:color w:val="000000"/>
          <w:sz w:val="28"/>
          <w:szCs w:val="28"/>
        </w:rPr>
        <w:t>Вейвлеты и нейронные сети Лекция для школы-семинара "Современные проблемы нейроинформатики". – М.: МИФИ, 200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OLEIG+TimesNewRoman;Times New Roman" w:cs="Times New Roman"/>
          <w:color w:val="000000"/>
          <w:sz w:val="28"/>
          <w:szCs w:val="28"/>
        </w:rPr>
      </w:pPr>
      <w:r>
        <w:rPr>
          <w:rFonts w:eastAsia="AOLEIG+TimesNewRoman;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абинер Л.Р., Шафер Р.В.</w:t>
      </w:r>
      <w:r>
        <w:rPr>
          <w:rFonts w:cs="Times New Roman" w:ascii="Times New Roman" w:hAnsi="Times New Roman"/>
          <w:sz w:val="28"/>
          <w:szCs w:val="28"/>
        </w:rPr>
        <w:t xml:space="preserve"> Цифровая обработка речевых сигналов: Пер. с англ. – М.: Радио и связь, 1981.</w:t>
      </w:r>
    </w:p>
    <w:p>
      <w:pPr>
        <w:pStyle w:val="Normal"/>
        <w:spacing w:before="0" w:after="200"/>
        <w:rPr>
          <w:rFonts w:ascii="Times New Roman" w:hAnsi="Times New Roman" w:eastAsia="AOLEIG+TimesNewRoman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OLEIG+TimesNewRoman;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13:00Z</dcterms:created>
  <dc:creator>Евгений</dc:creator>
  <dc:description/>
  <cp:keywords/>
  <dc:language>en-US</dc:language>
  <cp:lastModifiedBy>AbrosimovLI</cp:lastModifiedBy>
  <dcterms:modified xsi:type="dcterms:W3CDTF">2010-09-13T06:40:00Z</dcterms:modified>
  <cp:revision>10</cp:revision>
  <dc:subject/>
  <dc:title/>
</cp:coreProperties>
</file>