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3" w:after="142"/>
        <w:rPr/>
      </w:pPr>
      <w:r>
        <w:rPr>
          <w:b/>
          <w:bCs/>
          <w:sz w:val="28"/>
          <w:szCs w:val="28"/>
        </w:rPr>
        <w:t xml:space="preserve">BC/NW 2010, №1 (16):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ПРОГРАММИРОВАНИЕ  В API WIN32</w:t>
      </w:r>
    </w:p>
    <w:p>
      <w:pPr>
        <w:pStyle w:val="Normal"/>
        <w:jc w:val="center"/>
        <w:rPr/>
      </w:pPr>
      <w:r>
        <w:rPr>
          <w:sz w:val="28"/>
          <w:szCs w:val="28"/>
        </w:rPr>
        <w:t>Дорошина А.А., Панкратов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«МЭИ(ТУ)» г. Смоле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ь любой операционной системы (ОС) в первую очередь определяется степенью защиты  ее ядра. В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для доступа к ядру используется библиотека функций 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>32 (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32). Некорректное использование данных функций приводит к ошибкам и делает возможным проведение сетевых атак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исследование сетевых атак позволили условно разбить функции 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>32 на следующие групп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1.Функции, некорректно работающие с буферами памяти и указателями, к которым относятся  функции </w:t>
      </w:r>
      <w:r>
        <w:rPr>
          <w:sz w:val="28"/>
          <w:szCs w:val="28"/>
        </w:rPr>
        <w:t>для работы со строками и буферами памяти[1]. Он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т злоумышленнику  реализовать ряд атак, таких как нарушение целостности и нарушение работоспособн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Функции, создающие именованные объекты [2]. Взломщик может угадать, какой файл или иной объект будет создан, и заблаговременно создать и передать вызывающей функции свой с таким же именем. Следовательно, приложение, использующее данные функции, будет подвержено атакам с </w:t>
      </w:r>
      <w:r>
        <w:rPr>
          <w:iCs/>
          <w:color w:val="000000"/>
          <w:sz w:val="28"/>
          <w:szCs w:val="28"/>
        </w:rPr>
        <w:t>манипулированием имен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quatting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3.Функции, позволяющие запускать процессы и выполнять </w:t>
      </w:r>
      <w:r>
        <w:rPr>
          <w:color w:val="000000"/>
          <w:sz w:val="28"/>
          <w:szCs w:val="28"/>
          <w:lang w:val="en-US"/>
        </w:rPr>
        <w:t>DLL</w:t>
      </w:r>
      <w:r>
        <w:rPr>
          <w:color w:val="000000"/>
          <w:sz w:val="28"/>
          <w:szCs w:val="28"/>
        </w:rPr>
        <w:t xml:space="preserve"> на удаленных компьютерах. Данные функции уязвимы для «Троянских программ», так как при некорректном их использовании становится возможным загрузка и исполнение приложением «постороннего» кода [2]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4.Функции передачи оконных сообщений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lang w:val="en-US"/>
        </w:rPr>
        <w:t>SendMessage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PostMessage</w:t>
      </w:r>
      <w:r>
        <w:rPr>
          <w:bCs/>
          <w:color w:val="000000"/>
          <w:sz w:val="28"/>
          <w:szCs w:val="28"/>
        </w:rPr>
        <w:t>. Для передачи сообщения необходимо знать только дескриптор окна получателя, но некоторые  стили окна и типы элементов управления представляют опасность с точки зрения безопасности [2]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-функции олицетворения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impersonation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Они </w:t>
      </w:r>
      <w:r>
        <w:rPr>
          <w:bCs/>
          <w:color w:val="000000"/>
          <w:sz w:val="28"/>
          <w:szCs w:val="28"/>
        </w:rPr>
        <w:t xml:space="preserve">применяются в модели программирования клиент-сервер [3]. </w:t>
      </w:r>
      <w:r>
        <w:rPr>
          <w:color w:val="000000"/>
          <w:sz w:val="28"/>
          <w:szCs w:val="28"/>
        </w:rPr>
        <w:t>Если вызов этих функций по каким-либо причинам терпит сбой, то запрос выполняется в контексте безопасности вы</w:t>
        <w:softHyphen/>
        <w:t>зывающего процесса и становится возможным превышение полно</w:t>
        <w:softHyphen/>
        <w:t>моч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ункции, требующие монопольного доступа к ресурсам. Например, функции для доступа к куче процесса или к объектам синхронизации. Выполнение данных функций может привести к возникновению условий для отказа в обслу</w:t>
        <w:softHyphen/>
        <w:t>живании (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</w:rPr>
        <w:t>-атака), особенно при недостатке памяти [2]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етевые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>-функции, н</w:t>
      </w:r>
      <w:r>
        <w:rPr>
          <w:sz w:val="28"/>
          <w:szCs w:val="28"/>
        </w:rPr>
        <w:t xml:space="preserve">екорректное использование которых   может вызвать  ошибки при выполнении сетевых приложений. Так, используя функцию </w:t>
      </w:r>
      <w:r>
        <w:rPr>
          <w:bCs/>
          <w:iCs/>
          <w:sz w:val="28"/>
          <w:szCs w:val="28"/>
          <w:lang w:val="en-US"/>
        </w:rPr>
        <w:t>bind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определение номера порта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, по которому  сервер будет принимать данные</w:t>
      </w:r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, создавая привязку к </w:t>
      </w:r>
      <w:r>
        <w:rPr>
          <w:iCs/>
          <w:sz w:val="28"/>
          <w:szCs w:val="28"/>
          <w:lang w:val="en-US"/>
        </w:rPr>
        <w:t>INADDR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AN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се интерфейсы), есть опасность, что сервер станет прослушивать все   имеющиеся сетевые интерфейс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Функции для работы с файлами, наследующие </w:t>
      </w:r>
      <w:r>
        <w:rPr>
          <w:color w:val="000000"/>
          <w:sz w:val="28"/>
          <w:szCs w:val="28"/>
          <w:lang w:val="en-US"/>
        </w:rPr>
        <w:t>ACL</w:t>
      </w:r>
      <w:r>
        <w:rPr>
          <w:color w:val="000000"/>
          <w:sz w:val="28"/>
          <w:szCs w:val="28"/>
        </w:rPr>
        <w:t xml:space="preserve"> по умолчанию. </w:t>
      </w:r>
      <w:r>
        <w:rPr>
          <w:sz w:val="28"/>
          <w:szCs w:val="28"/>
        </w:rPr>
        <w:t xml:space="preserve">К функциям данной  группы относятся </w:t>
      </w:r>
      <w:r>
        <w:rPr>
          <w:bCs/>
          <w:iCs/>
          <w:color w:val="000000"/>
          <w:sz w:val="28"/>
          <w:szCs w:val="28"/>
          <w:lang w:val="en-US"/>
        </w:rPr>
        <w:t>CopyFile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  <w:lang w:val="en-US"/>
        </w:rPr>
        <w:t>MoveFile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работе с данными функциями необходимо проверять, что объект используется только локально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В данной статье была предложена классификация </w:t>
      </w:r>
      <w:r>
        <w:rPr>
          <w:iCs/>
          <w:color w:val="000000"/>
          <w:sz w:val="28"/>
          <w:szCs w:val="28"/>
          <w:lang w:val="en-US"/>
        </w:rPr>
        <w:t>API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IN</w:t>
      </w:r>
      <w:r>
        <w:rPr>
          <w:iCs/>
          <w:color w:val="000000"/>
          <w:sz w:val="28"/>
          <w:szCs w:val="28"/>
        </w:rPr>
        <w:t>32 функций, некорректное выполнение которых может привести к изъянам защиты.  Следовательно, программист, использующий данные функции, должен быть особенно внимателен при выполнении тестирования разработанного приложения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Ховард</w:t>
      </w:r>
      <w:r>
        <w:rPr>
          <w:sz w:val="28"/>
          <w:szCs w:val="28"/>
        </w:rPr>
        <w:t xml:space="preserve"> М., Лебланк Д.  Защищенный код. Пер. с англ. – 2-е  изд., испр. М.:  Издательско-торговый дом «Русская редакция», 2004. – 704 стр.: ил.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ихтер</w:t>
      </w:r>
      <w:r>
        <w:rPr>
          <w:sz w:val="28"/>
          <w:szCs w:val="28"/>
        </w:rPr>
        <w:t xml:space="preserve"> Дж. Windows для профессионалов:  создание эффективных Win32-приложений с учетом специфики 64-разрядной версии Windows. ./ Пер. с англ. – 4-е изд. – СПб.: Питер; М.: Издательско-торговый дом «Русская редакция», 2004 – 749 с.: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ломон</w:t>
      </w:r>
      <w:r>
        <w:rPr>
          <w:sz w:val="28"/>
          <w:szCs w:val="28"/>
        </w:rPr>
        <w:t xml:space="preserve"> Д., Руссинович М.  Внутрен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о</w:t>
      </w:r>
      <w:r>
        <w:rPr>
          <w:sz w:val="28"/>
          <w:szCs w:val="28"/>
          <w:lang w:val="en-US"/>
        </w:rPr>
        <w:t xml:space="preserve"> Microsoft Windows: Windows Server 2003, Windows XP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Windows 2000. </w:t>
      </w:r>
      <w:r>
        <w:rPr>
          <w:sz w:val="28"/>
          <w:szCs w:val="28"/>
        </w:rPr>
        <w:t>Мастер-класс./ Пер. с англ.  – 4-е изд. –  М.: Издательство  «Русская редакция»; СПб.: Питер;  2006 – 992 с.:ил.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b/>
      <w:i/>
      <w:color w:val="993300"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3:00Z</dcterms:created>
  <dc:creator>111</dc:creator>
  <dc:description/>
  <cp:keywords/>
  <dc:language>en-US</dc:language>
  <cp:lastModifiedBy>AbrosimovLI</cp:lastModifiedBy>
  <cp:lastPrinted>2009-10-22T16:03:00Z</cp:lastPrinted>
  <dcterms:modified xsi:type="dcterms:W3CDTF">2010-09-13T06:49:00Z</dcterms:modified>
  <cp:revision>8</cp:revision>
  <dc:subject/>
  <dc:title>ОБЗОР API-ФУНКЦИЙ С ТОЧКИ ЗРЕНИЯ БЕЗОПАСНОСТИ</dc:title>
</cp:coreProperties>
</file>