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3" w:after="142"/>
        <w:rPr/>
      </w:pPr>
      <w:r>
        <w:rPr>
          <w:b/>
          <w:bCs/>
          <w:sz w:val="28"/>
          <w:szCs w:val="28"/>
        </w:rPr>
        <w:t xml:space="preserve">BC/NW 2010, №1 (16): 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  <w:szCs w:val="28"/>
        </w:rPr>
        <w:t>ПРОЕКТНАЯ ОЦЕНКА НАДЕЖНОСТИ ИНФОРМАЦИОННОГО ТЕЛЕКОММУНИКАЦИОННОГО КОМПЛЕКСА  «МИЦИТ»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Абросимов Л.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нформационный центр инновационных технологий (МИЦИТ) представляет собой аппаратно-программный комплекс, в состав которого входят технические средства и программное обеспечение, которые в первую очередь определяют надежностные характеристики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надежность </w:t>
      </w:r>
      <w:r>
        <w:rPr>
          <w:b/>
          <w:sz w:val="28"/>
          <w:szCs w:val="28"/>
        </w:rPr>
        <w:t>ИТК</w:t>
      </w:r>
      <w:r>
        <w:rPr>
          <w:sz w:val="28"/>
          <w:szCs w:val="28"/>
        </w:rPr>
        <w:t xml:space="preserve"> МИЦИТ в существенной степени оказывают влияние условия, в которых функционирует МИЦИТ. В  состав условий, которые нарушают качество функционирования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электро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емпературн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внешних сетевых наруш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ледовательно, надежностные характеристики </w:t>
      </w:r>
      <w:r>
        <w:rPr>
          <w:b/>
          <w:sz w:val="28"/>
          <w:szCs w:val="28"/>
        </w:rPr>
        <w:t>ИТК</w:t>
      </w:r>
      <w:r>
        <w:rPr>
          <w:sz w:val="28"/>
          <w:szCs w:val="28"/>
        </w:rPr>
        <w:t xml:space="preserve"> МИЦИТ определяются вектором состояний, который характериз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(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(П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ктропитание (Э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пературный режим (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тевых нарушителей (С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зультатов независимого аудита оборудования и программных средств, которые приобретаются у ведущих фирм-производителей, при проектировании используют в качестве исходных данных время до первого отказа, вызванного соответствующим параметром состояния, а имен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рем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наработки на первый отказ сервера;(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>= 1год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рем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наработки на первый отказ программного обеспечения сервера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=1год</w:t>
      </w:r>
      <w:r>
        <w:rPr>
          <w:sz w:val="28"/>
          <w:szCs w:val="28"/>
        </w:rPr>
        <w:t xml:space="preserve"> 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ие условия характеризуются временем до первого отказа, которое в условия проектирования определяется данными, полученными у  экспертов, а имен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реднее врем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наработки на первый отказ блока бесперебойного питания(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1год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реднее врем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работки на первый отказ сервера при изменении годовой температуры ;(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= 5 месяцев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реднее врем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аботки на первый отказ информационного и программного обеспечения , вызванного сетевыми нарушителями;(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= 5 месяцев</w:t>
      </w:r>
      <w:r>
        <w:rPr>
          <w:sz w:val="28"/>
          <w:szCs w:val="28"/>
        </w:rPr>
        <w:t xml:space="preserve">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ЦИТ разрабатывается как система с восстановлением после отка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Учитывая опыт, накопленный ИВЦ МЭИ, пессимистические оценки времени 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 после отказов технических средств, программного и информационного обеспечения можно оценить следующими значениями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ремя восстановления технических средств (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 xml:space="preserve">Т = 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недел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 – </w:t>
      </w:r>
      <w:r>
        <w:rPr>
          <w:sz w:val="28"/>
          <w:szCs w:val="28"/>
        </w:rPr>
        <w:t>время вос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ного обеспечения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 xml:space="preserve">П 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дн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ремя вос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питания (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 xml:space="preserve">Э 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дн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ремя вос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пературного режима (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 xml:space="preserve">В 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дн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ремя восстановления после ат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тевых нарушителей (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</w:rPr>
        <w:t xml:space="preserve">С =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>дн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отказов вычисляется по соотношению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/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                               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восстановлений вычисляется по соотно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/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)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атривая отказы как независимый поток событий, можно определить интенсивность Λ суммарного потока событий по соотношению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</w:rPr>
        <w:t>Λ=Σ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  <w:tab/>
        <w:tab/>
        <w:tab/>
        <w:t>(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тенсивность Λ суммарного потока событ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Λ = 14 </w:t>
      </w:r>
      <w:r>
        <w:rPr>
          <w:i/>
          <w:sz w:val="28"/>
          <w:szCs w:val="28"/>
        </w:rPr>
        <w:t>1/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едне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время наработки на отказ системы из одного сервера составит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 =</w:t>
      </w:r>
      <w:r>
        <w:rPr>
          <w:sz w:val="28"/>
          <w:szCs w:val="28"/>
        </w:rPr>
        <w:t>1</w:t>
      </w:r>
      <w:r>
        <w:rPr>
          <w:i/>
          <w:sz w:val="28"/>
          <w:szCs w:val="28"/>
          <w:vertAlign w:val="subscript"/>
        </w:rPr>
        <w:t>/</w:t>
      </w:r>
      <w:r>
        <w:rPr>
          <w:sz w:val="28"/>
          <w:szCs w:val="28"/>
        </w:rPr>
        <w:t xml:space="preserve"> Λ</w:t>
        <w:tab/>
        <w:tab/>
        <w:tab/>
        <w:t>(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е значение среднее время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наработки на отказ системы из одного сервера состави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ср = </w:t>
      </w:r>
      <w:r>
        <w:rPr>
          <w:sz w:val="28"/>
          <w:szCs w:val="28"/>
        </w:rPr>
        <w:t xml:space="preserve">6 </w:t>
      </w:r>
      <w:r>
        <w:rPr>
          <w:i/>
          <w:sz w:val="28"/>
          <w:szCs w:val="28"/>
        </w:rPr>
        <w:t>месяце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ботоспособного состояния системы МИЦИТ с одним сервером определяется по соотнош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( 1 + </w:t>
      </w:r>
      <w:r>
        <w:rPr>
          <w:i/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               (5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становки численных значений исходных параметров получае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928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вышения надежности</w:t>
      </w:r>
      <w:r>
        <w:rPr>
          <w:b/>
          <w:sz w:val="28"/>
          <w:szCs w:val="28"/>
        </w:rPr>
        <w:t xml:space="preserve"> ИТК </w:t>
      </w:r>
      <w:r>
        <w:rPr>
          <w:sz w:val="28"/>
          <w:szCs w:val="28"/>
        </w:rPr>
        <w:t>МИЦИТ предусмотрено горячее резирвирование, которое обеспечивается использованием 2-х сервер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ботоспособного состояния системы </w:t>
      </w:r>
      <w:r>
        <w:rPr>
          <w:b/>
          <w:sz w:val="28"/>
          <w:szCs w:val="28"/>
        </w:rPr>
        <w:t>ИТК</w:t>
      </w:r>
      <w:r>
        <w:rPr>
          <w:sz w:val="28"/>
          <w:szCs w:val="28"/>
        </w:rPr>
        <w:t xml:space="preserve"> МИЦИТ  с двумя серверами состави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99488 = 99,488%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едлагаемые технические решения даже по пессимистическому сценарию обеспечивает высокую надежность функционирования </w:t>
      </w:r>
      <w:r>
        <w:rPr>
          <w:b/>
          <w:sz w:val="28"/>
          <w:szCs w:val="28"/>
        </w:rPr>
        <w:t>ИТК</w:t>
      </w:r>
      <w:r>
        <w:rPr>
          <w:sz w:val="28"/>
          <w:szCs w:val="28"/>
        </w:rPr>
        <w:t xml:space="preserve"> «МИЦТ», составляющую 99,488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надежности можно обеспечить повышением качества электропитания и повышением стойкости защиты от несанкционированного доступа, что обеспечивается настройкой ИКТ «МИЦТ» на стадии эксплуатации после настройки программных и аппаратных средств, заложенных в Заказные спец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8:00Z</dcterms:created>
  <dc:creator>AbrosimovLI</dc:creator>
  <dc:description/>
  <cp:keywords/>
  <dc:language>en-US</dc:language>
  <cp:lastModifiedBy>AbrosimovLI</cp:lastModifiedBy>
  <dcterms:modified xsi:type="dcterms:W3CDTF">2010-09-13T06:53:00Z</dcterms:modified>
  <cp:revision>3</cp:revision>
  <dc:subject/>
  <dc:title/>
</cp:coreProperties>
</file>