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83" w:after="14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C/NW 2010, №1 (16): 13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РОТОТИП ЛАБОРАТОРНОГО ПРАКТИКУМА ПО РАСЧЁТУ ЭНЕРГЕТИЧЕСКОГО БЮДЖЕТА СПУТНИКОВЫХ РАДИОЛИ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жанов А.В., Губонин Н. С.</w:t>
      </w:r>
    </w:p>
    <w:p>
      <w:pPr>
        <w:pStyle w:val="Normal"/>
        <w:widowControl w:val="false"/>
        <w:spacing w:before="14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ий энергетический институт (технический университет), Москва, Ро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ind w:firstLine="4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ледние годы спутниковые системы стали широко использоваться. В рамках учёбного процесса спутниковые системы используются специалистами для изучения и освоения расчётов связанных с энергетикой систем. Изучению параметров влияющих на энергетический бюджет и будет посвящён лабораторный практикум.</w:t>
      </w:r>
    </w:p>
    <w:p>
      <w:pPr>
        <w:pStyle w:val="4"/>
        <w:ind w:firstLine="4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ораторный практикум «Энергетический расчёт спутниковых радиолиний» состоит из четырёх частей:</w:t>
      </w:r>
    </w:p>
    <w:p>
      <w:pPr>
        <w:pStyle w:val="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бная часть;</w:t>
      </w:r>
    </w:p>
    <w:p>
      <w:pPr>
        <w:pStyle w:val="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функции программной системы;</w:t>
      </w:r>
    </w:p>
    <w:p>
      <w:pPr>
        <w:pStyle w:val="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рхитектура (принцип действия системы);</w:t>
      </w:r>
    </w:p>
    <w:p>
      <w:pPr>
        <w:pStyle w:val="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ализация.</w:t>
      </w:r>
    </w:p>
    <w:p>
      <w:pPr>
        <w:pStyle w:val="5"/>
        <w:spacing w:lineRule="auto" w:line="240"/>
        <w:ind w:firstLine="405"/>
        <w:rPr>
          <w:sz w:val="28"/>
          <w:szCs w:val="28"/>
        </w:rPr>
      </w:pPr>
      <w:r>
        <w:rPr>
          <w:sz w:val="28"/>
          <w:szCs w:val="28"/>
        </w:rPr>
        <w:t>В зависимости от индивидуальной траектории обучения и от учебного процесса (магистр, аспирант, студент), может быть одна или более вариаций лабораторного практикума.. В рамках этого в практикум входят: 1) изучение факторов влияния и способов количественной оценки 2) выработка расчётных навыков уравнения связи путём различных ситуаций 3) тестирование проверки знаний по всему курсу изучаемых вопросов.</w:t>
      </w:r>
    </w:p>
    <w:p>
      <w:pPr>
        <w:pStyle w:val="5"/>
        <w:spacing w:lineRule="auto" w:line="240"/>
        <w:ind w:firstLine="405"/>
        <w:rPr>
          <w:sz w:val="28"/>
          <w:szCs w:val="28"/>
        </w:rPr>
      </w:pPr>
      <w:r>
        <w:rPr>
          <w:sz w:val="28"/>
          <w:szCs w:val="28"/>
        </w:rPr>
        <w:t xml:space="preserve">Для помощи в проверки подготовленности в программную систему входят полнотекстовые базы, базы изображений, поддержка расчётов и базы задач и система контроля автоматизированная или автоматическая. </w:t>
      </w:r>
    </w:p>
    <w:p>
      <w:pPr>
        <w:pStyle w:val="5"/>
        <w:spacing w:lineRule="auto" w:line="240"/>
        <w:ind w:firstLine="426"/>
        <w:rPr/>
      </w:pPr>
      <w:r>
        <w:rPr>
          <w:sz w:val="28"/>
          <w:szCs w:val="28"/>
        </w:rPr>
        <w:t xml:space="preserve">Результатом работы стало локальное приложение на язык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работающее под операционной системой Windows 2000, XP, Vista. Программа представляет собой многооконный графический интерфейс в состав которой входят: базы данных, расчётные модули и подсистема контроля. </w:t>
      </w:r>
    </w:p>
    <w:p>
      <w:pPr>
        <w:pStyle w:val="5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спиральный жизненный цикл. Предусматривается от версии 1.1 до версии 1.5 и выше. В работе обсуждаются особенности рабочей системы версии 1.1. Данная версия обладает минимальным необходимым объёмом функций поддержки и реализует принцип проектирования при котором последующие версии системы предусматривают расширение функций предыдущей версии. </w:t>
      </w:r>
    </w:p>
    <w:p>
      <w:pPr>
        <w:pStyle w:val="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новы технического проектирования систем связи через ИСЗ/ </w:t>
      </w:r>
      <w:r>
        <w:rPr>
          <w:sz w:val="28"/>
          <w:szCs w:val="28"/>
        </w:rPr>
        <w:t>Под ред. А.Д. Фортушенко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М.: Радио и Связь, 197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335 с.</w:t>
      </w:r>
    </w:p>
    <w:p>
      <w:pPr>
        <w:pStyle w:val="5"/>
        <w:spacing w:lineRule="auto" w:line="24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правочник по спутниковой связи и вещанию/</w:t>
      </w:r>
      <w:r>
        <w:rPr>
          <w:sz w:val="28"/>
          <w:szCs w:val="28"/>
        </w:rPr>
        <w:t xml:space="preserve"> Под ред. Л.Я. Кантора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М.: Радио и Связь, 198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88 с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85"/>
        </w:tabs>
        <w:ind w:left="58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6:00Z</dcterms:created>
  <dc:creator>Аналитический центр ОЭ</dc:creator>
  <dc:description/>
  <cp:keywords/>
  <dc:language>en-US</dc:language>
  <cp:lastModifiedBy>AbrosimovLI</cp:lastModifiedBy>
  <cp:lastPrinted>2007-10-16T16:11:00Z</cp:lastPrinted>
  <dcterms:modified xsi:type="dcterms:W3CDTF">2010-09-13T06:56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