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83" w:after="14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C/NW 2010, №1 (16): 13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ТЕХНОЛОГИИ ASP.NET К РАЗРАБОТКЕ ИНФОРМАЦИОННОЙ СИСТЕМЫ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Э. Малюков, Н.А. Агаф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ЭУ, г. Ивано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"/>
        <w:rPr/>
      </w:pPr>
      <w:r>
        <w:rPr>
          <w:sz w:val="28"/>
          <w:szCs w:val="28"/>
        </w:rPr>
        <w:t xml:space="preserve">Информационная система разрабатывалась на прогрессивной технологии создания веб-приложений и веб-сервисов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с использованием язы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#.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по сравнению с предшественницей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 компилируется и выполняется быстрее, упрощает и ускоряет процесс создания веб-приложений, предоставляя программисту множество удобных средств создания веб-страниц.</w:t>
      </w:r>
    </w:p>
    <w:p>
      <w:pPr>
        <w:pStyle w:val="3"/>
        <w:rPr/>
      </w:pPr>
      <w:r>
        <w:rPr>
          <w:sz w:val="28"/>
          <w:szCs w:val="28"/>
        </w:rPr>
        <w:t>Целью работы было создание информационной справочной системы по курсу высшей математики на базе платформы 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3"/>
        <w:rPr/>
      </w:pPr>
      <w:r>
        <w:rPr>
          <w:sz w:val="28"/>
          <w:szCs w:val="28"/>
        </w:rPr>
        <w:t xml:space="preserve">Система предоставляет удобный структурированный доступ к базе знаний по математике с системой поиска нужной информации. Реализован поиск по одному слову и по словосочетаниям. Организация поиска следующая: используется определенная структура данных, при которой информация разбита на категории (по папкам) и на отдельные темы (по файлам). Поиск нужного слова или словосочетания по всем этим файлам будет создавать очень серьезную нагрузку на сервер и при попытке одновременного поиска даже десятью пользователями вполне может привести к перегрузке. В силу этого использовался другой метод. После добавления или изменения информации в базе администратор системы может запустить индексирование. Автоматическая система индексации проходит по всем файлам базы и составляет специальны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айлы с определенной структурой, при которой каждому уникальному слову соответствует набор статей, в которых оно встречается. Оптимизированный алгоритм составления этих баз выполняется очень быстро (в пределах нескольких секунд для больших объемов данных), к примеру, для 20 статей общим объемом около 3-4 тысяч слов индексация занимает менее секунды. После этой процедуры поиск производится с очень высокой скоростью, при этом вероятность перегрузки сервера стремится к нулю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нформационная система находится в открытом доступе в интернете. В связи с этим при разработке было уделено особое внимание безопасности информации и учетных записей пользователей. Вопрос о защите нужно рассматривать, так как даже на справочные сайты начинающие хакеры могут производить атаки, например, в целях кражи паролей пользователей.</w:t>
      </w:r>
    </w:p>
    <w:p>
      <w:pPr>
        <w:pStyle w:val="3"/>
        <w:rPr/>
      </w:pPr>
      <w:r>
        <w:rPr>
          <w:sz w:val="28"/>
          <w:szCs w:val="28"/>
        </w:rPr>
        <w:t>На многих страницах сайта после ввода определенной информации система дополнительно запрашивает ввод кода безопасности. Это сделано в целях защиты от автоматических программ регистрации и рассылки нежелательной информации. Защита сделана по принципу ввода числового ответа на запрос вычисления арифметического выражения, записанного в словесной форме. Словесная запись делает маловероятным взлом защиты методом наложения маски или подобными алгоритмами распознавания написанного выражения. Такая защита проста и достаточно надежн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собое внимание уделено защите учетных записей пользователей. Многие пользователи не заботятся о надежности своих паролей и часто создают учетную запись с паролем вида «12345». Подобные пароли очень быстро взламываются методом грубой силы, то есть методикой прямого перебора. Одним из методов защиты является шифрование по алгоритму MD5, который составляет уникальный 16-байтный хеш переданной строки. Но при однократном хешировании этого обычно недостаточно, поскольку в сети существуют так называемые rainbow-таблицы, содержащие множество хешей (в том числе для алгоритма MD5) для всевозможных паролей. Поэтому многие зашифрованные однократным проходом алгоритма пароли легко могут быть взломаны. Одна из методик защиты в таких случаях – многократное хеширование, к примеру, циклическое. Это надежно, поскольку rainbow-таблицы уже для двойных хешей весят десятки гигабайт, не говоря о многократном хешировании. Но такой метод довольно затратный в силу медлительности алгоритма MD5, и применение циклического шифрования при проверке корректности введенного пароля очень ресурсоемко, а если учесть нагрузку от нескольких пользователей, то становится вполне вероятной перегрузка сервера. В силу этих обстоятельств был выбран другой путь – метод составления соленых хешей. Соленый хеш составляется следующим образом: при регистрации в базу записывается случайно сгенерированная «соль» - строка из конечного набора символов. Вместо пароля записывается MD5-хеш строки, составленной из соединенного хеша пароля и соли. Получается довольно устойчивый к взлому хеш, который сломать сложно в силу случайности генерируемой соли. При увеличении количества символов в соли взломостойкость быстро растет, и даже пароли «12345» становятся стойким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анная информационная система предоставляет быстрый, удобный и безопасный доступ к достоверным данным из области математики, что избавляет пользователя от необходимости искать непроверенную информацию по различным недостоверным источникам в сети интернет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2_НазвДоклада"/>
    <w:next w:val="Normal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8:00Z</dcterms:created>
  <dc:creator>mr.Anderson</dc:creator>
  <dc:description/>
  <cp:keywords/>
  <dc:language>en-US</dc:language>
  <cp:lastModifiedBy>AbrosimovLI</cp:lastModifiedBy>
  <cp:lastPrinted>2009-10-28T11:49:00Z</cp:lastPrinted>
  <dcterms:modified xsi:type="dcterms:W3CDTF">2010-09-13T06:58:00Z</dcterms:modified>
  <cp:revision>2</cp:revision>
  <dc:subject/>
  <dc:title>BC/NW 2010, №1 (16): 13</dc:title>
</cp:coreProperties>
</file>