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3" w:after="142"/>
        <w:rPr/>
      </w:pPr>
      <w:r>
        <w:rPr>
          <w:b/>
          <w:bCs/>
          <w:sz w:val="28"/>
          <w:szCs w:val="28"/>
        </w:rPr>
        <w:t xml:space="preserve">BC/NW 2010, №1 (16): </w:t>
      </w:r>
      <w:r>
        <w:rPr>
          <w:b/>
          <w:bCs/>
          <w:sz w:val="28"/>
          <w:szCs w:val="28"/>
          <w:lang w:val="en-US"/>
        </w:rPr>
        <w:t>1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СИСТЕМЫ АНАЛИЗА КАЧЕСТВ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улов Я.А., Борисов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МЭИ(ТУ) в г. Смоленске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качества функционирования организационной системы (или ее части) возникает необходимость комплексной оценки ее характеристик, которые могут представлять собой различные по своей природе сведения, факторы, разнородные качественные и количественные показатели [1]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сюда вытекает проблема выбора наиболее полно отражающего свойства системы набора показателей  и  шкалы для их оценивания. Окончательное принятие решений, как правило, выполняет лицо, принимающее решение (ЛПР), однако, для выбора наилучшего варианта информация должна быть систематизирована и представлена в наиболее наглядной и удобной форме представления: графической или таблич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ной области для исследования была выбрана  деятельность образовательных учреждений (ОУ) высшего профессион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всестороннего рассмотрения различных областей функционирования как ОУ в целом, так и отдельных подразделений (факультетов, кафедр), была разработана система показателей качества деятельности, основанная на базовых (пороговых) значениях и содержащая информацию в виде интегральных показателей, имеющих иерархическую структуру, и частных показателей. Разработаны подсистемы шкалирования и представления частных и интегральных показа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4229100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825" cy="266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исунок 1 - Интерфейс программного обеспечения с пояснениями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4.5pt;mso-wrap-distance-left:9.05pt;mso-wrap-distance-right:9.05pt;mso-wrap-distance-top:0pt;mso-wrap-distance-bottom:0pt;margin-top:55.2pt;mso-position-vertical-relative:text;margin-left:0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825" cy="266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исунок 1 - Интерфейс программного обеспечения с пояснениями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истемы анализа качества деятельности было разработано программное обеспечение (ПО), выполняющее функции хранения  информации об ОУ и их подразделениях, хранения и редактирования показателей, сравнения каждого показателя деятельности ОУ с его базовым значением. ПО было спроектировано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2008, интерфейс программного обеспечения представлен на рисунке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каждого интегрального показателя была реализована функция построения графа (лепестковой диаграммы), содержащая также базовые (пороговые) 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е программное обеспечение было протестировано и наполнено информацией о деятельности некоторых ОУ и их подразделений. Результаты тестирования подтвердили работоспособность ПО и его возможности по поддержке принятия решений в организационно-технических систем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оценки соответствия требуемым критериям, разработанное ПО позволяет реализовывать функции ранжирования, рейтинга оцениваемых организационных структур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лк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.Н.</w:t>
      </w:r>
      <w:r>
        <w:rPr>
          <w:sz w:val="28"/>
          <w:szCs w:val="28"/>
        </w:rPr>
        <w:t xml:space="preserve"> Системный анализ и принятие решений: Словарь-справочник: Учебное пособие для вузов / Под ред. </w:t>
      </w:r>
      <w:r>
        <w:rPr>
          <w:sz w:val="28"/>
          <w:szCs w:val="28"/>
          <w:lang w:val="en-US"/>
        </w:rPr>
        <w:t>В.Н. Волковой, В.Н. Козлова.– М.: Высшая школа, 2004. – 616с.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10:00Z</dcterms:created>
  <dc:creator>Ярик</dc:creator>
  <dc:description/>
  <cp:keywords/>
  <dc:language>en-US</dc:language>
  <cp:lastModifiedBy>AbrosimovLI</cp:lastModifiedBy>
  <cp:lastPrinted>2009-10-20T10:41:00Z</cp:lastPrinted>
  <dcterms:modified xsi:type="dcterms:W3CDTF">2010-09-13T06:59:00Z</dcterms:modified>
  <cp:revision>22</cp:revision>
  <dc:subject/>
  <dc:title>Я</dc:title>
</cp:coreProperties>
</file>