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0, №1 (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росимов Л.И. (2.1.) (12.1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гафонова Н.А. (13.2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рбасова П.М. (11.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аринов В.В. (4.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рисов В. В. (13.3.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ноградов Н.И. (8.1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 М. Т. (10.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бонин Н.С. (3.3.) (7.1.) (7.2.) (7.3.) (7.4.) (13.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илин Г.Г. (2.2.) (6.5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орошина А.А. (11.2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Жуков А.М. (5.1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рнов М.И. (11.1.) (11.3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ыхакэфу А. (6.4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литиненков М.С. (9.1.) (9.2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валь В.В. (7.1.) (7.2.) (7.4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гновицкий Л.В. (8.5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дрявцев И.А. (8.1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прин К.А. (7.3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адыгин И.И. (10.1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еляков В.М. (11.3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акаренко С.И. (6.1.) (6.3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алюков Г.Э. (13.2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оисеев А.Л. (11.4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кажанов А.В. (13.1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стафин Р.Г. (6.4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рытых П.В. (3.2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естеров А.П. (9.1.) (9.2.) (10.2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лов Ю.Ю. (3.3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анкратова Е.А. (11.2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шин Ю.Н. (3.2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ров А.И. (6.2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тухова Е.В. (7.5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ью Мьинт Тхейн (8.2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хматуллин А.М. (3.1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одителев В.А. (6.1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ындык Т.И. (8.3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ытиков М.А. (10.3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ью Маунг Маунг (7.6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й Чжо Тун (5.2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сонов Е.А. (2.1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менова О.В. (10.5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идоров Д.А. (8.4.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зякова А.Ю. (5.1.) (5.2.) (7.6.) (8.2.) (8.3.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мирнова А.М. (8.5.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колов В.В. (8.4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тариковский А.И. (7.7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трельник Е.В. (10.4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ушенцова Ю.В. (7.5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ычев С.В. (7.7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аман А.И. (6.2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атарков М.А. (6.3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ещановский П.А. (4.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укубаев З.Б. (9.3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Умаров А.А. (9.3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Федотов В.Ю. (10.5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едулов А.С. (10.4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Федулов Я.А. (13.3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ернояров О.В. (10.3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ернышев А.Ю. (7.5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ертков И.А. (9.1.) (9.2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жо Мьо Тун (5.2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жо Чжо У (2.2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лагинов В.А. (3.1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Шаров В.В. (11.4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Шаталов В.С. (6.5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Широков Е.Е. (10.3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чурин Р.М. (4.2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темов Д.В. (12.3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ангельский С.Б. (11.7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лова А.Ю. (11.5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бченков А.В. (10.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лдырев А.Г. (11.6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исов А.В. (3.1.) (9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рисов В.В. (2.2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один Г.А. (11.2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ьцов А.Г. (8.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сеев А.И. (6.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мельянов Д.М. (10.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авель А.Г. (10.2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ванченко Л. С. (12.2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шников С. Г. (5.3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лячков А.А. (7.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хов В.А. (10.3.) (10.4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хов В.В. (10.3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маренко М. Д. (5.2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иленко И.Е. (3.1.) (9.2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тергин В.А.(4.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зуткин В.А (3.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бедь А.А. (5.2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ктюшина Ю.В. (9.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гуен Ван Хунг (6.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онтов А.И. (11.5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озов С.В. (11.5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нанов А.А. (5.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хай И. В. (3.4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чинников В.А. (2.3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лов Д.А. (6.2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инов А.А. (5.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елинский К.В. (9.3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днеев Б.М. (7.1.) (12.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ячков А.В. (2.2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ябов Г.Г. (2.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ичкова Ю.В. (4.2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тягин М.В. (12.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ханова Н.В. (12.2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омирова Т.В. (3.2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онова Е.А. (2.2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каченко С.В. (10.4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етагуров Я. А. (11.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олов А.Б. (11.6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ев П.Б. 11.4. 12.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ков В.В. (4.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щев А.С. (10.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ецов А.М. (3.3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ов П.А. (8.1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ркова С.В. (11.2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раев А. Г.  (4.2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дрин А.С.  (4.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мелин В.К. (11.7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0:43:00Z</dcterms:created>
  <dc:creator>Абросимов</dc:creator>
  <dc:description/>
  <cp:keywords/>
  <dc:language>en-US</dc:language>
  <cp:lastModifiedBy>Admin</cp:lastModifiedBy>
  <dcterms:modified xsi:type="dcterms:W3CDTF">2010-09-14T21:46:00Z</dcterms:modified>
  <cp:revision>5</cp:revision>
  <dc:subject/>
  <dc:title>BC/NW 2009, №2 (15)</dc:title>
</cp:coreProperties>
</file>