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83" w:after="14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C/NW 2010, №1 (16)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характеристики качества для контроля доступа к удаленным объектам с применением решетчатой тороидальной оптической транспортной сети связ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хматулин А.М., Шалагинов В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оптические транспортные сети обладают открытым интерфейсом и могут оперировать сигналами разного формата, однако из-за прозрачности оптических каналов возникают ограничения способности оценки качества передачи [7]. В настоящее время существует потребность в сетях, позволяющих обеспечить одинаковые показатели надежности и характеристики качества для каждого сетевого узла [4]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и качества инфокоммуникационных услуг, предложенные в рекомендации МСЭ-Т Y.1540 [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247448067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] предназначены для измерения параметров передачи пакетов IP. В рекомендации Y.1541 [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220475830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] предложены численные значения этих параметров. В зависимости от численных значений характеристик определены классы качества обслужи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нфокоммуникационных услуг целесообразно использовать многомерный вектор, составленный с учетом особенностей инфокоммуникационных услуг на уровне приложений. Определим 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мерный вектор </w:t>
      </w:r>
      <w:r>
        <w:fldChar w:fldCharType="begin"/>
      </w:r>
      <w:r>
        <w:rPr>
          <w:position w:val="-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position w:val="-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rFonts w:cs="Times New Roman" w:ascii="Times New Roman" w:hAnsi="Times New Roman"/>
          <w:position w:val="-5"/>
          <w:sz w:val="28"/>
          <w:szCs w:val="28"/>
        </w:rPr>
        <w:drawing>
          <wp:inline distT="0" distB="0" distL="0" distR="0">
            <wp:extent cx="8064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06" r="-39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position w:val="-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position w:val="-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rFonts w:cs="Times New Roman" w:ascii="Times New Roman" w:hAnsi="Times New Roman"/>
          <w:position w:val="-5"/>
          <w:sz w:val="28"/>
          <w:szCs w:val="28"/>
        </w:rPr>
        <w:drawing>
          <wp:inline distT="0" distB="0" distL="0" distR="0">
            <wp:extent cx="30226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position w:val="-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(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635000" cy="13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06" r="-4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Координаты вектора </w:t>
      </w:r>
      <w:r>
        <w:fldChar w:fldCharType="begin"/>
      </w:r>
      <w:r>
        <w:rPr>
          <w:position w:val="-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position w:val="-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rFonts w:cs="Times New Roman" w:ascii="Times New Roman" w:hAnsi="Times New Roman"/>
          <w:position w:val="-5"/>
          <w:sz w:val="28"/>
          <w:szCs w:val="28"/>
        </w:rPr>
        <w:drawing>
          <wp:inline distT="0" distB="0" distL="0" distR="0">
            <wp:extent cx="62865" cy="120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4" t="-206" r="-39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position w:val="-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69977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206" r="-40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являются характеристиками качества инфокоммуникационных услу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им методы измерений характеристик качества на примере задержки. Задержка передачи пакета данных является важным параметром для инфокоммуникационных услуг реального времени. В современной литературе используется термины “эластичный трафик” и “потоковый трафик” [3], применительно к трафику услуг некритичных к задержкам и критичных к задержкам (услуги реального времени) соответственн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ка передачи пакета данных, возникающая при предоставлении инфокоммуникационной услуги, при измерениях на уровне средних значений будет представлять собой сумму:</w:t>
      </w:r>
    </w:p>
    <w:p>
      <w:pPr>
        <w:pStyle w:val="Normal"/>
        <w:spacing w:before="0" w:after="0"/>
        <w:jc w:val="center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793750" cy="125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06" r="-32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00965" cy="115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06" r="-2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97155" cy="111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06" r="-2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106680" cy="125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06" r="-23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задержка в сети доступа, транспортной сети и на обработку услуги. Для соблюдения определенного уровня значений всех качественных характеристик целесообразно использовать сетевую сеть, гарантирующую определенный уровень этих значений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архитектуры отказоустойчивой решетчатой оптической транспортной сети (ОРОТС) заключается в том, что, в отличии от существующих архитектур транспортных сетей, позволяет организовывать одинаковую степень защищенности для каждого сетевого узла, независимо от того, где он располагается – на границе сети или в ее центр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тчатая сеть является одним из видов тороидальных сетей и представляет собой 2-х мерный неориентированный, неупрощенный тор c N рядами и M колонками [4]. В отличии от сети Манхеттен связи между узлами сети неориентированны [4,5]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проведем сравнение с ячеистой сетью по коэффициенту простоя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, рассчитываемая по формуле из [6]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чатая сеть с совмещенными волоконными кольцами: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´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´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0683</m:t>
          </m:r>
        </m:oMath>
      </m:oMathPara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чатая сеть с разнесенными волоконными кольцами: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320</m:t>
              </m:r>
            </m:den>
          </m:f>
          <m:r>
            <w:rPr>
              <w:rFonts w:ascii="Cambria Math" w:hAnsi="Cambria Math"/>
            </w:rPr>
            <m:t xml:space="preserve">´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8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3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77216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9</m:t>
              </m:r>
            </m:sup>
          </m:sSup>
        </m:oMath>
      </m:oMathPara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еистая сеть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раничных узл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´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56</m:t>
        </m:r>
      </m:oMath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злов в центре се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320</m:t>
            </m:r>
          </m:den>
        </m:f>
        <m:r>
          <w:rPr>
            <w:rFonts w:ascii="Cambria Math" w:hAnsi="Cambria Math"/>
          </w:rPr>
          <m:t xml:space="preserve">´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3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7721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9</m:t>
            </m:r>
          </m:sup>
        </m:sSup>
      </m:oMath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еистая сеть не позволяет достигать одинакового коэффициента простоя для узлов на границе и в центре сети. Сетевые узлы, находящиеся в центре ячеистой сети, в случае с решетчатой сетью. с разнесенными волоконными кольцами, обладают большим коэффициентом готовности, однако при выходе из строя одного такого узла смежные с ним узлы потеряют доступ к одной физической линии, что для граничных узлов является критичным. ОРОТС позволяет гарантировать определенный уровень значений качественных характеристик.</w:t>
      </w:r>
    </w:p>
    <w:p>
      <w:pPr>
        <w:pStyle w:val="4"/>
        <w:rPr>
          <w:sz w:val="28"/>
          <w:szCs w:val="28"/>
          <w:lang w:val="en-US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Ref247448067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rnet protocol aspects – Quality of service and network performance, Network performance objectives for IP-based services, // Рекомендация МСЭ-Т Y.1541, 2006.</w:t>
      </w:r>
      <w:bookmarkEnd w:id="0"/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1" w:name="_Ref220475830"/>
      <w:r>
        <w:rPr>
          <w:rFonts w:cs="Times New Roman" w:ascii="Times New Roman" w:hAnsi="Times New Roman"/>
          <w:sz w:val="28"/>
          <w:szCs w:val="28"/>
          <w:lang w:val="en-US"/>
        </w:rPr>
        <w:t>Internet protocol aspects – Quality of service and network performance, Internet protocol data communication service – IP packet transfer and availability performance parameters // Рекомендация МСЭ-Т Y.1540, 2007.</w:t>
      </w:r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spacing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bookmarkStart w:id="2" w:name="_Ref249678096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мов В.А., Самуйлов К.Е., Яркина Н.В.</w:t>
      </w:r>
      <w:r>
        <w:rPr>
          <w:rFonts w:cs="Times New Roman" w:ascii="Times New Roman" w:hAnsi="Times New Roman"/>
          <w:sz w:val="28"/>
          <w:szCs w:val="28"/>
        </w:rPr>
        <w:t xml:space="preserve"> Теория телетрафика мультисервисных сетей - М.: РУДН, 2007.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– 191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arhami B, Ding-Ming Kwai</w:t>
      </w:r>
      <w:r>
        <w:rPr>
          <w:rFonts w:cs="Times New Roman" w:ascii="Times New Roman" w:hAnsi="Times New Roman"/>
          <w:sz w:val="28"/>
          <w:szCs w:val="28"/>
          <w:lang w:val="en-US"/>
        </w:rPr>
        <w:t>, Comparing Four Classes of Torus-Based Parallel Architectures: Network Parameters and Communication Performance // Mathematical and Computer Modelling, Issue 40, pp. 701-720, 200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axemchuk N.F.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Manhattan street network // IEEE Globecom, pp. 255-261, September 198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лексеев Е.Б.</w:t>
      </w:r>
      <w:r>
        <w:rPr>
          <w:rFonts w:cs="Times New Roman" w:ascii="Times New Roman" w:hAnsi="Times New Roman"/>
          <w:sz w:val="28"/>
          <w:szCs w:val="28"/>
        </w:rPr>
        <w:t xml:space="preserve"> Проектирование и техническая эксплуатация цифровых волоконно-оптических систем передачи – М.: ООО «Оргсервис-2000», 2007. - 218 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ккель А.</w:t>
      </w:r>
      <w:r>
        <w:rPr>
          <w:rFonts w:cs="Times New Roman" w:ascii="Times New Roman" w:hAnsi="Times New Roman"/>
          <w:b/>
          <w:sz w:val="28"/>
          <w:szCs w:val="28"/>
        </w:rPr>
        <w:t xml:space="preserve">М. </w:t>
      </w:r>
      <w:r>
        <w:rPr>
          <w:rFonts w:cs="Times New Roman" w:ascii="Times New Roman" w:hAnsi="Times New Roman"/>
          <w:sz w:val="28"/>
          <w:szCs w:val="28"/>
        </w:rPr>
        <w:t>Полностью оптическая транспортная сеть. Основные положения – М.: ФГУП ЦНИИС, 2008 – 104 с.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36:00Z</dcterms:created>
  <dc:creator>Extreme Hammond</dc:creator>
  <dc:description/>
  <cp:keywords/>
  <dc:language>en-US</dc:language>
  <cp:lastModifiedBy>AbrosimovLI</cp:lastModifiedBy>
  <dcterms:modified xsi:type="dcterms:W3CDTF">2010-09-07T11:09:00Z</dcterms:modified>
  <cp:revision>5</cp:revision>
  <dc:subject/>
  <dc:title/>
</cp:coreProperties>
</file>