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83" w:after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C/NW 2010, №1 (16): 7.3</w:t>
      </w:r>
    </w:p>
    <w:p>
      <w:pPr>
        <w:pStyle w:val="Normal"/>
        <w:widowControl w:val="false"/>
        <w:autoSpaceDE w:val="false"/>
        <w:spacing w:lineRule="auto" w:line="240" w:before="283" w:after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ые задачи построения, исследования и оптимизации сенсорных радиосетей (WSN)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н К.А., Губонин Н.С.</w:t>
      </w:r>
    </w:p>
    <w:p>
      <w:pPr>
        <w:pStyle w:val="Normal"/>
        <w:widowControl w:val="false"/>
        <w:autoSpaceDE w:val="false"/>
        <w:spacing w:lineRule="auto" w:line="240" w:before="14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овский энергетический институт (технический университет), Москва, Россия)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проводится исследование беспроводных сенсорных сетей </w:t>
      </w:r>
      <w:r>
        <w:rPr>
          <w:rFonts w:cs="Times New Roman" w:ascii="Times New Roman" w:hAnsi="Times New Roman"/>
          <w:sz w:val="28"/>
          <w:szCs w:val="28"/>
          <w:lang w:val="en-US"/>
        </w:rPr>
        <w:t>WS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irel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ns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twork</w:t>
      </w:r>
      <w:r>
        <w:rPr>
          <w:rFonts w:cs="Times New Roman" w:ascii="Times New Roman" w:hAnsi="Times New Roman"/>
          <w:sz w:val="28"/>
          <w:szCs w:val="28"/>
        </w:rPr>
        <w:t>). Сенсорные сети предназначены для решения задач сбора, обработки и передачи информации с высокими требованиями по автономности, надежности и масштабируемости се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большинство устройств WSN, используемых на практике, работает в соответствии со стандартом </w:t>
      </w:r>
      <w:r>
        <w:rPr>
          <w:rFonts w:cs="Times New Roman" w:ascii="Times New Roman" w:hAnsi="Times New Roman"/>
          <w:sz w:val="28"/>
          <w:szCs w:val="28"/>
          <w:lang w:val="en-US"/>
        </w:rPr>
        <w:t>IEEE</w:t>
      </w:r>
      <w:r>
        <w:rPr>
          <w:rFonts w:cs="Times New Roman" w:ascii="Times New Roman" w:hAnsi="Times New Roman"/>
          <w:sz w:val="28"/>
          <w:szCs w:val="28"/>
        </w:rPr>
        <w:t xml:space="preserve"> 802.15.4, а также стеком протоколов ZigBee, который является надстройкой над IEEE 802.15.4, относящимся к семейству стандартов беспроводных персональных сетей </w:t>
      </w:r>
      <w:r>
        <w:rPr>
          <w:rFonts w:cs="Times New Roman" w:ascii="Times New Roman" w:hAnsi="Times New Roman"/>
          <w:sz w:val="28"/>
          <w:szCs w:val="28"/>
          <w:lang w:val="en-US"/>
        </w:rPr>
        <w:t>WPAN</w:t>
      </w:r>
      <w:r>
        <w:rPr>
          <w:rFonts w:cs="Times New Roman" w:ascii="Times New Roman" w:hAnsi="Times New Roman"/>
          <w:sz w:val="28"/>
          <w:szCs w:val="28"/>
        </w:rPr>
        <w:t>. Именно данный стандарт нацелен на удовлетворение ключевых требований, предъявляемых к WSN: низкому энергопотреблению и высокой надежности и самоконфигурируемости при малой стоимости и габаритах сенсоров (узлов WSN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роводится сравнительный анализ IEEE 802.15.4 и других современных стандартов передачи данных по радиоканалу (IEEE 802.11 и IEEE802.15.1). Приведены отличительные особенности и области применения каждого из стандартов, обозначены плюсы и минусы исполь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 ряд недостатков, с которыми на практике сталкиваются разработчики беспроводных сетей, базирующихся на стандарте IEEE802.15.4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Работа посвящена исследованию функционирования радиотехнических компонентов WSN, а также формулированию задач и выработке практических методик по совершенствованию конфигурации современных WSN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9:00Z</dcterms:created>
  <dc:creator>Nicholas S.Gubonin</dc:creator>
  <dc:description/>
  <cp:keywords/>
  <dc:language>en-US</dc:language>
  <cp:lastModifiedBy>AbrosimovLI</cp:lastModifiedBy>
  <dcterms:modified xsi:type="dcterms:W3CDTF">2010-09-07T11:47:00Z</dcterms:modified>
  <cp:revision>34</cp:revision>
  <dc:subject/>
  <dc:title/>
</cp:coreProperties>
</file>