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3" w:after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/NW 2010, №1 (16): 8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схемы частотообразования приемо-передатчика командной радиолинии управления космическим аппара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Д.А., Соколов В.В.</w:t>
      </w:r>
    </w:p>
    <w:p>
      <w:pPr>
        <w:pStyle w:val="Normal"/>
        <w:widowControl w:val="false"/>
        <w:autoSpaceDE w:val="false"/>
        <w:spacing w:lineRule="auto" w:line="240" w:before="142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, Москва, Россия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ИИ К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и построении командных радиолиний космических аппаратов является уменьшение искажений при ретрансляции сигнала на космическом аппарате, которые возникают вследствие эффекта Доплера и несогласованного выбора схемы частотообразования для приемо-передатчика (ПП) командной радиолинии (КРЛ) космического аппарата (КА).  В общем случае доплеровское смещение частоты приводит к смещению спектра и его деформации, что должно учитываться при разработке трактов частотообразования ПП. Согласованный выбор схемы и параметров частотообразования ПП КРЛ обеспечивает заданный уровень фильтрации (выделения) сигналов командной радиолинии. В известной литературе изложены различные методы построения схем частотообразования ПП КРЛ, а также методы расчета их параметров. Однако известные методы расчета не учитывают ограничений, связанных с обеспечением совместимости (одновременной работы) нескольких командных радиолиний в общей полосе частот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данном диапазоне рабочих частот необходимо обеспечить перенос несущего колебания на частоту бортовой сети при условии ее единства для серии космических аппаратов. Существует два метода решения задачи: вариация коэффициентов умножителей частот и перестройка частоты бортового кварцевого генератора. Из анализа следует: первый метод прост в реализации, но имеет место дискретный характер частоты гетеродина, что уменьшает точность настройки на промежуточную частоту; второй – обеспечивает более высокую точность, но сложен в реализ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получены следующи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упрощенная математическая модель расчета параметров частотообразования ПП КРЛ для случая изменения частоты кварцевого опорного генератора; модель реализована в программ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14 для ОС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и выш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верификация работы программной реализации на тестовых примерах, которая подтвердила ее работоспособ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модели и програм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алгоритм расчета данной математической модели в  программной сре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учет дополнительных параметров с целью приближения к реальной модели и увеличения точности получаемых результатов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ейцель В.А.</w:t>
      </w:r>
      <w:r>
        <w:rPr>
          <w:sz w:val="28"/>
          <w:szCs w:val="28"/>
        </w:rPr>
        <w:t xml:space="preserve"> Основы радиоуправления. М.: Советское радио, 197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Mr.Wider</dc:creator>
  <dc:description/>
  <cp:keywords/>
  <dc:language>en-US</dc:language>
  <cp:lastModifiedBy>AbrosimovLI</cp:lastModifiedBy>
  <dcterms:modified xsi:type="dcterms:W3CDTF">2010-09-07T12:06:00Z</dcterms:modified>
  <cp:revision>5</cp:revision>
  <dc:subject/>
  <dc:title/>
</cp:coreProperties>
</file>