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C/NW 2010, №1 (16): 9.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КИ РЕЗУЛЬТАТОВ ТЕ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енков М.С., Нестеров А.П., Чертков И.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илиал ГОУВПО «МЭИ(ТУ)»в г. Смоленск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проектировании любой системы тестирования, одной из наиболее сложных проблем является корректность оценки результатов. Введем классификацию типов вопросов. «Закрытый тип» -  включает в себя вопрос и варианты ответа. «Открытый тип» - включает в себя вопрос и поле для ввода ответа. «Упорядочивание» - тип вопроса, в котором предлагается упорядочить варианты по какому-либо критерию. «Соотнесение» - тип вопроса, в котором предлагается провести связи между элементами двух представленных множеств.  «Расположение» - тип вопроса, в котором предлагается заполнить предложенные области некоторыми фрагментами (например, восстановить незаполненные области изображения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анализе возможных методов оценки для введенной ранее классификации были получены следующие алгоритмы подсчета результат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ытый тип представляет собой наиболее простой случай оценки. Находится отношение правильно отмеченных и не отмеченных вариантов к общему количеству вариантов с последующим умножением на 100%. Таким образом, мы получаем процентный эквивалент правильности от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ценка открытого типа вопроса осложняется необходимостью учитывать ввод неправильных ответов. Для этого введенные ответы поочередно просматриваются на предмет нахождения их в наборе правильных вариантов, если соответствие найдено, то данный вариант засчитывается как правильный. Затем количество правильных вариантов делится  на сумму вариантов в правильном наборе и количество неправильных вариантов данных студентом и умножается на 100%. Таким образом, любые неправильные варианты, данные студентом, снижают процент прави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е типа «Упорядочивание» для корректной оценки  нужно учитывать требуемый критерий упорядоченности. Рассмотрим три возможных случая. Во-первых, это частичная упорядоченность множества. Во-вторых,  наличие правильно расположенных элементов в подмножествах исходного множества вариантов. В-третьих, имеются вопросы корректная оценка которых возможна лишь путем проверки на абсолютное совпадение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ным критерием правильности вопроса типа «соотнесение» является связь установленная между элементами. Причем надо учитывать как правильные, так и неправильные связи. Для оценки просматриваются все варианты набора, который предложено расставить по группам. Если все связи для данного элемента установлены, то он засчитывается, как правильный. Отношение количества правильных  вариантов к общему количеству вариантов и будет эквивалентом правильности от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вопроса типа «расположение» является частным случаем оценки вопроса открытого типа. Находится отношение правильно заполненных областей к их общему количеству с последующим умножением на 100%. Однако, нельзя исключать случаев, когда необходимо проверять полное совпадение с данных ответов с эталон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жно отметить, что для корректной оценки результата теста также необходимо учитывать сложность каждого вопроса, что легко можно реализовать с помощью коэффициента важности вопроса, но выбор значения коэффициента требует наличие опытного эксперта в тематике теста [1]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стеров А.П.</w:t>
      </w:r>
      <w:r>
        <w:rPr>
          <w:sz w:val="28"/>
          <w:szCs w:val="28"/>
        </w:rPr>
        <w:t xml:space="preserve"> «Способы подсчета результатов закрытых тестов». – Информационные технологии, энергетика и экономика. Сборник тру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гиональной научно-технической конференции студентов и аспирантов в 3 т. Т1 –2008г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9:00Z</dcterms:created>
  <dc:creator>Max_Pain</dc:creator>
  <dc:description/>
  <cp:keywords/>
  <dc:language>en-US</dc:language>
  <cp:lastModifiedBy>AbrosimovLI</cp:lastModifiedBy>
  <dcterms:modified xsi:type="dcterms:W3CDTF">2010-09-13T06:21:00Z</dcterms:modified>
  <cp:revision>9</cp:revision>
  <dc:subject/>
  <dc:title>М</dc:title>
</cp:coreProperties>
</file>