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 ред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числитель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бросимов Л.И., Крамаренко М. Д. ПРОБЛЕМЫ ОПРЕДЕЛЕНИЯ ПРОИЗВОДИТЕЛЬНОСТИ ВЫЧИСЛИТЕЛЬН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 Городничев С.В., Артюхов О.И., Крепков И.М.</w:t>
      </w:r>
      <w:r>
        <w:rPr>
          <w:rFonts w:cs="Times New Roman" w:ascii="Times New Roman" w:hAnsi="Times New Roman"/>
          <w:sz w:val="24"/>
          <w:szCs w:val="24"/>
        </w:rPr>
        <w:t>РАЗРАБОТКА ПРОГРАММНОЙ СИСТЕМЫ ДИСТАЦИОННОГО МОНИТОРИНГА СЕТЕВЫХ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pacing w:val="-3"/>
          <w:sz w:val="24"/>
          <w:szCs w:val="24"/>
        </w:rPr>
        <w:t>Артюхов О.И.,</w:t>
      </w:r>
      <w:r>
        <w:rPr>
          <w:rFonts w:cs="Times New Roman" w:ascii="Times New Roman" w:hAnsi="Times New Roman"/>
          <w:sz w:val="24"/>
          <w:szCs w:val="24"/>
        </w:rPr>
        <w:t xml:space="preserve"> Кац-Ванхадло А.М., Айнбунд Р.А.  </w:t>
      </w:r>
      <w:r>
        <w:rPr>
          <w:rFonts w:cs="Times New Roman" w:ascii="Times New Roman" w:hAnsi="Times New Roman"/>
          <w:sz w:val="20"/>
          <w:szCs w:val="20"/>
        </w:rPr>
        <w:t xml:space="preserve">СИСТЕМА ЭМУЛИРОВАНИЯ СЕТЕВЫХ УСТРОЙСТВ ПО ПРОТОКОЛУ </w:t>
      </w:r>
      <w:r>
        <w:rPr>
          <w:rFonts w:cs="Times New Roman" w:ascii="Times New Roman" w:hAnsi="Times New Roman"/>
          <w:sz w:val="20"/>
          <w:szCs w:val="20"/>
          <w:lang w:val="en-US"/>
        </w:rPr>
        <w:t>SNM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LEETSIMUL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Борисов А.В., Куриленко И.Е. СОВРЕМЕННЫЕ АРХИТЕКТУРНЫЕ ПОДХОДЫ К ПОСТРОЕНИЮ ПРОГРАММН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ли и методы для организации управления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Абросимов Л.И., Лебедь А.А. СПЕЦИФИКАЦИЯ ПАРАМЕТРОВ МОДЕЛИ УЗЛА ДЛЯ ОЦЕНКИ ПРОИЗВОДИТЕЛЬНОСТИ ВЫЧИСЛИТЕЛЬНОЙ С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Артамонов Е.И., Ничипорович Т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УКТУРНАЯ ОРГАНИЗАЦИЯ ВИРТУАЛЬНЫХ КОРПОРАЦ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 Волкова Г.Д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ьев О.Г. </w:t>
      </w:r>
      <w:r>
        <w:rPr>
          <w:rFonts w:cs="Times New Roman" w:ascii="Times New Roman" w:hAnsi="Times New Roman"/>
          <w:sz w:val="24"/>
          <w:szCs w:val="24"/>
        </w:rPr>
        <w:t>АНАЛИЗ МОДЕЛЕЙ ПРЕДСТАВЛЕНИЯ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Волкова Г.Д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ьев О.Г. </w:t>
      </w:r>
      <w:r>
        <w:rPr>
          <w:rFonts w:cs="Times New Roman" w:ascii="Times New Roman" w:hAnsi="Times New Roman"/>
          <w:sz w:val="24"/>
          <w:szCs w:val="24"/>
        </w:rPr>
        <w:t xml:space="preserve">НОВЫЙ ПОДХОД К ОРГАНИЗАЦИИ ДАННЫХ В ВЫЧИСЛИТЕЛЬНОЙ  СРЕДЕ – МОДЕЛЬ ДАННЫХ НА ГИПЕРДОМЕ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Бобченков А.В., Топорков В.В., Целищев А.С. СИСТЕМА ИМИТАЦИОННОГО МОДЕЛИРОВАНИЯ ПЛАНИРОВАНИЯ ПОТОКОВ НЕЗАВИСИМЫХ ЗАДАНИЙ В РАСПРЕДЕЛЕННЫХ ВЫЧИСЛИТЕЛЬНЫХ СРЕДА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 Широков В.Л. </w:t>
      </w:r>
      <w:r>
        <w:rPr>
          <w:rFonts w:cs="Times New Roman" w:ascii="Times New Roman" w:hAnsi="Times New Roman"/>
          <w:sz w:val="24"/>
          <w:szCs w:val="24"/>
          <w:lang w:val="en-US"/>
        </w:rPr>
        <w:t>METO</w:t>
      </w:r>
      <w:r>
        <w:rPr>
          <w:rFonts w:cs="Times New Roman" w:ascii="Times New Roman" w:hAnsi="Times New Roman"/>
          <w:sz w:val="24"/>
          <w:szCs w:val="24"/>
        </w:rPr>
        <w:t xml:space="preserve">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ЗДАНИЯ МУЛЬТИСЕРВИСНЫХ СЕТЕЙ КЛАССА WiMAX/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Шелухин О.И., Иванов Ю.А. ВЛИЯНИЕ ОШИБОК  В КАНАЛАХ ШИРОКОПОЛОСНЫХ СИСТЕМ БЕСПРОВОДНОГО ДОСТУПА   НА КАЧЕСТВО ПЕРЕДАЧИ ПОТОКОВОГО ВИДЕ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сследования сетевых характеристик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Филатов А.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тодика построения Программного конструктора имитационных моделей функционирования вычислительных систем для испытания реализаций паралл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Гезалов Э.Б. ПОКАЗАТЕЛИ ЭФФЕКТИВНОСТИ ПРОТОКОЛА КОМБИНИРОВАННОГО ДОСТУПА С  ИНТЕРВАЛОМ БЕЗОПАСНОСТИ  ДЛЯ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Кузьмина Т.А., Крюков А.Ф. УПРАВЛЕНИЕ ПРОЕКТАМИ В ОБЛАСТИ ВИЗУАЛЬНЫХ ЭФФЕКТОВ, ДИЗАЙНА И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ыт использования и эксплуатац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9.1 Тукубаев З.Б., Умаров А.А. </w:t>
      </w:r>
      <w:r>
        <w:rPr>
          <w:rFonts w:cs="Times New Roman" w:ascii="Times New Roman" w:hAnsi="Times New Roman"/>
          <w:sz w:val="24"/>
          <w:szCs w:val="24"/>
        </w:rPr>
        <w:t>КОРПОРАТИВНАЯ СЕТЬ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Кузовкин В.А., Филатов В.В. РАЗРАБОТКА ИНФОРМАЦИОННО-ВЫЧИСЛИТЕЛЬНЫХ КОМПЛЕКСОВ ДЛЯ СИСТЕМ ДИАГНОСТИРОВАНИЯ МЕХАНООБРАБАТЫВАЮЩЕ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Абросимов Л.И., Чернов А.Г. ЗАДАЧА УПРАВЛЕНИЯ АКТИВАМИ ТЕРРИТОРИАЛЬНО-РАСПРЕДЕЛЕННОЙ КОРПО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Абросимов Л.И. МЕЖДУНАРОДНЫЙ ИНФОРМАЦИОННЫЙ ЦЕНТР ИННОВАЦИОННЫХ ТЕХНОЛОГИЙ (МИЦИТ) –  МЕНЕДЖЕР ДЛЯ ВНЕДРЕНИЯ НАУЧНЫХ РАЗРАБ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Калинина Г.А., Кузнецов Д.С., Мороховец Ю.Е. РАСШИРЕНИЕ ЯЗЫКА PASCAL ДЛЯ ПРЕДСТАВЛЕНИЯ АСИНХРОННЫХ АВТОМАТНЫХ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Кузнецов Д.С., Мороховец Ю.Е. </w:t>
      </w:r>
      <w:r>
        <w:rPr>
          <w:rFonts w:cs="Times New Roman" w:ascii="Times New Roman" w:hAnsi="Times New Roman"/>
          <w:caps/>
          <w:sz w:val="24"/>
          <w:szCs w:val="24"/>
        </w:rPr>
        <w:t xml:space="preserve">Использование пиринговых сетей на базе технологии </w:t>
      </w:r>
      <w:r>
        <w:rPr>
          <w:rFonts w:cs="Times New Roman" w:ascii="Times New Roman" w:hAnsi="Times New Roman"/>
          <w:i/>
          <w:caps/>
          <w:sz w:val="24"/>
          <w:szCs w:val="24"/>
        </w:rPr>
        <w:t>Microsoft.NET Fram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aps/>
          <w:sz w:val="24"/>
          <w:szCs w:val="24"/>
        </w:rPr>
        <w:t>work</w:t>
      </w:r>
      <w:r>
        <w:rPr>
          <w:rFonts w:cs="Times New Roman" w:ascii="Times New Roman" w:hAnsi="Times New Roman"/>
          <w:caps/>
          <w:sz w:val="24"/>
          <w:szCs w:val="24"/>
        </w:rPr>
        <w:t xml:space="preserve"> 3.5 </w:t>
      </w:r>
      <w:r>
        <w:rPr>
          <w:rFonts w:cs="Times New Roman" w:ascii="Times New Roman" w:hAnsi="Times New Roman"/>
          <w:i/>
          <w:caps/>
          <w:sz w:val="24"/>
          <w:szCs w:val="24"/>
        </w:rPr>
        <w:t>WCF</w:t>
      </w:r>
      <w:r>
        <w:rPr>
          <w:rFonts w:cs="Times New Roman" w:ascii="Times New Roman" w:hAnsi="Times New Roman"/>
          <w:caps/>
          <w:sz w:val="24"/>
          <w:szCs w:val="24"/>
        </w:rPr>
        <w:t xml:space="preserve"> для настройки системы распределенной обработки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Чернов П.А. ОБ ОДНОМ МЕТОДЕ АППРОКСИМАЦИИ ИЗОБРАЖЕНИЯ ДЛЯ ПРЕДИКТИВНОЙ СХЕМЫ СЖ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ы и средства информационной безопас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Васютинский Ю.В., Чиркова С.В., Бородин Г.А. ИССЛЕДОВАНИЕ МЕТОДИКИ ОТБОРА КОНТЕЙНЕРА ДЛЯ СТЕГАНОГРАФИИ НА ОСНОВЕ ВЕЙВЛЕТ ПРЕ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Гомозов А.А., Крюков А.Ф. АНАЛИЗ ЭМПИРИЧЕСКИХ И МАТЕМАТИЧЕСКИХ АЛГОРИТМОВ РАСПОЗНАВАНИЯ ЧЕЛОВЕ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 Савватин А.И., Новоселов С.А. МЕТОД ПОСТРОЕНИЯ ЦИФРОВОЙ СИСТЕМЫ ЗАЩИЩЕННОЙ ПЕРЕДАЧИ РЕЧЕ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 Хорев П.Б. АНАЛИЗ НОВЫХ СРЕДСТВ ИНФОРМАЦИОННОЙ БЕЗОПАСНОСТИ В ОПЕРАЦИОН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 Хорев П.Б. АНАЛИЗ СРЕДСТВ ОБЕСПЕЧЕНИЯ ИНФОРМАЦИОННОЙ БЕЗОПАСНОСТИ В СИСТЕМЕ 1С:ПРЕДПРИЯТИЕ 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 Мельников В.А., Луканина В.И. КОНТРОЛЬ ДЕЙСТВИЙ АДМИНИСТРАТОРОВ ПРИ УДАЛЁННОМ ДОСТУ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учающ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Мосичева И.А., Полотнов М.М., Ситников К.Ю., Фомин К.В. АНАЛИЗ КРИТЕРИЕВ ЭФФЕКТИВНОСТИ ОЦЕНКИ ФУНКЦИОНИРОВАНИЯ СИСТЕМЫ ПОСЛЕВУЗОВСК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Лебедев Г.Н., By С.Д. ИДЕНТИФИКАЦИЯ ДИНАМИЧЕСКИХ ПАРАМЕТРОВ КОМПЬЮТЕРНОГО ОБУЧЕНИЯ ПРИ ОСВОЕНИИ ПРОСТЫХ И СЛОЖНЫХ НАВЫ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Чернецов А.М. О ТЕРМИНАЛЬНОМ СЕРВЕРЕ MATLAB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Ю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вт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16T10:19:00Z</dcterms:modified>
  <cp:revision>3</cp:revision>
  <dc:subject/>
  <dc:title>(17) = 28штук</dc:title>
</cp:coreProperties>
</file>