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 реда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числитель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дели и методы для организации управления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одели и методы для оценки качества функционирования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тоды исследования сетевых характеристик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одели и методы для оценки качества при проектировани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пыт использования и эксплуатаци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тоды и средства информационной безопас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учающи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Юм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вто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0:00Z</dcterms:created>
  <dc:creator>AbrosimovLI</dc:creator>
  <dc:description/>
  <cp:keywords/>
  <dc:language>en-US</dc:language>
  <cp:lastModifiedBy>AbrosimovLI</cp:lastModifiedBy>
  <dcterms:modified xsi:type="dcterms:W3CDTF">2010-12-16T07:10:00Z</dcterms:modified>
  <cp:revision>2</cp:revision>
  <dc:subject/>
  <dc:title>(17) = 28штук</dc:title>
</cp:coreProperties>
</file>