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тоды и средства информационной безопасност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Васютинский Ю.В., Чиркова С.В., Бородин Г.А. ИССЛЕДОВАНИЕ МЕТОДИКИ ОТБОРА КОНТЕЙНЕРА ДЛЯ СТЕГАНОГРАФИИ НА ОСНОВЕ ВЕЙВЛЕТ ПРЕ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Гомозов А.А., Крюков А.Ф. АНАЛИЗ ЭМПИРИЧЕСКИХ И МАТЕМАТИЧЕСКИХ АЛГОРИТМОВ РАСПОЗНАВАНИЯ ЧЕЛОВЕ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 Савватин А.И., Новоселов С.А. МЕТОД ПОСТРОЕНИЯ ЦИФРОВОЙ СИСТЕМЫ ЗАЩИЩЕННОЙ ПЕРЕДАЧИ РЕЧЕ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 Хорев П.Б. АНАЛИЗ НОВЫХ СРЕДСТВ ИНФОРМАЦИОННОЙ БЕЗОПАСНОСТИ В ОПЕРАЦИОННЫХ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 Хорев П.Б. АНАЛИЗ СРЕДСТВ ОБЕСПЕЧЕНИЯ ИНФОРМАЦИОННОЙ БЕЗОПАСНОСТИ В СИСТЕМЕ 1С:ПРЕДПРИЯТИЕ 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 Мельников В.А., Луканина В.И. КОНТРОЛЬ ДЕЙСТВИЙ АДМИНИСТРАТОРОВ ПРИ УДАЛЁННОМ ДОСТУПЕ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AbrosimovLI</dc:creator>
  <dc:description/>
  <cp:keywords/>
  <dc:language>en-US</dc:language>
  <cp:lastModifiedBy>AbrosimovLI</cp:lastModifiedBy>
  <dcterms:modified xsi:type="dcterms:W3CDTF">2010-12-28T07:57:00Z</dcterms:modified>
  <cp:revision>4</cp:revision>
  <dc:subject/>
  <dc:title>(17) = 28штук</dc:title>
</cp:coreProperties>
</file>