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8.jpeg" ContentType="image/jpe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End w:id="0"/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0; №2 (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):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2.1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/>
        <w:t>АНАЛИЗ КРИТЕРИЕВ ЭФФЕКТИВНОСТИ ОЦЕНКИ ФУНКЦИОНИРОВАНИЯ СИСТЕМЫ ПОСЛЕВУЗОВСКОГО ОБРАЗОВАНИЯ</w:t>
      </w:r>
    </w:p>
    <w:p>
      <w:pPr>
        <w:pStyle w:val="Normal"/>
        <w:jc w:val="center"/>
        <w:rPr/>
      </w:pPr>
      <w:bookmarkStart w:id="1" w:name="OLE_LINK2"/>
      <w:bookmarkEnd w:id="1"/>
      <w:r>
        <w:rPr/>
        <w:t>Мосичева И.А., Полотнов М.М., Ситников К.Ю.,  Фомин К.В.</w:t>
      </w:r>
    </w:p>
    <w:p>
      <w:pPr>
        <w:pStyle w:val="Normal"/>
        <w:jc w:val="center"/>
        <w:rPr>
          <w:lang w:val="en-US"/>
        </w:rPr>
      </w:pPr>
      <w:r>
        <w:rPr/>
        <w:t>(Рособразование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готовка научных, научно-педагогических и научно-технических кадров высшей квалификации в системе Рособразования осуществляется через структуры послевузовского образования: аспирантуры функционируют в 341 образовательном учреждении, докторантуры в 251.  На масштаб и эффективность такой подготовки в том числе оказывают влияние управленческие решения со стороны Рособразования, определяемые образовательным учреждениям контрольные цифры приёма (КЦП) в аспирантуру и докторантуру за счет средств федерального бюджета. Суммарные показатели КЦП, детализированные по отраслям наук, определяются ежегодным при</w:t>
        <w:softHyphen/>
        <w:t>казом Министерства образования и науки.</w:t>
      </w:r>
    </w:p>
    <w:p>
      <w:pPr>
        <w:pStyle w:val="Normal"/>
        <w:rPr/>
      </w:pPr>
      <w:r>
        <w:rPr/>
        <w:t>Объём заявок на количество мест в аспирантуре и докторантуре часто превышает установленный план приёма, поэтому удовлетворить заявки образовательных учреждений в полном объёме невозможно, а значит, необходимо объективно распределить КЦП, учитывая ранее установленный план приёма, поданные заявки и эффективность работы образовательных учреждений по подготовке кадров за предшествующий период. В таких условиях процедура распределения КЦП является довольно трудоёмкой и требует не только принятия управленческого решения, но и использование формализованного подхода, позволяющего автоматизировать эту процедуру.</w:t>
      </w:r>
    </w:p>
    <w:p>
      <w:pPr>
        <w:pStyle w:val="Normal"/>
        <w:rPr/>
      </w:pPr>
      <w:r>
        <w:rPr/>
        <w:t>При формировании КЦП учитываются такие факторы, как КЦП предыдущего года, заявки на количество мест на планируемый год, показатели эффективности деятельности аспирантуры и докторантуры.</w:t>
      </w:r>
    </w:p>
    <w:p>
      <w:pPr>
        <w:pStyle w:val="Normal"/>
        <w:rPr/>
      </w:pPr>
      <w:r>
        <w:rPr/>
        <w:t>Обучение аспирантов и подготовка докторантов являются безусловно эффективными, если соискатели учёной степени защищают диссертации в срок обучения или подготовки. Вместе с тем, защиты диссертаций зачастую проходят уже после окончания срока обучения или подготовки, а значительная часть аспирантов и докторантов не выходят на защиту диссертаций вообще. Показатель эффективности должен показывать, насколько полученный результат близок к идеальному. Показатели эффективности могут быть рассчитаны различными способами.</w:t>
      </w:r>
    </w:p>
    <w:p>
      <w:pPr>
        <w:pStyle w:val="Normal"/>
        <w:rPr/>
      </w:pPr>
      <w:r>
        <w:rPr/>
        <w:t>Приём аспирантов (докторантов) за счёт средств федерального бюджета осуществляется в соответствии с установленными КЦП. Часть контингента может прибавиться за счет восстановления или переводов. В процессе обучения (подготовки) часть аспирантов (докторантов) выбывает до окончания срока. По окончании срока закончившие обучение аспиранты и подготовку докторанты выпускаются. Часть аспирантов (докторантов) защищают диссертацию в срок, часть – в последующий период, а часть так и не выходит на защиту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необходимо оценивать как отношение выходной величины (результата) к входной величине. Выбор выходной и входной величин является неоднозначным.</w:t>
      </w:r>
    </w:p>
    <w:p>
      <w:pPr>
        <w:pStyle w:val="Normal"/>
        <w:rPr/>
      </w:pPr>
      <w:r>
        <w:rPr/>
        <w:t xml:space="preserve">В качестве выходной величины можно использовать количество выпущенных аспирантов (докторантов) с защитой диссертации в срок. Но можно также учитывать количество аспирантов (докторантов), дозащитившихся в течение календарного года после окончания срока обучения (подготовки), в течение одного-двух лет после окончания срока. Можно использовать показатель эффективности за последний отчётный год, а можно использовать усредненный показатель за несколько лет. </w:t>
      </w:r>
    </w:p>
    <w:p>
      <w:pPr>
        <w:pStyle w:val="Normal"/>
        <w:rPr/>
      </w:pPr>
      <w:r>
        <w:rPr/>
        <w:t xml:space="preserve">В качестве входной величины можно использовать общее количество выпущенных аспирантов (докторантов). При таком выборе оценка не учитывает “текучесть” кадров. В процессе подготовки значительная часть аспирантов (докторантов) выбывает: по аспирантурам в год выбывает  порядка 10% годового контингента, по докторантурам – около 5%. Также осуществляются восстановления и переводы из других образовательных учреждений, переводы с одной формы обучения на другую и т.п.: по аспирантурам в 2008 г. – порядка 2% годового контингента, по докторантурам – около 0,3%.  . Удобство при использовании показателя выпуска состоит в том, что необходимы данные только по одному отчётному году. </w:t>
      </w:r>
    </w:p>
    <w:p>
      <w:pPr>
        <w:pStyle w:val="Normal"/>
        <w:rPr/>
      </w:pPr>
      <w:r>
        <w:rPr/>
        <w:t xml:space="preserve">Другой вариант – выбрать в качестве входной величины количество принятых аспирантов (докторантов). Причём для очной формы обучения в аспирантуре по данным за 3 года до выпуска и для заочной (в аспирантуре) – за 4. В этом случае будет учтена “текучесть” кадров. Строгость оценки повышается, но необходимы данные по предыдущим годам, что усложняет процедуру расчётов. </w:t>
      </w:r>
    </w:p>
    <w:p>
      <w:pPr>
        <w:pStyle w:val="Normal"/>
        <w:rPr/>
      </w:pPr>
      <w:r>
        <w:rPr/>
        <w:t>Выбор критериев является дискуссионным, поэтому необходимо решить задачу сравнения показателей эффективности с учётом выпуска и с учётом приёма, чтобы выявить их достоинства и недостатки.</w:t>
      </w:r>
    </w:p>
    <w:p>
      <w:pPr>
        <w:pStyle w:val="Normal"/>
        <w:rPr/>
      </w:pPr>
      <w:r>
        <w:rPr/>
        <w:t>Были рассмотрены два критерия эффективности функционирования системы аспирантур (докторантур):</w:t>
      </w:r>
    </w:p>
    <w:p>
      <w:pPr>
        <w:pStyle w:val="Normal"/>
        <w:rPr/>
      </w:pPr>
      <w:r>
        <w:rPr/>
        <w:t>Критерий А. Отношение величины выпущенных аспирантов (докторантов) с защитой в срок к величине выпущенных аспирантов (докторантов).</w:t>
      </w:r>
    </w:p>
    <w:p>
      <w:pPr>
        <w:pStyle w:val="Normal"/>
        <w:rPr/>
      </w:pPr>
      <w:r>
        <w:rPr/>
        <w:t>Критерий В. Отношение величины выпущенных аспирантов (докторантов) с защитой в срок к величине принятых.</w:t>
      </w:r>
    </w:p>
    <w:p>
      <w:pPr>
        <w:pStyle w:val="Normal"/>
        <w:rPr/>
      </w:pPr>
      <w:r>
        <w:rPr/>
        <w:t>Было оценено, насколько согласуются показатели эффективности подготовки кадров высшей квалификации в зависимости от выбранного критерия. Для удобства сравнения образовательные учреждения были разбиты на группы по значению показателя эффективности, а затем оценено влияние выбора критерия.</w:t>
      </w:r>
    </w:p>
    <w:p>
      <w:pPr>
        <w:pStyle w:val="Normal"/>
        <w:rPr/>
      </w:pPr>
      <w:r>
        <w:rPr/>
        <w:t>Для упрощения изложения в дальнейшем рассмотрен случай обучения аспирантов за счёт средств федерального бюджета, а образовательные учреждения именуются «вузами», хотя в их число входят и учреждения дополнительного профессионального образования.</w:t>
      </w:r>
    </w:p>
    <w:p>
      <w:pPr>
        <w:pStyle w:val="Normal"/>
        <w:rPr/>
      </w:pPr>
      <w:r>
        <w:rPr/>
        <w:t>Все вузы, упорядоченные по значению показателя эффективности, были разбиты на N равных по численности групп. При N=5 разбиение на ранги (груп</w:t>
        <w:softHyphen/>
        <w:t>пы) работа аспирантур была охарактеризована следующим образом:  для ранга I – как неудовлетворительная, для ранга II – как слабая, для ранга III – как средняя, для ранга IV – как хорошая, для ранга V – как очень хорошая.</w:t>
      </w:r>
    </w:p>
    <w:p>
      <w:pPr>
        <w:pStyle w:val="Normal"/>
        <w:rPr/>
      </w:pPr>
      <w:r>
        <w:rPr/>
        <w:t>Для каждого вуза рассчитывались критерии А и В следующим образом:</w:t>
      </w:r>
    </w:p>
    <w:p>
      <w:pPr>
        <w:pStyle w:val="Normal"/>
        <w:jc w:val="center"/>
        <w:rPr/>
      </w:pPr>
      <w:r>
        <w:rPr/>
        <w:object w:dxaOrig="2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7.95pt" filled="f" o:ole="">
            <v:imagedata r:id="rId3" o:title=""/>
          </v:shape>
          <o:OLEObject Type="Embed" ProgID="" ShapeID="ole_rId2" DrawAspect="Content" ObjectID="_481909224" r:id="rId2"/>
        </w:object>
      </w:r>
      <w:r>
        <w:rPr/>
        <w:t xml:space="preserve">; </w:t>
      </w:r>
      <w:r>
        <w:rPr/>
        <w:object w:dxaOrig="2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5pt;height:17.95pt" filled="f" o:ole="">
            <v:imagedata r:id="rId5" o:title=""/>
          </v:shape>
          <o:OLEObject Type="Embed" ProgID="" ShapeID="ole_rId4" DrawAspect="Content" ObjectID="_413276274" r:id="rId4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2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7.95pt" filled="f" o:ole="">
            <v:imagedata r:id="rId7" o:title=""/>
          </v:shape>
          <o:OLEObject Type="Embed" ProgID="" ShapeID="ole_rId6" DrawAspect="Content" ObjectID="_248496474" r:id="rId6"/>
        </w:object>
      </w:r>
      <w:r>
        <w:rPr/>
        <w:t xml:space="preserve"> и </w:t>
      </w:r>
      <w:r>
        <w:rPr/>
        <w:object w:dxaOrig="2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7.95pt" filled="f" o:ole="">
            <v:imagedata r:id="rId9" o:title=""/>
          </v:shape>
          <o:OLEObject Type="Embed" ProgID="" ShapeID="ole_rId8" DrawAspect="Content" ObjectID="_1352444517" r:id="rId8"/>
        </w:object>
      </w:r>
      <w:r>
        <w:rPr/>
        <w:t xml:space="preserve"> – оценки критериев А и В соответственно для i-го вуза. </w:t>
      </w:r>
      <w:r>
        <w:rPr/>
        <w:object w:dxaOrig="8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5pt;height:17.95pt" filled="f" o:ole="">
            <v:imagedata r:id="rId11" o:title=""/>
          </v:shape>
          <o:OLEObject Type="Embed" ProgID="" ShapeID="ole_rId10" DrawAspect="Content" ObjectID="_725662801" r:id="rId10"/>
        </w:object>
      </w:r>
      <w:r>
        <w:rPr/>
        <w:t xml:space="preserve">, </w:t>
      </w:r>
      <w:r>
        <w:rPr/>
        <w:object w:dxaOrig="92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5pt;height:17.95pt" filled="f" o:ole="">
            <v:imagedata r:id="rId13" o:title=""/>
          </v:shape>
          <o:OLEObject Type="Embed" ProgID="" ShapeID="ole_rId12" DrawAspect="Content" ObjectID="_2135178171" r:id="rId12"/>
        </w:object>
      </w:r>
      <w:r>
        <w:rPr/>
        <w:t xml:space="preserve">, </w:t>
      </w:r>
      <w:r>
        <w:rPr/>
        <w:object w:dxaOrig="11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45pt;height:17.95pt" filled="f" o:ole="">
            <v:imagedata r:id="rId15" o:title=""/>
          </v:shape>
          <o:OLEObject Type="Embed" ProgID="" ShapeID="ole_rId14" DrawAspect="Content" ObjectID="_1795363382" r:id="rId14"/>
        </w:object>
      </w:r>
      <w:r>
        <w:rPr/>
        <w:t>– количество аспирантов, выпущенных с защитой в срок, количество выпущенных аспирантов и количество принятых аспирантов соответственно для i-го вуза. Причём количество принятых рассчитывалось как сумма принятых на очную форму обучения три года назад и на заочную четыре года назад. Контингент восстановленных и переведённых аспирантов не учитывался, так как незначительно влиял на общую оценку. Для исследования использованы отчётные данные по 340 вузам.</w:t>
      </w:r>
    </w:p>
    <w:p>
      <w:pPr>
        <w:pStyle w:val="Normal"/>
        <w:rPr/>
      </w:pPr>
      <w:r>
        <w:rPr/>
        <w:t>Для определения рангов использовались критерии А и В. При этом один и тот же вуз при использовании того или другого критерия мог попасть в разные группы. Поэтому необходимо было исследовать группы на устойчивость по составу в зависимости от выбора критер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2544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.1. Значения эффективности подготовки аспирантов, рассчитанные по критериям А (от выпуска) и В (от приёма) по вуз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56580" cy="24917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Cs w:val="28"/>
        </w:rPr>
        <w:t>Рис.2. Распределение образовательных учреждений по группам при использование критериев А (от выпуска) и В (от приём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 рис. 1 по оси ординат отмечены оценки эффективности, по оси абсцисс – вузы. Вузы отсортированы по возрастанию показателя эффективности по критерию А (от выпуска). Рисунок отображает явную разницу в оценке эффективности в зависимости от выбора критерия. Редкие увеличения эффективности по критерию В по сравнению с критерием А   обусловлены малочисленностью аспирантов в данном вузе и не учитываемым показателем численности контингента восстановленных и переведенных аспирантов.</w:t>
      </w:r>
    </w:p>
    <w:p>
      <w:pPr>
        <w:pStyle w:val="Normal"/>
        <w:rPr/>
      </w:pPr>
      <w:r>
        <w:rPr/>
        <w:t xml:space="preserve">Распределение вузов по группам приведено на рис. 2. По оси ординат отмечены группы, к которым отнесён вуз согласно критериям А или В, по оси абсцисс – вузы. Вузы отсортированы по возрастанию значения критерия А и показаны расхождения на вхождение в ту или другую группу при использовании разных критериев. </w:t>
      </w:r>
    </w:p>
    <w:p>
      <w:pPr>
        <w:pStyle w:val="Normal"/>
        <w:rPr/>
      </w:pPr>
      <w:r>
        <w:rPr/>
        <w:t>При таком разделении учитывается лишь соотношение между оценками эффективности для разных вузов, а не сами оценки. Поэтому при переходе от группы к группе изменение эффективности обуславливается использованием разных критериев, и вузы, определенные в одну группу, могут иметь существенную разницу в оценке эффективности.</w:t>
      </w:r>
    </w:p>
    <w:p>
      <w:pPr>
        <w:pStyle w:val="Normal"/>
        <w:rPr/>
      </w:pPr>
      <w:r>
        <w:rPr/>
        <w:t>Из полученных результатов получаем, что критерий В даёт более плотное разбиение по значению эффективности   в группах (6-8% для групп I-IV), чем критерий А (10-14% для групп I-IV). Группа V содержит вузы с эффективностью в более широком диапазоне, так как включает вузы с максимальной эффективностью (90% - для критерия А, 73% - для критерия В).</w:t>
      </w:r>
    </w:p>
    <w:p>
      <w:pPr>
        <w:pStyle w:val="Normal"/>
        <w:rPr/>
      </w:pPr>
      <w:r>
        <w:rPr/>
        <w:t xml:space="preserve">Были исследованы группы на устойчивость по составу. Мера устойчивости </w:t>
      </w:r>
      <w:r>
        <w:rPr/>
        <w:object w:dxaOrig="4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5pt;height:21pt" filled="f" o:ole="">
            <v:imagedata r:id="rId19" o:title=""/>
          </v:shape>
          <o:OLEObject Type="Embed" ProgID="" ShapeID="ole_rId18" DrawAspect="Content" ObjectID="_202063060" r:id="rId18"/>
        </w:object>
      </w:r>
      <w:r>
        <w:rPr/>
        <w:t xml:space="preserve"> для каждой j-й группы (</w:t>
      </w:r>
      <w:r>
        <w:rPr>
          <w:lang w:val="en-US"/>
        </w:rPr>
        <w:t>j</w:t>
      </w:r>
      <w:r>
        <w:rPr/>
        <w:t xml:space="preserve"> = 1..5)  была определена как процент отношения ко</w:t>
        <w:softHyphen/>
        <w:t>ли</w:t>
        <w:softHyphen/>
        <w:t xml:space="preserve">чества вузов, сохранивших места в своей группе по критерию В, к общему количеству вузов в своей группе по критерию А, тогда </w:t>
      </w:r>
      <w:r>
        <w:rPr/>
        <w:object w:dxaOrig="1219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45pt;height:22.5pt" filled="f" o:ole="">
            <v:imagedata r:id="rId21" o:title=""/>
          </v:shape>
          <o:OLEObject Type="Embed" ProgID="" ShapeID="ole_rId20" DrawAspect="Content" ObjectID="_1853283570" r:id="rId20"/>
        </w:object>
      </w:r>
      <w:r>
        <w:rPr/>
        <w:t xml:space="preserve">; </w:t>
      </w:r>
      <w:r>
        <w:rPr/>
        <w:object w:dxaOrig="1279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95pt;height:22.5pt" filled="f" o:ole="">
            <v:imagedata r:id="rId23" o:title=""/>
          </v:shape>
          <o:OLEObject Type="Embed" ProgID="" ShapeID="ole_rId22" DrawAspect="Content" ObjectID="_1293581308" r:id="rId22"/>
        </w:object>
      </w:r>
      <w:r>
        <w:rPr/>
        <w:t xml:space="preserve">; </w:t>
      </w:r>
      <w:r>
        <w:rPr/>
        <w:object w:dxaOrig="12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2.5pt" filled="f" o:ole="">
            <v:imagedata r:id="rId25" o:title=""/>
          </v:shape>
          <o:OLEObject Type="Embed" ProgID="" ShapeID="ole_rId24" DrawAspect="Content" ObjectID="_856476213" r:id="rId24"/>
        </w:object>
      </w:r>
      <w:r>
        <w:rPr/>
        <w:t xml:space="preserve">; </w:t>
      </w:r>
      <w:r>
        <w:rPr/>
        <w:object w:dxaOrig="1279" w:dyaOrig="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95pt;height:22.5pt" filled="f" o:ole="">
            <v:imagedata r:id="rId27" o:title=""/>
          </v:shape>
          <o:OLEObject Type="Embed" ProgID="" ShapeID="ole_rId26" DrawAspect="Content" ObjectID="_193955081" r:id="rId26"/>
        </w:object>
      </w:r>
      <w:r>
        <w:rPr/>
        <w:t xml:space="preserve">; </w:t>
      </w:r>
      <w:r>
        <w:rPr/>
        <w:object w:dxaOrig="12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2.5pt" filled="f" o:ole="">
            <v:imagedata r:id="rId29" o:title=""/>
          </v:shape>
          <o:OLEObject Type="Embed" ProgID="" ShapeID="ole_rId28" DrawAspect="Content" ObjectID="_1082076915" r:id="rId28"/>
        </w:object>
      </w:r>
      <w:r>
        <w:rPr/>
        <w:t>.</w:t>
      </w:r>
    </w:p>
    <w:p>
      <w:pPr>
        <w:pStyle w:val="Normal"/>
        <w:rPr/>
      </w:pPr>
      <w:r>
        <w:rPr/>
        <w:t xml:space="preserve">Другой подход – применение метода штрафных функции. Тогда устойчивость </w:t>
      </w:r>
      <w:r>
        <w:rPr/>
        <w:object w:dxaOrig="35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1pt" filled="f" o:ole="">
            <v:imagedata r:id="rId31" o:title=""/>
          </v:shape>
          <o:OLEObject Type="Embed" ProgID="" ShapeID="ole_rId30" DrawAspect="Content" ObjectID="_1634306584" r:id="rId30"/>
        </w:object>
      </w:r>
      <w:r>
        <w:rPr/>
        <w:t xml:space="preserve"> для </w:t>
      </w:r>
      <w:r>
        <w:rPr>
          <w:i/>
        </w:rPr>
        <w:t>j</w:t>
      </w:r>
      <w:r>
        <w:rPr/>
        <w:t>-й группы можно определить как</w:t>
      </w:r>
    </w:p>
    <w:p>
      <w:pPr>
        <w:pStyle w:val="Normal"/>
        <w:jc w:val="center"/>
        <w:rPr/>
      </w:pPr>
      <w:r>
        <w:rPr/>
        <w:object w:dxaOrig="226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5pt;height:27pt" filled="f" o:ole="">
            <v:imagedata r:id="rId33" o:title=""/>
          </v:shape>
          <o:OLEObject Type="Embed" ProgID="" ShapeID="ole_rId32" DrawAspect="Content" ObjectID="_1095337431" r:id="rId32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31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45pt;height:21pt" filled="f" o:ole="">
            <v:imagedata r:id="rId35" o:title=""/>
          </v:shape>
          <o:OLEObject Type="Embed" ProgID="" ShapeID="ole_rId34" DrawAspect="Content" ObjectID="_1942422220" r:id="rId34"/>
        </w:object>
      </w:r>
      <w:r>
        <w:rPr/>
        <w:t xml:space="preserve"> – штрафная функция для </w:t>
      </w:r>
      <w:r>
        <w:rPr>
          <w:i/>
        </w:rPr>
        <w:t>j</w:t>
      </w:r>
      <w:r>
        <w:rPr/>
        <w:t>-й группы.</w:t>
      </w:r>
    </w:p>
    <w:p>
      <w:pPr>
        <w:pStyle w:val="Normal"/>
        <w:rPr/>
      </w:pPr>
      <w:r>
        <w:rPr/>
        <w:t>В качестве штрафной функции используем:</w:t>
      </w:r>
    </w:p>
    <w:p>
      <w:pPr>
        <w:pStyle w:val="Normal"/>
        <w:jc w:val="center"/>
        <w:rPr/>
      </w:pPr>
      <w:r>
        <w:rPr/>
        <w:object w:dxaOrig="25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.45pt;height:33pt" filled="f" o:ole="">
            <v:imagedata r:id="rId37" o:title=""/>
          </v:shape>
          <o:OLEObject Type="Embed" ProgID="" ShapeID="ole_rId36" DrawAspect="Content" ObjectID="_1853569420" r:id="rId36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115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5pt;height:21pt" filled="f" o:ole="">
            <v:imagedata r:id="rId39" o:title=""/>
          </v:shape>
          <o:OLEObject Type="Embed" ProgID="" ShapeID="ole_rId38" DrawAspect="Content" ObjectID="_967573561" r:id="rId38"/>
        </w:object>
      </w:r>
      <w:r>
        <w:rPr/>
        <w:t xml:space="preserve">, </w:t>
      </w:r>
      <w:r>
        <w:rPr/>
        <w:object w:dxaOrig="39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5pt;height:21pt" filled="f" o:ole="">
            <v:imagedata r:id="rId41" o:title=""/>
          </v:shape>
          <o:OLEObject Type="Embed" ProgID="" ShapeID="ole_rId40" DrawAspect="Content" ObjectID="_1796201330" r:id="rId40"/>
        </w:object>
      </w:r>
      <w:r>
        <w:rPr/>
        <w:t xml:space="preserve"> – количество вузов в группе </w:t>
      </w:r>
      <w:r>
        <w:rPr>
          <w:i/>
          <w:lang w:val="en-US"/>
        </w:rPr>
        <w:t>j</w:t>
      </w:r>
      <w:r>
        <w:rPr/>
        <w:t xml:space="preserve">. </w:t>
      </w:r>
    </w:p>
    <w:p>
      <w:pPr>
        <w:pStyle w:val="Normal"/>
        <w:rPr/>
      </w:pPr>
      <w:r>
        <w:rPr/>
        <w:t xml:space="preserve">Получили: </w:t>
      </w:r>
      <w:r>
        <w:rPr/>
        <w:object w:dxaOrig="1139" w:dyaOrig="4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22.5pt" filled="f" o:ole="">
            <v:imagedata r:id="rId43" o:title=""/>
          </v:shape>
          <o:OLEObject Type="Embed" ProgID="" ShapeID="ole_rId42" DrawAspect="Content" ObjectID="_1904598439" r:id="rId42"/>
        </w:object>
      </w:r>
      <w:r>
        <w:rPr/>
        <w:t xml:space="preserve">; </w:t>
      </w:r>
      <w:r>
        <w:rPr/>
        <w:object w:dxaOrig="1199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22.5pt" filled="f" o:ole="">
            <v:imagedata r:id="rId45" o:title=""/>
          </v:shape>
          <o:OLEObject Type="Embed" ProgID="" ShapeID="ole_rId44" DrawAspect="Content" ObjectID="_1942314994" r:id="rId44"/>
        </w:object>
      </w:r>
      <w:r>
        <w:rPr/>
        <w:t xml:space="preserve">; </w:t>
      </w:r>
      <w:r>
        <w:rPr/>
        <w:object w:dxaOrig="11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.5pt;height:22.5pt" filled="f" o:ole="">
            <v:imagedata r:id="rId47" o:title=""/>
          </v:shape>
          <o:OLEObject Type="Embed" ProgID="" ShapeID="ole_rId46" DrawAspect="Content" ObjectID="_2051265474" r:id="rId46"/>
        </w:object>
      </w:r>
      <w:r>
        <w:rPr/>
        <w:t xml:space="preserve">; </w:t>
      </w:r>
      <w:r>
        <w:rPr/>
        <w:object w:dxaOrig="1199" w:dyaOrig="4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22.5pt" filled="f" o:ole="">
            <v:imagedata r:id="rId49" o:title=""/>
          </v:shape>
          <o:OLEObject Type="Embed" ProgID="" ShapeID="ole_rId48" DrawAspect="Content" ObjectID="_1380736869" r:id="rId48"/>
        </w:object>
      </w:r>
      <w:r>
        <w:rPr/>
        <w:t xml:space="preserve">; </w:t>
      </w:r>
      <w:r>
        <w:rPr/>
        <w:object w:dxaOrig="11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5pt;height:22.5pt" filled="f" o:ole="">
            <v:imagedata r:id="rId51" o:title=""/>
          </v:shape>
          <o:OLEObject Type="Embed" ProgID="" ShapeID="ole_rId50" DrawAspect="Content" ObjectID="_995967026" r:id="rId50"/>
        </w:object>
      </w:r>
      <w:r>
        <w:rPr/>
        <w:t>.</w:t>
      </w:r>
    </w:p>
    <w:p>
      <w:pPr>
        <w:pStyle w:val="Normal"/>
        <w:rPr/>
      </w:pPr>
      <w:r>
        <w:rPr/>
        <w:t xml:space="preserve">Высокая устойчивость (больше 85%) характерна лишь для первой группы – группы, где большинство вузов имеет нулевую или очень низкую эффективность, остальные группы имеют устойчивый состав лишь на 40-60%. </w:t>
      </w:r>
    </w:p>
    <w:p>
      <w:pPr>
        <w:pStyle w:val="Normal"/>
        <w:rPr/>
      </w:pPr>
      <w:r>
        <w:rPr/>
        <w:t>Учитывая, что КЦП устанавливается по отраслям наук, было рассмотрено влияние выбора критерия на оценку эффективности  по отраслям наук. Исследовались самые многочисленные отрасли, а именно:</w:t>
      </w:r>
      <w:r>
        <w:rPr>
          <w:lang w:val="en-US"/>
        </w:rPr>
        <w:t> </w:t>
      </w:r>
      <w:r>
        <w:rPr/>
        <w:t>физико-математические науки (примерно 8% контингента, обучение проводится в 248 вузах); технические науки (примерно 31%, 272 вуза);</w:t>
      </w:r>
      <w:r>
        <w:rPr>
          <w:lang w:val="en-US"/>
        </w:rPr>
        <w:t> </w:t>
      </w:r>
      <w:r>
        <w:rPr/>
        <w:t>экономические науки (примерно 15%, 280 вузов);</w:t>
      </w:r>
      <w:r>
        <w:rPr>
          <w:lang w:val="en-US"/>
        </w:rPr>
        <w:t> </w:t>
      </w:r>
      <w:r>
        <w:rPr/>
        <w:t>педагогические науки (примерно 7%, 196 вузов).</w:t>
      </w:r>
    </w:p>
    <w:p>
      <w:pPr>
        <w:pStyle w:val="Normal"/>
        <w:rPr/>
      </w:pPr>
      <w:r>
        <w:rPr/>
        <w:t>Для вузов каждой отрасли наук оценивалась эффективность подготовки кадров высшей квалификации по критериям А и В. Затем вузы были разбиты по эффективности на группы, равные по численности.</w:t>
      </w:r>
    </w:p>
    <w:p>
      <w:pPr>
        <w:pStyle w:val="Normal"/>
        <w:rPr/>
      </w:pPr>
      <w:r>
        <w:rPr/>
        <w:t xml:space="preserve">Полученные результаты свидетельствуют о том, что существенная часть вузов для всех четырёх отраслей наук входит в первую группу по эффективности, независимо от выбранного критерия. </w:t>
      </w:r>
    </w:p>
    <w:p>
      <w:pPr>
        <w:pStyle w:val="Normal"/>
        <w:rPr/>
      </w:pPr>
      <w:r>
        <w:rPr/>
        <w:t>В области физико-математических наук, где преимущественно выполняются фундаментальные исследования, требующие больших временных ресурсов, количество вузов с нулевой эффективностью около 65%. Для трёх остальных отраслей доля вузов в первой группе колеблется от 30 до 40%.</w:t>
      </w:r>
    </w:p>
    <w:p>
      <w:pPr>
        <w:pStyle w:val="Normal"/>
        <w:rPr/>
      </w:pPr>
      <w:r>
        <w:rPr/>
        <w:t xml:space="preserve">Для вузов, имеющих отличный от нуля показатель эффективности, выбор критерия может существенно изменить оценку эффективности (разница в оценке может достигать 80%), а значит, и вуз будет отнесён к другой группе. </w:t>
      </w:r>
    </w:p>
    <w:p>
      <w:pPr>
        <w:pStyle w:val="Normal"/>
        <w:rPr>
          <w:lang w:bidi="en-US"/>
        </w:rPr>
      </w:pPr>
      <w:r>
        <w:rPr/>
        <w:t>В результате исследования групп на устойчивость для каждой отрасли наук получаем, что устойчивость состава групп для физико-математических наук высока (более 85%), но это объясняется тем, что группы I-III содержат вузы с нулевой эффективностью, а в IV и V группах изменение критерия редко приводит к значительному изменению оценки эффективности.</w:t>
      </w:r>
    </w:p>
    <w:p>
      <w:pPr>
        <w:pStyle w:val="Normal"/>
        <w:rPr/>
      </w:pPr>
      <w:r>
        <w:rPr/>
        <w:t xml:space="preserve">В технических, экономических и педагогических науках устойчивость состава групп изменяется от группы к группе. I и II группы, как и в случае физико-математических наук, представляют собой случай групп, содержащих в основном вузы с нулевой эффективностью. Группы III-V имеют устойчивость на уровне 50-75%, т.е. выбор критерия В вместо критерия А часто существенно изменяет оценку эффективности.  </w:t>
      </w:r>
    </w:p>
    <w:p>
      <w:pPr>
        <w:pStyle w:val="Normal"/>
        <w:rPr/>
      </w:pPr>
      <w:r>
        <w:rPr/>
        <w:t>Оценивая эффективность подготовки кадров высшей квалификации в вузах по отраслям наук и, сравнивая вузы по эффективности путем разделения их на группы, получили, что для вузов, имеющих отличный от нуля показатель эффективности, выбор критерия существенно меняет оценку эффективности и ведёт к тому, что вуз определяется в другую группу. При этом устойчивость состава групп составляет 50-80%, т.е. менее половины вузов в группе сохраняют своё распределение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Таким образом, выбор критерия эффективности А (от выпуска) или В (от приема) так же вносит существенные изменения по сравнительной оценке эффективности функционирования аспирантур отдельных образовательных учреждений по всем и отдельным отраслям наук. </w:t>
      </w:r>
    </w:p>
    <w:p>
      <w:pPr>
        <w:pStyle w:val="Normal"/>
        <w:rPr/>
      </w:pPr>
      <w:r>
        <w:rPr/>
        <w:t>Критерий В более сложен в точном учете контингента принятых, так как требует разного учета периода по очным и заочным аспиранта, а так же трудно корректно отследить численность восстановленных аспирантов.</w:t>
      </w:r>
    </w:p>
    <w:p>
      <w:pPr>
        <w:pStyle w:val="Normal"/>
        <w:rPr/>
      </w:pPr>
      <w:r>
        <w:rPr/>
        <w:t>При формировании критериев оценки эффективности подготовки кадров высшей квалификации в вузах необходимо учитывать, что целью деятельности аспирантур вузов является подготовка кандидатов и докторов наук независимо от времени защиты диссертации. Поэтому при оценке эффективности как отношения величины выпущенных аспирантов с защитой диссертаций к величине выпущенных аспирантов, можно учитывать дозащиты в последующие периоды.</w:t>
      </w:r>
    </w:p>
    <w:p>
      <w:pPr>
        <w:pStyle w:val="Normal"/>
        <w:rPr/>
      </w:pPr>
      <w:r>
        <w:rPr/>
        <w:t>Было исследовано влияние дозащит на оценку эффективности согласно критерию А (от выпуска). Учитывались дозащиты в отчётном году, через год после отчётного, через два года после отчётного.</w:t>
      </w:r>
    </w:p>
    <w:p>
      <w:pPr>
        <w:pStyle w:val="Normal"/>
        <w:rPr/>
      </w:pPr>
      <w:r>
        <w:rPr>
          <w:szCs w:val="28"/>
        </w:rPr>
        <w:t>Полученные результаты свидетельствуют о том, что основной прирост</w:t>
      </w:r>
      <w:r>
        <w:rPr/>
        <w:t xml:space="preserve"> эффективности при учёте дозащит приходится на дозащиты через год после отчётного (относительный прирост эффективности увеличивается на 25-35%, а абсолютный – на 10-15%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веденные расчеты отражают объективную картину временных затрат на подготовку кандидатских диссертаций. Отметим, что приём в аспирантуру сразу после окончания высшего учебного заведения широко практикуется лишь последние 15 лет. В предыдущий период большая часть принимаемого контингента аспирантов обычно имела стаж в несколько лет работы по специальности, во время которого выполнялся определенный задел по диссертационной работе, конкретизировалась тематика. Прием же аспирантов непосредственно со «студенческой скамьи» делает первый год обучения в аспирантуре малопродуктивным, затрачивается на сам процесс становления бывшего студента исследователем.</w:t>
      </w:r>
    </w:p>
    <w:p>
      <w:pPr>
        <w:pStyle w:val="Normal"/>
        <w:rPr/>
      </w:pPr>
      <w:r>
        <w:rPr/>
        <w:t>Если увеличение срока обучения в аспирантуре является экономически затратным и, возможно, неоправданным, то учёт дозащит в отчётном году после выпуска и через год после отчётного как показателя эффективности деятельности аспирантур имеет определённые преимущества. Стимулируется связь бывшего аспиранта с вузом, происходит закрепление квалифицированных кадров в сфере высшего образования.</w:t>
      </w:r>
    </w:p>
    <w:p>
      <w:pPr>
        <w:pStyle w:val="Normal"/>
        <w:rPr/>
      </w:pPr>
      <w:r>
        <w:rPr/>
        <w:t xml:space="preserve">При расчёте эффективности подготовки кадров высшей квалификации в вузах целесообразно учитывать дозащиты в отчётном году и через год после отчётного, так как они вносят основной вклад в повышение оценки эффективности. </w:t>
      </w:r>
    </w:p>
    <w:p>
      <w:pPr>
        <w:pStyle w:val="Normal"/>
        <w:rPr/>
      </w:pPr>
      <w:r>
        <w:rPr/>
        <w:t>Учёт дозащит через два года и более  после отчётного повысит точность расчётов незначительно (относительный прирост эффективности увеличивается только на 5-10%, а абсолютный – на 3-6%). Кроме того, обработка данных только за два года облегчит расчёты, в то время как использование информации за три года и более влечёт повышение сложности обработки информации.</w:t>
      </w:r>
    </w:p>
    <w:p>
      <w:pPr>
        <w:pStyle w:val="Style19"/>
        <w:rPr/>
      </w:pPr>
      <w:r>
        <w:rPr/>
        <w:t>Литература</w:t>
      </w:r>
    </w:p>
    <w:p>
      <w:pPr>
        <w:pStyle w:val="Style20"/>
        <w:numPr>
          <w:ilvl w:val="0"/>
          <w:numId w:val="3"/>
        </w:numPr>
        <w:rPr/>
      </w:pPr>
      <w:r>
        <w:rPr/>
        <w:t>Средства мониторинга функционирования сети аспирантур и докторантур в системе Рособразования / О.М. Державин, И.А. Мосичева, Л.А. Мочалова и др. // Тр. XVI Межд.конф. «Инф. средства и технологии», 21- 23 октября 2008 г. В 3-х томах. Т.3. – М.: Издательский дом МЭИ, 2008. С.92-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Авторы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азвание труда"/>
    <w:basedOn w:val="Normal"/>
    <w:next w:val="Style17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7">
    <w:name w:val="_Авторы"/>
    <w:basedOn w:val="Normal"/>
    <w:next w:val="Style18"/>
    <w:qFormat/>
    <w:pPr>
      <w:spacing w:before="400" w:after="0"/>
      <w:ind w:hanging="0"/>
      <w:jc w:val="center"/>
    </w:pPr>
    <w:rPr/>
  </w:style>
  <w:style w:type="paragraph" w:styleId="Style18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19">
    <w:name w:val="_Литература"/>
    <w:basedOn w:val="Normal"/>
    <w:qFormat/>
    <w:pPr>
      <w:keepNext w:val="true"/>
      <w:keepLines/>
      <w:spacing w:before="120" w:after="120"/>
      <w:ind w:hanging="0"/>
      <w:jc w:val="center"/>
    </w:pPr>
    <w:rPr>
      <w:b/>
      <w:caps/>
    </w:rPr>
  </w:style>
  <w:style w:type="paragraph" w:styleId="Style20">
    <w:name w:val="_Список литературы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10:00Z</dcterms:created>
  <dc:creator>AbrosimovLI</dc:creator>
  <dc:description/>
  <cp:keywords/>
  <dc:language>en-US</dc:language>
  <cp:lastModifiedBy>AbrosimovLI</cp:lastModifiedBy>
  <dcterms:modified xsi:type="dcterms:W3CDTF">2010-12-28T07:07:00Z</dcterms:modified>
  <cp:revision>3</cp:revision>
  <dc:subject/>
  <dc:title>АНАЛИЗ КРИТЕРИЕВ ЭФФЕКТИВНОСТИ ОЦЕНКИ ФУНКЦИОНИРОВАНИЯ СИСТЕМЫ ПОСЛЕВУЗОВСКОГО ОБРАЗОВАНИЯ</dc:title>
</cp:coreProperties>
</file>