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бросимов Л.И. 2.1, 4.1, 9.3, 9.4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Айнбунд Р.А. 3.2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амонов Е.И. 4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ртюхов О.И. 3.1, 3.2,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Бобченков А.В. 5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орисов А.В. 3.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родин Г.А. 11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сютинский Ю.В. 11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лкова Г.Д. 4.3, 4.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By С.Д. 12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езалов Э.Б. 7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омозов А.А. 11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3. Городничев С.В. 3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Григорьев О.Г. 4.3., 4.4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ванов Ю.А. 6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линина Г.А. 10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ц-Ванхадло А.М. 3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рамаренко М. Д. 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9. Крепков И.М. 3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рюков А.Ф. 8.1, 11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узнецов Д.С. 10.1, 10.2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узовкин В.А. 9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3. Кузьмина Т.А. 8.1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уриленко И.Е. 3.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ебедев Г.Н. 12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6. Лебедь А.А. 4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Луканина В.И. 11.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8. Мельников В.А. 11.6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Мороховец Ю.Е. 10.1, 10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Мосичева И.А. 1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Ничипорович Т.А. 4.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воселов С.А. 11.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лотнов М.М. 1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4. Поляков А. К. 13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авватин А.И. 11.3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итников К.Ю. 12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Топорков В.В. 5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8. Тукубаев З.Б. 9.1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39. Умаров А.А. 9.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40. </w:t>
      </w:r>
      <w:r>
        <w:rPr>
          <w:rFonts w:cs="Times New Roman" w:ascii="Times New Roman" w:hAnsi="Times New Roman"/>
          <w:sz w:val="24"/>
          <w:szCs w:val="24"/>
        </w:rPr>
        <w:t>Филатов А.В. 7.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Филатов В.В. 9.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2. Фомин К.В.12.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3. Хорев П.Б. 11.4, 11.5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Целищев А.С. 5.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Чернецов А.М. 12.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Чернов А.Г. 9.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Чернов П.А. 10.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8. Чиркова С.В. 11.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Шелухин О.И. 6.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Широков В.Л. 6.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осимов Л.И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амаренко М.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Городничев С.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Артюхов О.И.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Крепков И.М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pacing w:val="-3"/>
          <w:sz w:val="24"/>
          <w:szCs w:val="24"/>
          <w:highlight w:val="yellow"/>
        </w:rPr>
        <w:t>Артюхов О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ц-Ванхадло А.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Айнбунд Р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рисов А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риленко И.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осимов Л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ебедь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тамонов Е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ичипорович Т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лкова Г.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ригорьев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sz w:val="24"/>
          <w:szCs w:val="24"/>
          <w:highlight w:val="yellow"/>
        </w:rPr>
        <w:t>Волкова Г.Д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Григорьев О.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бченков А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опорков В.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highlight w:val="yellow"/>
        </w:rPr>
        <w:t>Целище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sz w:val="24"/>
          <w:szCs w:val="24"/>
          <w:highlight w:val="yellow"/>
        </w:rPr>
        <w:t>Широков В.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cs="Times New Roman" w:ascii="Times New Roman" w:hAnsi="Times New Roman"/>
          <w:sz w:val="24"/>
          <w:szCs w:val="24"/>
          <w:highlight w:val="yellow"/>
        </w:rPr>
        <w:t>Шелухин О.И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Ю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латов А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</w:t>
      </w:r>
      <w:r>
        <w:rPr>
          <w:rFonts w:cs="Times New Roman" w:ascii="Times New Roman" w:hAnsi="Times New Roman"/>
          <w:sz w:val="24"/>
          <w:szCs w:val="24"/>
          <w:highlight w:val="yellow"/>
        </w:rPr>
        <w:t>Гезалов Э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зьмина Т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юков А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9.1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kk-KZ"/>
        </w:rPr>
        <w:t>Тукубаев З.Б.,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kk-KZ"/>
        </w:rPr>
        <w:t>Умаров А.А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зовкин В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латов В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осимов Л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Чернов А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 </w:t>
      </w:r>
      <w:r>
        <w:rPr>
          <w:rFonts w:cs="Times New Roman" w:ascii="Times New Roman" w:hAnsi="Times New Roman"/>
          <w:sz w:val="24"/>
          <w:szCs w:val="24"/>
          <w:highlight w:val="yellow"/>
        </w:rPr>
        <w:t>Абросимов Л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линина Г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знецов Д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роховец Ю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</w:t>
      </w:r>
      <w:r>
        <w:rPr>
          <w:rFonts w:cs="Times New Roman" w:ascii="Times New Roman" w:hAnsi="Times New Roman"/>
          <w:sz w:val="24"/>
          <w:szCs w:val="24"/>
          <w:highlight w:val="yellow"/>
        </w:rPr>
        <w:t>Кузнецов Д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роховец Ю.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 </w:t>
      </w:r>
      <w:r>
        <w:rPr>
          <w:rFonts w:cs="Times New Roman" w:ascii="Times New Roman" w:hAnsi="Times New Roman"/>
          <w:sz w:val="24"/>
          <w:szCs w:val="24"/>
          <w:highlight w:val="yellow"/>
        </w:rPr>
        <w:t>Чернов П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</w:t>
      </w:r>
      <w:r>
        <w:rPr>
          <w:rFonts w:cs="Times New Roman" w:ascii="Times New Roman" w:hAnsi="Times New Roman"/>
          <w:sz w:val="24"/>
          <w:szCs w:val="24"/>
          <w:highlight w:val="yellow"/>
        </w:rPr>
        <w:t>Васютинский Ю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Чиркова С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Бородин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 </w:t>
      </w:r>
      <w:r>
        <w:rPr>
          <w:rFonts w:cs="Times New Roman" w:ascii="Times New Roman" w:hAnsi="Times New Roman"/>
          <w:sz w:val="24"/>
          <w:szCs w:val="24"/>
          <w:highlight w:val="yellow"/>
        </w:rPr>
        <w:t>Гомозов А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Крюков А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 </w:t>
      </w:r>
      <w:r>
        <w:rPr>
          <w:rFonts w:cs="Times New Roman" w:ascii="Times New Roman" w:hAnsi="Times New Roman"/>
          <w:sz w:val="24"/>
          <w:szCs w:val="24"/>
          <w:highlight w:val="yellow"/>
        </w:rPr>
        <w:t>Савватин А.И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овоселов С.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 </w:t>
      </w:r>
      <w:r>
        <w:rPr>
          <w:rFonts w:cs="Times New Roman" w:ascii="Times New Roman" w:hAnsi="Times New Roman"/>
          <w:sz w:val="24"/>
          <w:szCs w:val="24"/>
          <w:highlight w:val="yellow"/>
        </w:rPr>
        <w:t>Хорев П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1.5 Хорев П.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6 </w:t>
      </w:r>
      <w:r>
        <w:rPr>
          <w:rFonts w:cs="Times New Roman" w:ascii="Times New Roman" w:hAnsi="Times New Roman"/>
          <w:sz w:val="24"/>
          <w:szCs w:val="24"/>
          <w:highlight w:val="yellow"/>
        </w:rPr>
        <w:t>Мельников В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Луканина В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 </w:t>
      </w:r>
      <w:r>
        <w:rPr>
          <w:rFonts w:cs="Times New Roman" w:ascii="Times New Roman" w:hAnsi="Times New Roman"/>
          <w:sz w:val="24"/>
          <w:szCs w:val="24"/>
          <w:highlight w:val="yellow"/>
        </w:rPr>
        <w:t>Мосичева И.А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отнов М.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итников К.Ю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омин К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 </w:t>
      </w:r>
      <w:r>
        <w:rPr>
          <w:rFonts w:cs="Times New Roman" w:ascii="Times New Roman" w:hAnsi="Times New Roman"/>
          <w:sz w:val="24"/>
          <w:szCs w:val="24"/>
          <w:highlight w:val="yellow"/>
        </w:rPr>
        <w:t>Лебедев Г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By С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 </w:t>
      </w:r>
      <w:r>
        <w:rPr>
          <w:rFonts w:cs="Times New Roman" w:ascii="Times New Roman" w:hAnsi="Times New Roman"/>
          <w:sz w:val="24"/>
          <w:szCs w:val="24"/>
          <w:highlight w:val="yellow"/>
        </w:rPr>
        <w:t>Чернецов А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Поляков Арка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антинович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7:00Z</dcterms:created>
  <dc:creator>AbrosimovLI</dc:creator>
  <dc:description/>
  <cp:keywords/>
  <dc:language>en-US</dc:language>
  <cp:lastModifiedBy>AbrosimovLI</cp:lastModifiedBy>
  <dcterms:modified xsi:type="dcterms:W3CDTF">2010-12-28T11:50:00Z</dcterms:modified>
  <cp:revision>3</cp:revision>
  <dc:subject/>
  <dc:title>(17) = 28штук</dc:title>
</cp:coreProperties>
</file>