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600" w:after="0"/>
        <w:ind w:hanging="0"/>
        <w:jc w:val="center"/>
        <w:rPr/>
      </w:pPr>
      <w:r>
        <w:rPr/>
        <w:t>ПРОБЛЕМЫ ОПРЕДЕЛЕНИЯ ПРОИЗВОДИТЕЛЬНОСТИ ВЫЧИСЛИТЕЛЬНОЙ СЕТИ</w:t>
      </w:r>
    </w:p>
    <w:p>
      <w:pPr>
        <w:pStyle w:val="Normal"/>
        <w:spacing w:before="400" w:after="0"/>
        <w:jc w:val="center"/>
        <w:rPr>
          <w:szCs w:val="28"/>
        </w:rPr>
      </w:pPr>
      <w:r>
        <w:rPr>
          <w:szCs w:val="28"/>
        </w:rPr>
        <w:t>Абросимов Л.И., Крамаренко М. Д.</w:t>
      </w:r>
    </w:p>
    <w:p>
      <w:pPr>
        <w:pStyle w:val="Style16"/>
        <w:rPr/>
      </w:pPr>
      <w:r>
        <w:rPr/>
        <w:t>(Московский энергетический институт (технический университет), Россия)</w:t>
      </w:r>
    </w:p>
    <w:p>
      <w:pPr>
        <w:pStyle w:val="Normal"/>
        <w:rPr/>
      </w:pPr>
      <w:r>
        <w:rPr/>
        <w:t xml:space="preserve">В настоящее время вычислительные сети (ВС) нашли широкое применение практически во всех отраслях науки и техники. Трудно представить компанию, институт или предприятие, которое обходилось бы без ВС. Применение ВС велико и все больше современных информационных технологий базируются на ВС. Примерами таких технологий могут служить технологии видеоконференций и </w:t>
      </w:r>
      <w:r>
        <w:rPr>
          <w:lang w:val="en-US"/>
        </w:rPr>
        <w:t>GRID</w:t>
      </w:r>
      <w:r>
        <w:rPr/>
        <w:t xml:space="preserve"> технологии. Они предлагают улучшенный сервис, повышенную скорость вычислений и имеют еще множество плюсов. </w:t>
      </w:r>
    </w:p>
    <w:p>
      <w:pPr>
        <w:pStyle w:val="Normal"/>
        <w:rPr/>
      </w:pPr>
      <w:r>
        <w:rPr>
          <w:szCs w:val="28"/>
        </w:rPr>
        <w:t>В словаре английскому слову “</w:t>
      </w:r>
      <w:r>
        <w:rPr>
          <w:szCs w:val="28"/>
          <w:lang w:val="en-US"/>
        </w:rPr>
        <w:t>network</w:t>
      </w:r>
      <w:r>
        <w:rPr>
          <w:szCs w:val="28"/>
        </w:rPr>
        <w:t>”(далее компьютерная сеть) дается следующее определение: компьютерная сеть (</w:t>
      </w:r>
      <w:r>
        <w:rPr>
          <w:szCs w:val="28"/>
          <w:lang w:val="en-US"/>
        </w:rPr>
        <w:t>network</w:t>
      </w:r>
      <w:r>
        <w:rPr>
          <w:szCs w:val="28"/>
        </w:rPr>
        <w:t xml:space="preserve">) – это система, содержащая любое сочетание компьютеров, компьютерных терминалов, аудио устройств, устройств визуального отображения или телефонов, соединенных телекоммуникационным оборудованием или линиями связи, и используемая для приема или передачи информации[1]. </w:t>
      </w:r>
    </w:p>
    <w:p>
      <w:pPr>
        <w:pStyle w:val="Normal"/>
        <w:rPr>
          <w:szCs w:val="28"/>
        </w:rPr>
      </w:pPr>
      <w:r>
        <w:rPr>
          <w:szCs w:val="28"/>
        </w:rPr>
        <w:t>Данное определение имеет недостаток: в определении не учитывается классификация сетей по назначению. Наиболее распространенная классификация по назначению разделяет сети на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Cs w:val="28"/>
        </w:rPr>
        <w:t xml:space="preserve">вычислительные </w:t>
      </w: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ВС</w:t>
      </w:r>
      <w:r>
        <w:rPr>
          <w:szCs w:val="28"/>
        </w:rPr>
        <w:t xml:space="preserve"> предназначенные для решения заданий пользователей с обменом данными между их абонентами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Cs w:val="28"/>
        </w:rPr>
        <w:t xml:space="preserve">информационные </w:t>
      </w: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bCs/>
          <w:szCs w:val="28"/>
        </w:rPr>
        <w:t>информационные сети</w:t>
      </w:r>
      <w:r>
        <w:rPr>
          <w:szCs w:val="28"/>
        </w:rPr>
        <w:t xml:space="preserve"> ориентированы на предоставление информационных услуг пользователям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Cs w:val="28"/>
          <w:lang w:val="en-US"/>
        </w:rPr>
        <w:t>c</w:t>
      </w:r>
      <w:r>
        <w:rPr>
          <w:szCs w:val="28"/>
        </w:rPr>
        <w:t>мешанные – сети, предоставляющие комплексные услуги [2].</w:t>
      </w:r>
    </w:p>
    <w:p>
      <w:pPr>
        <w:pStyle w:val="Normal"/>
        <w:rPr/>
      </w:pPr>
      <w:r>
        <w:rPr>
          <w:szCs w:val="28"/>
        </w:rPr>
        <w:t xml:space="preserve">Данная классификация весьма противоречива, поскольку любое действие пользователя сети представляет из себя задание и, соответственно, любая сеть предназначена для решений этих заданий. Поэтому наиболее правильной является классификация сетей по назначению с точки зрения операций, проводимых </w:t>
      </w:r>
      <w:r>
        <w:rPr>
          <w:szCs w:val="28"/>
          <w:lang w:val="en-US"/>
        </w:rPr>
        <w:t>c</w:t>
      </w:r>
      <w:r>
        <w:rPr>
          <w:szCs w:val="28"/>
        </w:rPr>
        <w:t xml:space="preserve"> данными. Основными операциями над данными в сети являются обработка и передача данных. Соответственно сети можно разделить на сети передачи данных и вычислительные сети.</w:t>
      </w:r>
    </w:p>
    <w:p>
      <w:pPr>
        <w:pStyle w:val="Normal"/>
        <w:rPr/>
      </w:pPr>
      <w:r>
        <w:rPr>
          <w:szCs w:val="28"/>
        </w:rPr>
        <w:t xml:space="preserve">Сети передачи данных – это компьютерные сети, используемые для передачи данных от одного абонента к другому, без изменения передаваемых данных. Вычислительные сети подразумевают вычислительную и логическую обработку принимаемых данных. </w:t>
      </w:r>
    </w:p>
    <w:p>
      <w:pPr>
        <w:pStyle w:val="Normal"/>
        <w:rPr/>
      </w:pPr>
      <w:r>
        <w:rPr>
          <w:i/>
          <w:szCs w:val="28"/>
        </w:rPr>
        <w:t>Сетевыми устройствами</w:t>
      </w:r>
      <w:r>
        <w:rPr>
          <w:szCs w:val="28"/>
        </w:rPr>
        <w:t xml:space="preserve"> (СУ) будем называть компьютеры и устройства, работающие на третьем уровне и выше модели взаимодействия открытых систем (ВОС, </w:t>
      </w:r>
      <w:r>
        <w:rPr>
          <w:szCs w:val="28"/>
          <w:lang w:val="en-US"/>
        </w:rPr>
        <w:t>OSI</w:t>
      </w:r>
      <w:r>
        <w:rPr>
          <w:szCs w:val="28"/>
        </w:rPr>
        <w:t xml:space="preserve">).  </w:t>
      </w:r>
    </w:p>
    <w:p>
      <w:pPr>
        <w:pStyle w:val="Normal"/>
        <w:rPr/>
      </w:pPr>
      <w:r>
        <w:rPr>
          <w:i/>
          <w:szCs w:val="28"/>
        </w:rPr>
        <w:t>Каналом связи</w:t>
      </w:r>
      <w:r>
        <w:rPr>
          <w:szCs w:val="28"/>
        </w:rPr>
        <w:t xml:space="preserve"> (КС) будем называть линию связи, аппаратуру передачи данных и устройства, работающие на втором уровне и ниже модели ВОС.</w:t>
      </w:r>
    </w:p>
    <w:p>
      <w:pPr>
        <w:pStyle w:val="Normal"/>
        <w:rPr/>
      </w:pPr>
      <w:r>
        <w:rPr>
          <w:szCs w:val="28"/>
        </w:rPr>
        <w:t>Учитывая изложенное, дадим определение вычислительной сети.</w:t>
      </w:r>
    </w:p>
    <w:p>
      <w:pPr>
        <w:pStyle w:val="Normal"/>
        <w:rPr>
          <w:szCs w:val="28"/>
        </w:rPr>
      </w:pPr>
      <w:r>
        <w:rPr>
          <w:i/>
          <w:szCs w:val="28"/>
        </w:rPr>
        <w:t>Вычислительная сеть</w:t>
      </w:r>
      <w:r>
        <w:rPr>
          <w:szCs w:val="28"/>
        </w:rPr>
        <w:t xml:space="preserve"> (ВС) – это система, содержащая СУ, соединенные КС, предназначенная для обработки принимаемых данных.</w:t>
      </w:r>
    </w:p>
    <w:p>
      <w:pPr>
        <w:pStyle w:val="Normal"/>
        <w:rPr>
          <w:szCs w:val="28"/>
        </w:rPr>
      </w:pPr>
      <w:r>
        <w:rPr>
          <w:szCs w:val="28"/>
        </w:rPr>
        <w:t>Определим понятие производительности ВС.</w:t>
      </w:r>
    </w:p>
    <w:p>
      <w:pPr>
        <w:pStyle w:val="Normal"/>
        <w:rPr/>
      </w:pPr>
      <w:r>
        <w:rPr>
          <w:bCs/>
          <w:szCs w:val="28"/>
        </w:rPr>
        <w:t>Производительность</w:t>
      </w:r>
      <w:r>
        <w:rPr>
          <w:szCs w:val="28"/>
        </w:rPr>
        <w:t> — внесистемная величина, равная отношению объема проделанной работы к времени, за которое она была совершена[2].</w:t>
      </w:r>
    </w:p>
    <w:p>
      <w:pPr>
        <w:pStyle w:val="Normal"/>
        <w:rPr/>
      </w:pPr>
      <w:r>
        <w:rPr>
          <w:szCs w:val="28"/>
        </w:rPr>
        <w:t>Тогда производительность ВС – внесистемная величина, равная отношению объема проделанной работы по обработке и передаче данных ВС к интервалу времени, за который она была совершена.</w:t>
      </w:r>
    </w:p>
    <w:p>
      <w:pPr>
        <w:pStyle w:val="Normal"/>
        <w:rPr/>
      </w:pPr>
      <w:r>
        <w:rPr>
          <w:szCs w:val="28"/>
        </w:rPr>
        <w:t xml:space="preserve">Джев Хюстон своей статье «Измерение производительности </w:t>
      </w:r>
      <w:r>
        <w:rPr>
          <w:szCs w:val="28"/>
          <w:lang w:val="en-US"/>
        </w:rPr>
        <w:t>IP</w:t>
      </w:r>
      <w:r>
        <w:rPr>
          <w:szCs w:val="28"/>
        </w:rPr>
        <w:t xml:space="preserve"> сети» пишет следующее.</w:t>
      </w:r>
    </w:p>
    <w:p>
      <w:pPr>
        <w:pStyle w:val="Normal"/>
        <w:rPr/>
      </w:pPr>
      <w:r>
        <w:rPr>
          <w:szCs w:val="28"/>
        </w:rPr>
        <w:t>«Функциональное описание производительности сети включает описание скорости, мощности и информации об искажениях транзакций, которые передаются по сети. Такое неформальное описание того, что составляет производительность сети, несомненно, идет по правильному пути; если бы были известны латентность, доли потерянных и искаженных пакетов, вероятности пересылки пакетов как характеристики производительности сети между двумя конечными точками сети, а также характеристики сетевых транзакций, то можно было бы сделать разумное предсказание, касающееся производительности транзакции [3].»</w:t>
      </w:r>
    </w:p>
    <w:p>
      <w:pPr>
        <w:pStyle w:val="Normal"/>
        <w:rPr/>
      </w:pPr>
      <w:r>
        <w:rPr>
          <w:szCs w:val="28"/>
        </w:rPr>
        <w:t xml:space="preserve">Автор использует термин </w:t>
      </w:r>
      <w:r>
        <w:rPr>
          <w:i/>
          <w:szCs w:val="28"/>
        </w:rPr>
        <w:t>транзакция</w:t>
      </w:r>
      <w:r>
        <w:rPr>
          <w:szCs w:val="28"/>
        </w:rPr>
        <w:t xml:space="preserve">, но не дает его точного определения. Этот термин используется им в качестве определения логической единицы работы по пересылке данных от одного СУ другому. </w:t>
      </w:r>
    </w:p>
    <w:p>
      <w:pPr>
        <w:pStyle w:val="Normal"/>
        <w:rPr>
          <w:szCs w:val="28"/>
        </w:rPr>
      </w:pPr>
      <w:r>
        <w:rPr>
          <w:szCs w:val="28"/>
        </w:rPr>
        <w:t>Также в современной литературе рассматриваются следующие факторы, влияющие на производительность сетей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Cs w:val="28"/>
        </w:rPr>
        <w:t>Латентность:  для доставки пакета по сети может потребоваться долгое время.  При использовании протоколов с подтверждением приема каждой части данных возможно измерение данной величины, как времени доставки  части данных туда и обратно[2, 3]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Cs w:val="28"/>
        </w:rPr>
        <w:t>Доля потерь пакетов:  в  некоторых случаях промежуточные устройства в сети могут терять пакеты. Это может происходить в случае ошибок, при перегрузке промежуточных устройств или в случае интенсивного сброса трафика для поддержания особого уровня обслуживания [2, 3]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Cs w:val="28"/>
        </w:rPr>
        <w:t>Доля повторных передач:  когда пакет потерян в сети с надежной передачей данных, то пакеты передаются повторно.  Здесь возникают две задержки: первая задержка из-за повторной пересылки данных; вторая задержка из-за ожидания, пока данные будут получены в правильном порядке, перед  их отправкой в стек протоколов [2, 3]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Cs w:val="28"/>
        </w:rPr>
        <w:t>Пропускная способность:  количество трафика, которое может передать сеть, обычно измеряется в килобитах в секунду [2, 3].</w:t>
      </w:r>
    </w:p>
    <w:p>
      <w:pPr>
        <w:pStyle w:val="Normal"/>
        <w:rPr/>
      </w:pPr>
      <w:r>
        <w:rPr>
          <w:szCs w:val="28"/>
        </w:rPr>
        <w:t xml:space="preserve">Большинство авторов сходятся во мнении, что производительность ВС описывается набором числовых значений факторов, приведенных выше. Рассмотрим два наиболее популярных способа измерения производительности. Первый способ – это изучение трафика, проходящего по сети. При использовании данного способа производительность ВС измеряется в битах в секунду и показывает максимальное количество трафика, которое может обработать ВС. Данный способ активно использует в своих исследованиях корпорация </w:t>
      </w:r>
      <w:r>
        <w:rPr>
          <w:szCs w:val="28"/>
          <w:lang w:val="en-US"/>
        </w:rPr>
        <w:t>Cisco</w:t>
      </w:r>
      <w:r>
        <w:rPr>
          <w:szCs w:val="28"/>
        </w:rPr>
        <w:t xml:space="preserve">. Однако данный способ ориентирован на исследование производительности КС. Второй способ – это измерение производительности с помощью системы тестов. При использовании данного метода производительность ВС измеряется в сессиях в секунду. Данный способ отражает производительность ЭВМ в качестве СУ. Этот способ широко используется корпорацией </w:t>
      </w:r>
      <w:r>
        <w:rPr>
          <w:szCs w:val="28"/>
          <w:lang w:val="en-US"/>
        </w:rPr>
        <w:t>SPEC</w:t>
      </w:r>
      <w:r>
        <w:rPr>
          <w:szCs w:val="28"/>
        </w:rPr>
        <w:t xml:space="preserve">. Недостатками обоих методов является ориентация на одну из составных частей ВС. Решением данной проблемы является определение единицы работы ВС, отражающей в равной степени производительности СУ и КС, входящих в состав ВС. Такой единицей может выступать транзакция. </w:t>
      </w:r>
    </w:p>
    <w:p>
      <w:pPr>
        <w:pStyle w:val="Normal"/>
        <w:rPr/>
      </w:pPr>
      <w:r>
        <w:rPr>
          <w:szCs w:val="28"/>
        </w:rPr>
        <w:t xml:space="preserve">Транзакция в нашем понимании единица работы ВС, которая определяется двумя параметрами: объемом данных и количеством вычислительных операций, необходимыми для обработки этих данных. При этом подходе производительность будет измеряться в транзакциях в секунду. Далее, принимая, что в качестве СУ выступает универсальная ЭВМ, рассмотрим проблемы измерения производительности. </w:t>
      </w:r>
    </w:p>
    <w:p>
      <w:pPr>
        <w:pStyle w:val="Normal"/>
        <w:rPr/>
      </w:pPr>
      <w:r>
        <w:rPr>
          <w:szCs w:val="28"/>
        </w:rPr>
        <w:t>Наиболее сложной проблемой оценки производительности в транзакциях является определение количества вычислительных операций. Если в качестве СУ выступает универсальная ЭВМ, тогда следует определить, что понимается под вычислительными операциями. Универсальная ЭВМ предназначена для решения широкого класса задач и может выполнять множество различных операций, таких как сложение, умножение, сдвиг и прочие. Также операции универсальной ЭВМ можно разделить на классы, такие как целочисленные операции, операции с плавающей точкой. На текущий момент существует тенденция измерять производительность ЭВМ количеством операций с плавающей точкой в секунду. Однако измерение производительности универсальной ЭВМ в качестве СУ в операциях с плавающей запятой сравнимо с представлением ЭВМ в виде черного ящика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Чёрный ящик» – термин, используемый в различных точных науках (в частности, системотехнике, кибернетике и физике) для обозначения системы, механизм работы которой очень сложен, неизвестен или неважен в рамках данной задачи. Такие системы обычно имеют некий «вход» для ввода информации и «выход» для отображения результатов работы. Состояние выходов обычно функционально зависит от состояния входов [2]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Измерение производительности универсальной ЭВМ по принципу «черный ящик» имеет существенные недостатки. В силу своей универсальности производительность ЭВМ может меняться в широком диапазоне в зависимости от класса задач. Класс задач состоит из задач определенного типа, например, задачу выделения оперативной памяти можно отнести к классу системных задач. Задачи характеризуется типами операций и количеством операций каждого типа. Вычисление типов операций и их количество для каждой задачи представляется чрезвычайно сложной задачей, поэтому наиболее простым было бы измерять производительность ЭВМ в задачах. Измерив времена выполнения каждой из задач, можно определить пригодность конкретной ЭВМ для решения определенного класса задач. А исследование влияния аппаратной реализации универсальной ЭВМ на времена выполнения рассматриваемого класса задач делает возможным создание модели универсальной ЭВМ для расчета производительности. Еще одним плюсом выбора задачи в качестве единицы работы универсальной ЭВМ является то, что в качестве задачи может выступать программная функция.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При измерении производительности универсальной ЭВМ количеством решенных задач в единицу времени, отдельной проблемой является выделение классов задач универсальной ЭВМ. В статье </w:t>
      </w:r>
      <w:r>
        <w:rPr>
          <w:szCs w:val="28"/>
        </w:rPr>
        <w:t xml:space="preserve">[6] был выделен сетевой класс задач и были предложены методы измерения времен выполнения задач, реализованных программными функциями. В качестве достоинств предложенного подхода можно отметить следующе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Данный метод может применяться не только для исследования работы операционной системы, но также и для исследования работы прикладных програм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Работоспособность разработанного программного комплекса обоснована в статье [6]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3) Наиболее перспективным направлением является исследование стека протоколов </w:t>
      </w:r>
      <w:r>
        <w:rPr>
          <w:szCs w:val="28"/>
          <w:lang w:val="en-US"/>
        </w:rPr>
        <w:t>Internet</w:t>
      </w:r>
      <w:r>
        <w:rPr>
          <w:szCs w:val="28"/>
        </w:rPr>
        <w:t>, реализованного ОС.</w:t>
      </w:r>
    </w:p>
    <w:p>
      <w:pPr>
        <w:pStyle w:val="Style17"/>
        <w:rPr/>
      </w:pPr>
      <w:r>
        <w:rPr/>
        <w:t>ЛИТЕРАТУРА</w:t>
      </w:r>
    </w:p>
    <w:p>
      <w:pPr>
        <w:pStyle w:val="Style18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ловарь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ictionary</w:t>
      </w:r>
      <w:r>
        <w:rPr/>
        <w:t>.</w:t>
      </w:r>
      <w:r>
        <w:rPr>
          <w:lang w:val="en-US"/>
        </w:rPr>
        <w:t>referenc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rowse</w:t>
      </w:r>
      <w:r>
        <w:rPr/>
        <w:t>/</w:t>
      </w:r>
      <w:r>
        <w:rPr>
          <w:lang w:val="en-US"/>
        </w:rPr>
        <w:t>network</w:t>
      </w:r>
    </w:p>
    <w:p>
      <w:pPr>
        <w:pStyle w:val="Style18"/>
        <w:numPr>
          <w:ilvl w:val="0"/>
          <w:numId w:val="3"/>
        </w:numPr>
        <w:rPr/>
      </w:pPr>
      <w:r>
        <w:rPr/>
        <w:t>Свободная энциклопедия, http://ru.wikipedia.org/</w:t>
      </w:r>
    </w:p>
    <w:p>
      <w:pPr>
        <w:pStyle w:val="Style18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easuring IP Network Performance, </w:t>
      </w:r>
      <w:r>
        <w:rPr>
          <w:rStyle w:val="Emphasis"/>
          <w:szCs w:val="28"/>
          <w:lang w:val="en-US"/>
        </w:rPr>
        <w:t>Geoff Huston,</w:t>
      </w:r>
      <w:r>
        <w:rPr>
          <w:lang w:val="en-US"/>
        </w:rPr>
        <w:t xml:space="preserve"> http://www.cisco.com/web/about/ac123/ac147/archived_issues/ipj_6-1/measuring_ip.html</w:t>
      </w:r>
    </w:p>
    <w:p>
      <w:pPr>
        <w:pStyle w:val="Style18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Network Management Case Study: How Cisco IT Uses </w:t>
        <w:br/>
        <w:t>NetFlow to Improve Network Capacity Planning, http://www.cisco.com/web/about/ciscoitatwork/network_systems/network_capacity_planning_web.html</w:t>
      </w:r>
    </w:p>
    <w:p>
      <w:pPr>
        <w:pStyle w:val="Style18"/>
        <w:numPr>
          <w:ilvl w:val="0"/>
          <w:numId w:val="3"/>
        </w:numPr>
        <w:rPr>
          <w:lang w:val="en-US"/>
        </w:rPr>
      </w:pPr>
      <w:r>
        <w:rPr>
          <w:bCs/>
          <w:lang w:val="en-US"/>
        </w:rPr>
        <w:t>SPEC OSG SPECmail2009 Benchmark Workload Characterization for SPECmail_Ent2009 Metric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Mike Abbott, Yun-seng Chao, </w:t>
      </w:r>
      <w:r>
        <w:rPr>
          <w:lang w:val="en-US"/>
        </w:rPr>
        <w:t>http://www.spec.org/mail2009/docs/Workload_Enterprise-SM2009.html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Абросимов Л.И., Лебедь А.А., Крамаренко М.Д. Анализ механизмов реализации средствами ОС </w:t>
      </w:r>
      <w:r>
        <w:rPr>
          <w:lang w:val="en-US"/>
        </w:rPr>
        <w:t>UNIX</w:t>
      </w:r>
      <w:r>
        <w:rPr/>
        <w:t xml:space="preserve"> служб сетевого и транспортного уровней модели </w:t>
      </w:r>
      <w:r>
        <w:rPr>
          <w:lang w:val="en-US"/>
        </w:rPr>
        <w:t>OSI</w:t>
      </w:r>
      <w:r>
        <w:rPr/>
        <w:t>, http://network-journal.mpei.ac.ru/cgi-bin/main.pl?l=ru&amp;n=15&amp;pa=5&amp;ar=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Название труда"/>
    <w:basedOn w:val="Normal"/>
    <w:next w:val="Normal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6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17">
    <w:name w:val="_Литература"/>
    <w:basedOn w:val="Normal"/>
    <w:qFormat/>
    <w:pPr>
      <w:keepNext w:val="true"/>
      <w:keepLines/>
      <w:spacing w:before="120" w:after="120"/>
      <w:ind w:hanging="0"/>
      <w:jc w:val="center"/>
    </w:pPr>
    <w:rPr>
      <w:b/>
      <w:caps/>
    </w:rPr>
  </w:style>
  <w:style w:type="paragraph" w:styleId="Style18">
    <w:name w:val="_Список литературы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7:00Z</dcterms:created>
  <dc:creator>AbrosimovLI</dc:creator>
  <dc:description/>
  <cp:keywords/>
  <dc:language>en-US</dc:language>
  <cp:lastModifiedBy>AbrosimovLI</cp:lastModifiedBy>
  <dcterms:modified xsi:type="dcterms:W3CDTF">2010-12-16T08:48:00Z</dcterms:modified>
  <cp:revision>1</cp:revision>
  <dc:subject/>
  <dc:title>ПРОБЛЕМЫ ОПРЕДЕЛЕНИЯ ПРОИЗВОДИТЕЛЬНОСТИ ВЫЧИСЛИТЕЛЬНОЙ СЕТИ</dc:title>
</cp:coreProperties>
</file>