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0; №2 (1</w:t>
      </w:r>
      <w:r>
        <w:rPr>
          <w:b/>
          <w:szCs w:val="28"/>
          <w:lang w:val="en-US"/>
        </w:rPr>
        <w:t>7</w:t>
      </w:r>
      <w:r>
        <w:rPr>
          <w:b/>
          <w:szCs w:val="28"/>
        </w:rPr>
        <w:t>):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/>
        <w:t>АНАЛИЗ МОДЕЛЕЙ ПРЕДСТАВЛЕНИЯ ДАННЫХ</w:t>
      </w:r>
    </w:p>
    <w:p>
      <w:pPr>
        <w:pStyle w:val="Normal"/>
        <w:jc w:val="center"/>
        <w:rPr/>
      </w:pPr>
      <w:r>
        <w:rPr/>
        <w:t xml:space="preserve">Волкова Г.Д., </w:t>
      </w:r>
      <w:r>
        <w:rPr>
          <w:color w:val="000000"/>
          <w:szCs w:val="28"/>
        </w:rPr>
        <w:t>Григорьев О.Г.</w:t>
      </w:r>
    </w:p>
    <w:p>
      <w:pPr>
        <w:pStyle w:val="Normal"/>
        <w:jc w:val="center"/>
        <w:rPr>
          <w:lang w:val="en-US"/>
        </w:rPr>
      </w:pPr>
      <w:r>
        <w:rPr/>
        <w:t>(Московский государственный технологический университет «Станкин», Россия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ведены характеристики и особенности моделей представления данных в наиболее распространенных системах управления базами данных: реляционная, постреляционная, объектно-ориентированная и многомерная модели данных. Выявлены ограниченность и проблематика указанных моделей для целей использования в методологии автоматизации интеллектуального труд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лючевые слова: характеристика моделей представления данных, реляционная модель данных (МД), постреляционая МД, объектно-ориентированная МД, многомерная МД, недостатки,  проблемы,  использование в МАИТ.</w:t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ания для проведения анализа</w:t>
      </w:r>
    </w:p>
    <w:p>
      <w:pPr>
        <w:pStyle w:val="Normal"/>
        <w:rPr/>
      </w:pPr>
      <w:r>
        <w:rPr/>
        <w:t xml:space="preserve">Методология автоматизации интеллектуального труда, изложенная в публикациях [1,2,3], обеспечивает промышленный способ создания прикладных информационных и автоматизированных систем на основе взаимоувязанных семантических и синтаксических модельных представлений предметных задач. Наличие семантического представления задачи  обеспечивает содержательное единство формируемых синтаксических моделей. </w:t>
      </w:r>
    </w:p>
    <w:p>
      <w:pPr>
        <w:pStyle w:val="Normal"/>
        <w:rPr/>
      </w:pPr>
      <w:r>
        <w:rPr/>
        <w:t>Одной из существенных проблем методологии автоматизации интеллектуального труда является наличие определенного разрыва между модельными представлениями, инвариантными к программно-технической среде реализации прикладных автоматизированных систем, и модельными представлениями, ориентированными на конкретную среду реализации. Суть такого разрыва в том, что статические структуры инвариантных модельных представлений формируются как многослойные конструкции, организованные на основе законов цикличности, а существующие специализированные программные  комплексы изначально не поддерживают такие  регулярные многослойно-многомерные  конструкции. Решение указанной проблемы возможно по трем направлениям:</w:t>
      </w:r>
    </w:p>
    <w:p>
      <w:pPr>
        <w:pStyle w:val="Normal"/>
        <w:rPr/>
      </w:pPr>
      <w:r>
        <w:rPr/>
        <w:tab/>
        <w:t>-адаптация инфологического модельного представления предметной задачи к даталогическим конструкциям (компонентам) существующих программно-технических средств и сред (т.е. к замене многоуровневых конструкций  одноуровневыми);</w:t>
      </w:r>
    </w:p>
    <w:p>
      <w:pPr>
        <w:pStyle w:val="Normal"/>
        <w:rPr/>
      </w:pPr>
      <w:r>
        <w:rPr/>
        <w:tab/>
        <w:t>-разработка «надстройки», обеспечивающей возможность использования  существующих программно-технических средств и сред для организации многоуровневых конструкций и алгоритмов на них;</w:t>
      </w:r>
    </w:p>
    <w:p>
      <w:pPr>
        <w:pStyle w:val="Normal"/>
        <w:rPr/>
      </w:pPr>
      <w:r>
        <w:rPr/>
        <w:tab/>
        <w:t>-разработка принципиально новой модели организации данных, обеспечивающей представление многоуровневых и взаимоувязанных информационных конструкций и параллельную их обработку.</w:t>
      </w:r>
    </w:p>
    <w:p>
      <w:pPr>
        <w:pStyle w:val="Normal"/>
        <w:rPr/>
      </w:pPr>
      <w:r>
        <w:rPr/>
        <w:t>Решение в рамках первого направления, по сути, является усложнением процедур составления «заголовочных» описаний информационных конструкций при сохранении процедур обработки в существующих СУБД.</w:t>
      </w:r>
    </w:p>
    <w:p>
      <w:pPr>
        <w:pStyle w:val="Normal"/>
        <w:rPr/>
      </w:pPr>
      <w:r>
        <w:rPr/>
        <w:t>Решение в рамках второго направления связано с созданием «мета- СУБД», позволяющей описывать, хранить и обрабатывать  многоуровневые конструкции  данных в совокупности «одноуровневых» СУБД.</w:t>
      </w:r>
    </w:p>
    <w:p>
      <w:pPr>
        <w:pStyle w:val="Normal"/>
        <w:rPr/>
      </w:pPr>
      <w:r>
        <w:rPr/>
        <w:t xml:space="preserve">Решение в рамках третьего направления предполагает первоначальные исследования и анализ наиболее известных из существующих моделей данных, характеристика их особенностей и областей использования с целью выявления возможностей их применения в методологии автоматизации интеллектуального труда. Последующие исследования  должны ответить на вопросы, связанные с математическим описанием новой модели данных и особенностей ее реализации в вычислительной среде.  </w:t>
      </w:r>
    </w:p>
    <w:p>
      <w:pPr>
        <w:pStyle w:val="Style20"/>
        <w:widowControl w:val="false"/>
        <w:spacing w:lineRule="auto" w:line="240" w:before="0" w:after="0"/>
        <w:ind w:left="709" w:firstLine="284"/>
        <w:contextualSpacing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зор моделей представления данных</w:t>
      </w:r>
    </w:p>
    <w:p>
      <w:pPr>
        <w:pStyle w:val="Normal"/>
        <w:rPr/>
      </w:pPr>
      <w:r>
        <w:rPr/>
        <w:t xml:space="preserve">Системы управления базами данными (СУБД) составляют важнейшую часть современных программных комплексов. Каждая СУБД поддерживает определенные способы описания данных и связей между ними, составляющих модель представления данных в конкретной реализации. Понятие модели данных СУБД, как правило, отражает особенности представления информации по двум направлениям: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rPr/>
      </w:pPr>
      <w:r>
        <w:rPr>
          <w:color w:val="000000"/>
          <w:szCs w:val="28"/>
        </w:rPr>
        <w:t xml:space="preserve">- способ структурирования данных, которые рассматриваются как некоторая абстракция в отрыве от предметной области;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rPr/>
      </w:pPr>
      <w:r>
        <w:rPr>
          <w:color w:val="000000"/>
          <w:szCs w:val="28"/>
        </w:rPr>
        <w:t>- инструмент описания концептуальной модели предметной области и динамики ее изменения в виде базы данных.</w:t>
      </w:r>
    </w:p>
    <w:p>
      <w:pPr>
        <w:pStyle w:val="Normal"/>
        <w:rPr/>
      </w:pPr>
      <w:r>
        <w:rPr/>
        <w:t>В данном изложении главный акцент сделан на первую часть этого понятия, то есть модель данных представляется в качестве формальной теории описания и обработки данных в СУБД, которая включает в себя три основных элемента:</w:t>
      </w:r>
    </w:p>
    <w:p>
      <w:pPr>
        <w:pStyle w:val="Style20"/>
        <w:widowControl w:val="false"/>
        <w:spacing w:lineRule="auto" w:line="240" w:before="0" w:after="0"/>
        <w:ind w:left="0" w:firstLine="708"/>
        <w:contextualSpacing w:val="false"/>
        <w:rPr/>
      </w:pPr>
      <w:r>
        <w:rPr>
          <w:color w:val="000000"/>
          <w:szCs w:val="28"/>
        </w:rPr>
        <w:t>- структура представления данных: методы отображения их типов и логических построений при описании предметной области;</w:t>
      </w:r>
    </w:p>
    <w:p>
      <w:pPr>
        <w:pStyle w:val="Style20"/>
        <w:widowControl w:val="false"/>
        <w:spacing w:lineRule="auto" w:line="240" w:before="0" w:after="0"/>
        <w:ind w:left="0" w:firstLine="708"/>
        <w:contextualSpacing w:val="false"/>
        <w:rPr/>
      </w:pPr>
      <w:r>
        <w:rPr>
          <w:color w:val="000000"/>
          <w:szCs w:val="28"/>
        </w:rPr>
        <w:t>- аспект целостности: методы описания и обеспечения в базе данных согласованной и непротиворечивой информации;</w:t>
      </w:r>
    </w:p>
    <w:p>
      <w:pPr>
        <w:pStyle w:val="Style20"/>
        <w:widowControl w:val="false"/>
        <w:spacing w:lineRule="auto" w:line="240" w:before="0" w:after="0"/>
        <w:ind w:left="0" w:firstLine="708"/>
        <w:contextualSpacing w:val="false"/>
        <w:rPr/>
      </w:pPr>
      <w:r>
        <w:rPr>
          <w:color w:val="000000"/>
          <w:szCs w:val="28"/>
        </w:rPr>
        <w:t>- методы манипулирования данными.</w:t>
      </w:r>
    </w:p>
    <w:p>
      <w:pPr>
        <w:pStyle w:val="Normal"/>
        <w:rPr/>
      </w:pPr>
      <w:r>
        <w:rPr/>
        <w:t>Кроме теоретических характеристик моделей представления данных в исследование включены практические пояснения и интерпретации особенностей построения СУБД каждого вида с учетом специфики их организации, вариантов конкретной реализации и прикладного использования.</w:t>
      </w:r>
    </w:p>
    <w:p>
      <w:pPr>
        <w:pStyle w:val="Normal"/>
        <w:rPr/>
      </w:pPr>
      <w:r>
        <w:rPr/>
        <w:t>Рассмотрим наиболее востребованные и перспективные на текущий момент времени технологии моделирования информации и данных [4,5.6]: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1134" w:hanging="425"/>
        <w:contextualSpacing w:val="false"/>
        <w:rPr/>
      </w:pPr>
      <w:r>
        <w:rPr>
          <w:color w:val="000000"/>
          <w:szCs w:val="28"/>
        </w:rPr>
        <w:t>реляционная модель данных (РМД)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1134" w:hanging="425"/>
        <w:contextualSpacing w:val="false"/>
        <w:rPr/>
      </w:pPr>
      <w:r>
        <w:rPr>
          <w:color w:val="000000"/>
          <w:szCs w:val="28"/>
        </w:rPr>
        <w:t>постреляционная модель данных (ПМД)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1134" w:hanging="425"/>
        <w:contextualSpacing w:val="false"/>
        <w:rPr/>
      </w:pPr>
      <w:r>
        <w:rPr>
          <w:color w:val="000000"/>
          <w:szCs w:val="28"/>
        </w:rPr>
        <w:t>объектно-ориентированная модель данных (ООМД);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ind w:left="1134" w:hanging="425"/>
        <w:contextualSpacing w:val="false"/>
        <w:rPr>
          <w:color w:val="000000"/>
          <w:szCs w:val="28"/>
        </w:rPr>
      </w:pPr>
      <w:r>
        <w:rPr>
          <w:szCs w:val="28"/>
        </w:rPr>
        <w:t>многомерная модель данных (ММД).</w:t>
      </w:r>
    </w:p>
    <w:p>
      <w:pPr>
        <w:pStyle w:val="Normal"/>
        <w:rPr/>
      </w:pPr>
      <w:r>
        <w:rPr/>
        <w:t>Анализ каждой модели данных выполнялся по следующим аспектам: ключевые понятия модели, особенности порождения и свойства структур данных, особенности обеспечения целостности и манипуляционные механизмы, а также различные процедуры обеспечивающих приведение структуры базы данных к виду с минимальной избыточностью хранимой информации.</w:t>
      </w:r>
    </w:p>
    <w:p>
      <w:pPr>
        <w:pStyle w:val="Normal"/>
        <w:rPr/>
      </w:pPr>
      <w:r>
        <w:rPr/>
        <w:t xml:space="preserve">Было выявлено, что ограниченность реляционной модели данных  проявляется в следующих моментах: 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rPr>
          <w:color w:val="000000"/>
          <w:szCs w:val="28"/>
        </w:rPr>
      </w:pPr>
      <w:r>
        <w:rPr>
          <w:color w:val="000000"/>
          <w:szCs w:val="28"/>
        </w:rPr>
        <w:t xml:space="preserve">- модель не предоставляет достаточных средств для представления смысла данных; 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rPr>
          <w:color w:val="000000"/>
          <w:szCs w:val="28"/>
        </w:rPr>
      </w:pPr>
      <w:r>
        <w:rPr>
          <w:color w:val="000000"/>
          <w:szCs w:val="28"/>
        </w:rPr>
        <w:t xml:space="preserve">- трудности моделирования предметной области на основе плоских таблиц для многих приложений;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rPr>
          <w:color w:val="000000"/>
          <w:szCs w:val="28"/>
        </w:rPr>
      </w:pPr>
      <w:r>
        <w:rPr>
          <w:color w:val="000000"/>
          <w:szCs w:val="28"/>
        </w:rPr>
        <w:t xml:space="preserve">- модель не обеспечивает каких-либо средств для представления функциональных зависимостей;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rPr/>
      </w:pPr>
      <w:r>
        <w:rPr>
          <w:color w:val="000000"/>
          <w:szCs w:val="28"/>
        </w:rPr>
        <w:t xml:space="preserve">- модель не предлагает какого-либо аппарата для разделения сущностей и связей. </w:t>
      </w:r>
    </w:p>
    <w:p>
      <w:pPr>
        <w:pStyle w:val="Normal"/>
        <w:rPr>
          <w:color w:val="000000"/>
        </w:rPr>
      </w:pPr>
      <w:r>
        <w:rPr/>
        <w:t>Анализ работ, проведенных различными исследователями, показал, что существует ряд случаев, когда ограничения классической реляционной модели серьезно мешают эффективной реализации приложений. В основе этой проблемы лежат три аспекта: работа с полями переменной длины и группами записей; управление отношениями между таблицами и полями; отражение подлинно семантического содержания реальных структур, которые будут смоделированы в базе данных.</w:t>
      </w:r>
    </w:p>
    <w:p>
      <w:pPr>
        <w:pStyle w:val="Normal"/>
        <w:rPr>
          <w:color w:val="000000"/>
        </w:rPr>
      </w:pPr>
      <w:r>
        <w:rPr/>
        <w:t>Если классическая реляционная модель предполагает атомарность данных, являющихся значениями атрибутов в кортежах, то постреляционная модель снимает ограничение атомарности. В ней в качестве значений атрибутов допускается использование многозначных, сложно структурированных объектов, значения которых состоят из нескольких элементов. Набор значений таких многозначных полей считается самостоятельной таблицей, встроенной в основную.</w:t>
      </w:r>
      <w:r>
        <w:rPr>
          <w:color w:val="FF0000"/>
        </w:rPr>
        <w:t xml:space="preserve"> </w:t>
      </w:r>
      <w:r>
        <w:rPr/>
        <w:t>Но поддержка такой модели  требует от СУБД поддержки сложных структур – таких как вложенные таблицы или массивы, а также возможности динамической нормализации этих структур.</w:t>
      </w:r>
    </w:p>
    <w:p>
      <w:pPr>
        <w:pStyle w:val="Normal"/>
        <w:rPr/>
      </w:pPr>
      <w:r>
        <w:rPr/>
        <w:t>Постреляционные СУБД занимают промежуточное положение между объектно-ориентированными и многомерными базами данных, во многом определяя направления их последующего развития.</w:t>
      </w:r>
    </w:p>
    <w:p>
      <w:pPr>
        <w:pStyle w:val="Normal"/>
        <w:rPr/>
      </w:pPr>
      <w:r>
        <w:rPr/>
        <w:t>Возникновение объектно-ориентированной модели данных определялось прежде всего потребностями практики: необходимостью разработки сложных информационных прикладных систем, для которых предшествующие технологии были недостаточно удовлетворительными.</w:t>
      </w:r>
    </w:p>
    <w:p>
      <w:pPr>
        <w:pStyle w:val="Normal"/>
        <w:rPr/>
      </w:pPr>
      <w:r>
        <w:rPr/>
        <w:t>Кроме того, соответствующий методологический подход обеспечил развитие языков программирования с абстрактными типами данных и ориентацией на объектно-ориентированную технологию описания предметной области.</w:t>
      </w:r>
    </w:p>
    <w:p>
      <w:pPr>
        <w:pStyle w:val="Normal"/>
        <w:rPr/>
      </w:pPr>
      <w:r>
        <w:rPr/>
        <w:t xml:space="preserve">При наличии большого количества экспериментальных проектов и коммерческих ООСУБД отсутствует общепринятая объектно-ориентированная модель данных. И не потому, что нет ни одной формально полной модели, а по причине отсутствия общего согласия о принятии какой-либо модели. Наиболее важным новым качеством ООБД является поведенческий или функциональный аспект объектов. </w:t>
      </w:r>
    </w:p>
    <w:p>
      <w:pPr>
        <w:pStyle w:val="Normal"/>
        <w:rPr/>
      </w:pPr>
      <w:r>
        <w:rPr/>
        <w:t xml:space="preserve">В системах с традиционной организацией представления данных между структурной и функциональной частями существует принципиальный разрыв. Структурная часть системы поддерживалась всем аппаратом баз данных, ее можно было моделировать, верифицировать и т.д., а функциональная часть создавалась изолированно. В частности, отсутствовали формальный аппарат и системная поддержка совместного моделирования и гарантирования согласованности этих статической и динамической частей. </w:t>
      </w:r>
    </w:p>
    <w:p>
      <w:pPr>
        <w:pStyle w:val="Normal"/>
        <w:rPr/>
      </w:pPr>
      <w:r>
        <w:rPr/>
        <w:t>В среде ООБД проектирование, разработка и сопровождение прикладной системы становится процессом, в котором интегрируются структурный и функциональный аспекты. Конечно, для этого нужны специальные языки, позволяющие определять объекты и создавать на их основе прикладную систему.</w:t>
      </w:r>
    </w:p>
    <w:p>
      <w:pPr>
        <w:pStyle w:val="Normal"/>
        <w:rPr/>
      </w:pPr>
      <w:r>
        <w:rPr/>
        <w:t>Основные трудности объектно-ориентированного моделирования данных связаны с тем, что такого развитого математического аппарата, какой определен для реляционных моделей, не существует.</w:t>
      </w:r>
    </w:p>
    <w:p>
      <w:pPr>
        <w:pStyle w:val="Normal"/>
        <w:rPr/>
      </w:pPr>
      <w:r>
        <w:rPr/>
        <w:t xml:space="preserve">Были отмечены следующие важные особенности ООБД и реализованной в них модели представления данных: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rPr>
          <w:color w:val="000000"/>
          <w:szCs w:val="28"/>
        </w:rPr>
      </w:pPr>
      <w:r>
        <w:rPr>
          <w:color w:val="000000"/>
          <w:szCs w:val="28"/>
        </w:rPr>
        <w:t xml:space="preserve">- поддержка сложных объектов;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поддержка индивидуальности объектов;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rPr>
          <w:color w:val="000000"/>
          <w:szCs w:val="28"/>
        </w:rPr>
      </w:pPr>
      <w:r>
        <w:rPr>
          <w:color w:val="000000"/>
          <w:szCs w:val="28"/>
        </w:rPr>
        <w:t xml:space="preserve">- поддержка инкапсуляции;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rPr>
          <w:color w:val="000000"/>
          <w:szCs w:val="28"/>
        </w:rPr>
      </w:pPr>
      <w:r>
        <w:rPr>
          <w:color w:val="000000"/>
          <w:szCs w:val="28"/>
        </w:rPr>
        <w:t xml:space="preserve">- поддержка типов и классов;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rPr>
          <w:color w:val="000000"/>
          <w:szCs w:val="28"/>
        </w:rPr>
      </w:pPr>
      <w:r>
        <w:rPr>
          <w:color w:val="000000"/>
          <w:szCs w:val="28"/>
        </w:rPr>
        <w:t xml:space="preserve">- поддержка наследования типов и классов от их предков; 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 w:val="false"/>
        <w:rPr/>
      </w:pPr>
      <w:r>
        <w:rPr>
          <w:color w:val="000000"/>
          <w:szCs w:val="28"/>
        </w:rPr>
        <w:t>- перегрузка в сочетании с полным связыванием; расширяемый набор типов данных.</w:t>
      </w:r>
    </w:p>
    <w:p>
      <w:pPr>
        <w:pStyle w:val="Normal"/>
        <w:rPr/>
      </w:pPr>
      <w:r>
        <w:rPr/>
        <w:t>Кодд сформулировал двенадцать основных принципов систем класса OLAP [4], важнейшие из которых связаны с возможностями концептуального представления и обработки многомерных данных. Построение многомерных баз данных (МБД) основано на трех основных аспектах: агрегируемость, историчность и прогнозируемость данных.</w:t>
      </w:r>
    </w:p>
    <w:p>
      <w:pPr>
        <w:pStyle w:val="Normal"/>
        <w:rPr/>
      </w:pPr>
      <w:r>
        <w:rPr/>
        <w:t xml:space="preserve">Было выявлено, что для МБД в настоящее время не существует единых общепринятых методов организации среды хранения данных. Была выделена совокупность наиболее характерных ее признаков: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- для обеспечения эффективного поиска запрашиваемых данных используется некоторая разновидность техники индексирования;  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данные хранятся в форме логически упорядоченных блоков, состоящих из групп записей одной или нескольких хранимых таблиц; 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индексная часть МБД не отделяется в виде самостоятельных структур от самих хранимых данных;  </w:t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модификация данных, как правило, не приводит к модификации индекса (отсюда – быстрота выполнения множественных операций обновления МБД); 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слабая  зависимость времени обработки запросов от объема хранимых данных;  необходимость заранее предусматривать возможные способы доступа к хранимым данным, при этом количество индексируемых измерений хранимой таблицы не может быть динамически изменено без ее перезагрузки.</w:t>
      </w:r>
    </w:p>
    <w:p>
      <w:pPr>
        <w:pStyle w:val="Normal"/>
        <w:rPr/>
      </w:pPr>
      <w:r>
        <w:rPr/>
        <w:t>В существующих МБД используются две основных схемы организации данных: поликубическая и гиперкубическая. Гиперкуб данных содержит одно или более измерений и представляет собой упорядоченный набор ячеек. В многомерной модели данных определяется ряд операций, позволяющих наиболее эффективно использовать достоинства многомерной модели данных. Среди таких можно выделить операции «среза», «вращения», «свертки и детализации» и «агрегации».</w:t>
      </w:r>
    </w:p>
    <w:p>
      <w:pPr>
        <w:pStyle w:val="Normal"/>
        <w:rPr/>
      </w:pPr>
      <w:r>
        <w:rPr/>
        <w:t xml:space="preserve">Эти особенности демонстрируют область наиболее предпочтительного использования многомерных баз данных как узкоспециализированных СУБД, предназначенных для интерактивной аналитической обработки информации. </w:t>
      </w:r>
    </w:p>
    <w:p>
      <w:pPr>
        <w:pStyle w:val="Normal"/>
        <w:rPr/>
      </w:pPr>
      <w:r>
        <w:rPr/>
        <w:t>По сравнению с реляционной моделью многомерная модель обладает более высокой наглядностью и информативностью при обработке большого количества накопленных данных, позволяя проводить как комплексный анализ информации, так и находить скрытые знания в совокупности статистических данных.</w:t>
      </w:r>
    </w:p>
    <w:p>
      <w:pPr>
        <w:pStyle w:val="Normal"/>
        <w:rPr/>
      </w:pPr>
      <w:r>
        <w:rPr/>
        <w:t>Особенно ярко достоинства МБД проявляются при выполнении многокритериальных запросов над практически неограниченными объемами данных в системах с критичным временем отклика. Главным недостатком многомерной модели данных является ее громоздкость при решении задач обычной оперативной обработки информации</w:t>
      </w:r>
    </w:p>
    <w:p>
      <w:pPr>
        <w:pStyle w:val="Bodycop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copy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rPr/>
      </w:pPr>
      <w:r>
        <w:rPr/>
        <w:t>Решение задач автоматизации в рамках методологии автоматизации интеллектуального труда сводится к формированию взаимосвязанных семантических и синтаксических модельных представлений этих задач.</w:t>
      </w:r>
    </w:p>
    <w:p>
      <w:pPr>
        <w:pStyle w:val="Normal"/>
        <w:rPr>
          <w:color w:val="000000"/>
        </w:rPr>
      </w:pPr>
      <w:r>
        <w:rPr/>
        <w:t xml:space="preserve">Анализ моделей представления данных в существующих СУБД показал, что использование их при автоматизации прикладных задач на основе методологии автоматизации интеллектуального труда достаточно трудоемко и требует существенных затрат на изменение модельных представлений этих задач.   </w:t>
      </w:r>
    </w:p>
    <w:p>
      <w:pPr>
        <w:pStyle w:val="Normal"/>
        <w:rPr>
          <w:color w:val="000000"/>
        </w:rPr>
      </w:pPr>
      <w:r>
        <w:rPr/>
        <w:t>Наличие проблемы отображения многоуровневых конструкций в существующие СУБД требует новых подходов к использованию информации и данных в компьютере на более высоком уровне, чем это было до сих пор.</w:t>
      </w:r>
    </w:p>
    <w:p>
      <w:pPr>
        <w:pStyle w:val="Style18"/>
        <w:rPr/>
      </w:pPr>
      <w:r>
        <w:rPr/>
        <w:t>Литература</w:t>
      </w:r>
    </w:p>
    <w:p>
      <w:pPr>
        <w:pStyle w:val="Style19"/>
        <w:numPr>
          <w:ilvl w:val="0"/>
          <w:numId w:val="4"/>
        </w:numPr>
        <w:rPr/>
      </w:pPr>
      <w:r>
        <w:rPr/>
        <w:t>Волкова Г.Д., Методология автоматизации проектно-конструкторской деятельности в машиностроении: Учебное пособие.- М.: Издательский центр МГТУ "Станкин".- 2000г., 81с.</w:t>
      </w:r>
    </w:p>
    <w:p>
      <w:pPr>
        <w:pStyle w:val="Style19"/>
        <w:numPr>
          <w:ilvl w:val="0"/>
          <w:numId w:val="1"/>
        </w:numPr>
        <w:rPr/>
      </w:pPr>
      <w:r>
        <w:rPr/>
        <w:t>Волкова Г.Д., Концептуальное моделирование предметных задач в машиностроении Учебное пособие: Учебное пособие.- М.: Издательский центр МГТУ "Станкин".- 2000г., 98с.</w:t>
      </w:r>
    </w:p>
    <w:p>
      <w:pPr>
        <w:pStyle w:val="Style19"/>
        <w:numPr>
          <w:ilvl w:val="0"/>
          <w:numId w:val="1"/>
        </w:numPr>
        <w:rPr/>
      </w:pPr>
      <w:r>
        <w:rPr/>
        <w:t>Волкова Г.Д., Новоселова О.В., Семячкова Е.Г. Проектирование прикладных автоматизированных систем в машиностроении: Учебное пособие.- М.: МГТУ «Станкин»,2002, -162с.</w:t>
      </w:r>
    </w:p>
    <w:p>
      <w:pPr>
        <w:pStyle w:val="Style19"/>
        <w:numPr>
          <w:ilvl w:val="0"/>
          <w:numId w:val="1"/>
        </w:numPr>
        <w:rPr>
          <w:lang w:val="en-US"/>
        </w:rPr>
      </w:pPr>
      <w:r>
        <w:rPr/>
        <w:t xml:space="preserve">E.F. Codd, S.B. Codd, C.T. Salley. </w:t>
      </w:r>
      <w:r>
        <w:rPr>
          <w:lang w:val="en-GB"/>
        </w:rPr>
        <w:t>Providing OLAP (On-Line Analytical Processing)</w:t>
      </w:r>
      <w:r>
        <w:rPr>
          <w:lang w:val="en-US"/>
        </w:rPr>
        <w:t xml:space="preserve"> </w:t>
      </w:r>
      <w:r>
        <w:rPr>
          <w:lang w:val="en-GB"/>
        </w:rPr>
        <w:t>to User-Analysts: An IT Mandate. - E.F.Codd &amp; Associates, 1993.</w:t>
      </w:r>
    </w:p>
    <w:p>
      <w:pPr>
        <w:pStyle w:val="Style19"/>
        <w:numPr>
          <w:ilvl w:val="0"/>
          <w:numId w:val="1"/>
        </w:numPr>
        <w:rPr/>
      </w:pPr>
      <w:r>
        <w:rPr>
          <w:iCs/>
        </w:rPr>
        <w:t>Кузнецов</w:t>
      </w:r>
      <w:r>
        <w:rPr/>
        <w:t xml:space="preserve"> С.Д.  Объектно-ориентированные базы данных - основные концепции, организация и управление: краткий обзор </w:t>
      </w:r>
    </w:p>
    <w:p>
      <w:pPr>
        <w:pStyle w:val="Style19"/>
        <w:numPr>
          <w:ilvl w:val="0"/>
          <w:numId w:val="1"/>
        </w:numPr>
        <w:rPr/>
      </w:pPr>
      <w:r>
        <w:rPr/>
        <w:t>Сахаров</w:t>
      </w:r>
      <w:r>
        <w:rPr>
          <w:rFonts w:cs="Verdana" w:ascii="Verdana" w:hAnsi="Verdana"/>
        </w:rPr>
        <w:t xml:space="preserve"> </w:t>
      </w:r>
      <w:r>
        <w:rPr/>
        <w:t xml:space="preserve">А.А. </w:t>
      </w:r>
      <w:r>
        <w:rPr>
          <w:kern w:val="2"/>
        </w:rPr>
        <w:t>Принципы проектирования и использования многомерных баз данных (на примере Oracle Express Server) //</w:t>
      </w:r>
      <w:r>
        <w:rPr/>
        <w:t>СУБД №3/199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1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Название труда"/>
    <w:basedOn w:val="Normal"/>
    <w:next w:val="Style16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16">
    <w:name w:val="_Авторы"/>
    <w:basedOn w:val="Normal"/>
    <w:next w:val="Style17"/>
    <w:qFormat/>
    <w:pPr>
      <w:spacing w:before="400" w:after="0"/>
      <w:ind w:hanging="0"/>
      <w:jc w:val="center"/>
    </w:pPr>
    <w:rPr/>
  </w:style>
  <w:style w:type="paragraph" w:styleId="Style17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18">
    <w:name w:val="_Литература"/>
    <w:basedOn w:val="Normal"/>
    <w:qFormat/>
    <w:pPr>
      <w:keepNext w:val="true"/>
      <w:keepLines/>
      <w:spacing w:before="120" w:after="120"/>
      <w:ind w:hanging="0"/>
      <w:jc w:val="center"/>
    </w:pPr>
    <w:rPr>
      <w:b/>
      <w:caps/>
    </w:rPr>
  </w:style>
  <w:style w:type="paragraph" w:styleId="Style19">
    <w:name w:val="_Список литературы"/>
    <w:basedOn w:val="Normal"/>
    <w:qFormat/>
    <w:pPr>
      <w:numPr>
        <w:ilvl w:val="0"/>
        <w:numId w:val="1"/>
      </w:numPr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Bodycopy">
    <w:name w:val="bodycopy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00:00Z</dcterms:created>
  <dc:creator>AbrosimovLI</dc:creator>
  <dc:description/>
  <cp:keywords/>
  <dc:language>en-US</dc:language>
  <cp:lastModifiedBy>AbrosimovLI</cp:lastModifiedBy>
  <dcterms:modified xsi:type="dcterms:W3CDTF">2010-12-27T13:00:00Z</dcterms:modified>
  <cp:revision>3</cp:revision>
  <dc:subject/>
  <dc:title>АНАЛИЗ МОДЕЛЕЙ ПРЕДСТАВЛЕНИЯ ДАННЫХ</dc:title>
</cp:coreProperties>
</file>