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0, №2 (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одели и методы для оценки качества функционирования В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1 Широков В.Л. </w:t>
      </w:r>
      <w:r>
        <w:rPr>
          <w:rFonts w:cs="Times New Roman" w:ascii="Times New Roman" w:hAnsi="Times New Roman"/>
          <w:sz w:val="24"/>
          <w:szCs w:val="24"/>
          <w:lang w:val="en-US"/>
        </w:rPr>
        <w:t>METO</w:t>
      </w:r>
      <w:r>
        <w:rPr>
          <w:rFonts w:cs="Times New Roman" w:ascii="Times New Roman" w:hAnsi="Times New Roman"/>
          <w:sz w:val="24"/>
          <w:szCs w:val="24"/>
        </w:rPr>
        <w:t xml:space="preserve">Д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ЗДАНИЯ МУЛЬТИСЕРВИСНЫХ СЕТЕЙ КЛАССА WiMAX/L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Шелухин О.И., Иванов Ю.А. ВЛИЯНИЕ ОШИБОК  В КАНАЛАХ ШИРОКОПОЛОСНЫХ СИСТЕМ БЕСПРОВОДНОГО ДОСТУПА   НА КАЧЕСТВО ПЕРЕДАЧИ ПОТОКОВОГО ВИДЕО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9:00Z</dcterms:created>
  <dc:creator>AbrosimovLI</dc:creator>
  <dc:description/>
  <cp:keywords/>
  <dc:language>en-US</dc:language>
  <cp:lastModifiedBy>AbrosimovLI</cp:lastModifiedBy>
  <dcterms:modified xsi:type="dcterms:W3CDTF">2010-12-28T07:53:00Z</dcterms:modified>
  <cp:revision>4</cp:revision>
  <dc:subject/>
  <dc:title>(17) = 28штук</dc:title>
</cp:coreProperties>
</file>