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сследования сетевых характеристик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Филатов А.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етодика построения Программного конструктора имитационных моделей функционирования вычислительных систем для испытания реализаций паралле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Гезалов Э.Б. ПОКАЗАТЕЛИ ЭФФЕКТИВНОСТИ ПРОТОКОЛА КОМБИНИРОВАННОГО ДОСТУПА С  ИНТЕРВАЛОМ БЕЗОПАСНОСТИ  ДЛЯ ЛОКАЛЬНОЙ СЕ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28T07:54:00Z</dcterms:modified>
  <cp:revision>4</cp:revision>
  <dc:subject/>
  <dc:title>(17) = 28штук</dc:title>
</cp:coreProperties>
</file>