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hanging="0"/>
        <w:jc w:val="center"/>
        <w:rPr/>
      </w:pPr>
      <w:r>
        <w:rPr/>
        <w:t>УПРАВЛЕНИЕ ПРОЕКТАМИ В ОБЛАСТИ ВИЗУАЛЬНЫХ ЭФФЕКТОВ, ДИЗАЙНА И ГРАФИКИ</w:t>
      </w:r>
    </w:p>
    <w:p>
      <w:pPr>
        <w:pStyle w:val="Style16"/>
        <w:rPr/>
      </w:pPr>
      <w:r>
        <w:rPr/>
        <w:t>Кузьмина Т. А., Крюков А.Ф.</w:t>
      </w:r>
    </w:p>
    <w:p>
      <w:pPr>
        <w:pStyle w:val="Style17"/>
        <w:rPr/>
      </w:pPr>
      <w:r>
        <w:rPr/>
        <w:t>(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  <w:t xml:space="preserve">Исследования среди сотрудников сфер визуальных эффектов, дизайна и графики выявили возможности автоматизации процессов управления организациями, осуществляющими свою деятельность в вышеперечисленных областях рынка.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 таких организаций направлена на выпуск уникального продукта – графического или видео материала, в том числе файлов специфических пакетов программ, созданных на основе исходных материалов, по техническому заданию или по личной договоренности с заказчиком.</w:t>
      </w:r>
    </w:p>
    <w:p>
      <w:pPr>
        <w:pStyle w:val="Normal"/>
        <w:rPr/>
      </w:pPr>
      <w:r>
        <w:rPr>
          <w:szCs w:val="28"/>
        </w:rPr>
        <w:t>Под проектом в сфере визуальных эффектов, дизайна и графики следует понимать временное предприятие, предназначенное для создания уникальных графических и видео файлов. В рассматриваемых областях проект является совокупностью исходных графических и/или видео и текстовых файлов, промежуточных и итоговых версий результативных файлов (</w:t>
      </w:r>
      <w:r>
        <w:rPr/>
        <w:t>проектная информация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Время выполнения проектов и задач определяется исполнителем (специалистом, группой специалистов, компанией), который предлагает сроки выполнения в зависимости от сложности поставленной задачи. Заказчик устанавливает время начала проекта, сроки выполнения и является источником начальной информации.</w:t>
      </w:r>
    </w:p>
    <w:p>
      <w:pPr>
        <w:pStyle w:val="Normal"/>
        <w:rPr/>
      </w:pPr>
      <w:r>
        <w:rPr>
          <w:szCs w:val="28"/>
        </w:rPr>
        <w:t>В процессе выполнения проекта исполнителю необходимо поддерживать связь с заказчиком на каждом шаге, а также взаимодействовать с участниками-исполнителями проекта.</w:t>
      </w:r>
    </w:p>
    <w:p>
      <w:pPr>
        <w:pStyle w:val="Normal"/>
        <w:rPr>
          <w:szCs w:val="28"/>
        </w:rPr>
      </w:pPr>
      <w:r>
        <w:rPr>
          <w:szCs w:val="28"/>
        </w:rPr>
        <w:t>В основном отечественные организации в сфере визуальных эффектов, дизайна и графики, невелики (6-30 человек), численность иностранных может достигать 800 человек.</w:t>
      </w:r>
    </w:p>
    <w:p>
      <w:pPr>
        <w:pStyle w:val="Normal"/>
        <w:rPr/>
      </w:pPr>
      <w:r>
        <w:rPr>
          <w:szCs w:val="28"/>
        </w:rPr>
        <w:t xml:space="preserve">На основании сравнения стандартов </w:t>
      </w:r>
      <w:r>
        <w:rPr>
          <w:szCs w:val="28"/>
          <w:lang w:val="en-US"/>
        </w:rPr>
        <w:t>PMI</w:t>
      </w:r>
      <w:r>
        <w:rPr>
          <w:szCs w:val="28"/>
        </w:rPr>
        <w:t xml:space="preserve"> по управлению проектами, программами и портфелями выделена область управления проектами.</w:t>
      </w:r>
    </w:p>
    <w:p>
      <w:pPr>
        <w:pStyle w:val="Normal"/>
        <w:rPr/>
      </w:pPr>
      <w:r>
        <w:rPr>
          <w:szCs w:val="28"/>
        </w:rPr>
        <w:t xml:space="preserve">В первую очередь, к рассматриваемым областям применен стандарт </w:t>
      </w:r>
      <w:r>
        <w:rPr>
          <w:szCs w:val="28"/>
          <w:lang w:val="en-US"/>
        </w:rPr>
        <w:t>PMBOK</w:t>
      </w:r>
      <w:r>
        <w:rPr>
          <w:szCs w:val="28"/>
        </w:rPr>
        <w:t xml:space="preserve"> [1, 2]. Выявлен ряд отраслевых особенностей, требующих индивидуального подхода к разработке информационной системы управления проектами (ИС УП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редлагаемом докладе рассматриваются подходы к проектированию веб-приложения – ИС УП в области визуальных эффектов, дизайна и графики. </w:t>
      </w:r>
    </w:p>
    <w:p>
      <w:pPr>
        <w:pStyle w:val="Normal"/>
        <w:rPr>
          <w:szCs w:val="28"/>
        </w:rPr>
      </w:pPr>
      <w:r>
        <w:rPr>
          <w:szCs w:val="28"/>
        </w:rPr>
        <w:t>Особенное внимание уделено проектированию пользовательского интерфейса. Предлагается механизм просмотра персональных страниц.</w:t>
      </w:r>
    </w:p>
    <w:p>
      <w:pPr>
        <w:pStyle w:val="Normal"/>
        <w:rPr>
          <w:szCs w:val="28"/>
        </w:rPr>
      </w:pPr>
      <w:r>
        <w:rPr>
          <w:szCs w:val="28"/>
        </w:rPr>
        <w:t>В рассматриваемых областях присутствуют как организации, так и фрилансеры (специалисты свободного найма). Заказчик может быть индивидуальным или корпоративным.</w:t>
      </w:r>
    </w:p>
    <w:p>
      <w:pPr>
        <w:pStyle w:val="Normal"/>
        <w:rPr>
          <w:szCs w:val="28"/>
        </w:rPr>
      </w:pPr>
      <w:r>
        <w:rPr>
          <w:szCs w:val="28"/>
        </w:rPr>
        <w:t>Предлагается разделять клиентов ИС УП на пользователей и  компании, что обусловлено различиями персональной информации и корпоративной информации. В лице компании в ИС УП выступает ее представитель.</w:t>
      </w:r>
    </w:p>
    <w:p>
      <w:pPr>
        <w:pStyle w:val="Normal"/>
        <w:rPr>
          <w:szCs w:val="28"/>
        </w:rPr>
      </w:pPr>
      <w:r>
        <w:rPr>
          <w:szCs w:val="28"/>
        </w:rPr>
        <w:t>Пользователь, обладающий личной профессиональной заинтересованностью в использовании проектируемой ИС УП или являющийся сотрудником (не представителем) компании, в качестве объекта обладает следующими свойствами: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имя и фамилия;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профессиональный опыт;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компания-работодатель (в случае занятости пользователя);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должность в компании;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является ли фрилансером;</w:t>
      </w:r>
    </w:p>
    <w:p>
      <w:pPr>
        <w:pStyle w:val="Normal"/>
        <w:numPr>
          <w:ilvl w:val="2"/>
          <w:numId w:val="4"/>
        </w:numPr>
        <w:ind w:left="465" w:hanging="181"/>
        <w:rPr>
          <w:szCs w:val="28"/>
        </w:rPr>
      </w:pPr>
      <w:r>
        <w:rPr>
          <w:szCs w:val="28"/>
        </w:rPr>
        <w:t>контактная информация (страна проживания, город, адрес, контактный телефон, адрес электронной почты).</w:t>
      </w:r>
    </w:p>
    <w:p>
      <w:pPr>
        <w:pStyle w:val="Normal"/>
        <w:rPr>
          <w:szCs w:val="28"/>
        </w:rPr>
      </w:pPr>
      <w:r>
        <w:rPr>
          <w:szCs w:val="28"/>
        </w:rPr>
        <w:t>Для пользователя, являющегося представителем компании, должны быть определены следующие свойств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0" w:leader="none"/>
          <w:tab w:val="left" w:pos="540" w:leader="none"/>
        </w:tabs>
        <w:ind w:left="0" w:firstLine="284"/>
        <w:rPr/>
      </w:pPr>
      <w:r>
        <w:rPr>
          <w:szCs w:val="28"/>
        </w:rPr>
        <w:t>наз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0" w:leader="none"/>
          <w:tab w:val="left" w:pos="540" w:leader="none"/>
        </w:tabs>
        <w:ind w:left="0" w:firstLine="284"/>
        <w:rPr>
          <w:szCs w:val="28"/>
        </w:rPr>
      </w:pPr>
      <w:r>
        <w:rPr>
          <w:szCs w:val="28"/>
        </w:rPr>
        <w:t>область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0" w:leader="none"/>
          <w:tab w:val="left" w:pos="540" w:leader="none"/>
        </w:tabs>
        <w:ind w:left="0" w:firstLine="284"/>
        <w:rPr>
          <w:szCs w:val="28"/>
        </w:rPr>
      </w:pPr>
      <w:r>
        <w:rPr>
          <w:szCs w:val="28"/>
        </w:rPr>
        <w:t>контактное лицо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10" w:leader="none"/>
          <w:tab w:val="left" w:pos="540" w:leader="none"/>
        </w:tabs>
        <w:ind w:left="0" w:firstLine="284"/>
        <w:rPr>
          <w:szCs w:val="28"/>
        </w:rPr>
      </w:pPr>
      <w:r>
        <w:rPr>
          <w:szCs w:val="28"/>
        </w:rPr>
        <w:t>контактная информация.</w:t>
      </w:r>
    </w:p>
    <w:p>
      <w:pPr>
        <w:pStyle w:val="Normal"/>
        <w:rPr>
          <w:szCs w:val="28"/>
        </w:rPr>
      </w:pPr>
      <w:r>
        <w:rPr>
          <w:szCs w:val="28"/>
        </w:rPr>
        <w:t>Активность любого пользователя в ИС УП должна определяться датами и временами регистрации, последней аутентификации, последнего выхода из ИС УП. Информация об активности пользователя должна быть отображена в пользовательском интерфейсе на персональной странице пользователя.</w:t>
      </w:r>
    </w:p>
    <w:p>
      <w:pPr>
        <w:pStyle w:val="Normal"/>
        <w:rPr/>
      </w:pPr>
      <w:r>
        <w:rPr/>
        <w:t>Следует предусмотреть сохранение вводимых должностей менеджерами проектов и представителями компаний для составления списка должностей в рассматриваемых областях и использовании его в механизме поддержки принятия решений.</w:t>
      </w:r>
    </w:p>
    <w:p>
      <w:pPr>
        <w:pStyle w:val="Normal"/>
        <w:rPr/>
      </w:pPr>
      <w:r>
        <w:rPr/>
        <w:t>Исследовано, что специалисты рассматриваемых областей могут объединяться в рабочие группы (далее РГ) для выполнения проектов. Объединение в РГ может происходить как внутри организаций, в т.ч. с привлечением фрилансеров, так и только среди фрилансеров. В выполнении крупных проектов могут участвовать несколько организаций и множество фрилансеров.</w:t>
      </w:r>
    </w:p>
    <w:p>
      <w:pPr>
        <w:pStyle w:val="Normal"/>
        <w:rPr>
          <w:szCs w:val="28"/>
        </w:rPr>
      </w:pPr>
      <w:r>
        <w:rPr>
          <w:szCs w:val="28"/>
        </w:rPr>
        <w:t>Пользователь ИС УП может вступать в несколько РГ, если способен справится с поставленными задачами в каждой из них. На основании анализа предметной области предлагается организовать вступление пользователей в рабочие группы посредством отправки приглашении и запросов с последующим подтверждением. Следует предусмотреть варианты запрета вступления пользователя в РГ. Достаточным условием может быть установка ограничений на количество запросов о вступлении в группу, что может организовывать порядок в деятельности пользователей в ИС УП. Данное ограничение не покрывает возможные варианты злоупотребления использования ИС У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едует предусмотреть возможности запрета вступления пользователей-сотрудников компаний в РГ, созданные вне этой компании и вне компаний -сотрудника. Оба подхода могут ограничивать наиболее работоспособных пользователей ИС УП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усмотрена возможность просмотра персональной информации пользователей и компаний. На основании просмотра клиенты ИС УП должны иметь представление о профессиональном опыте друг друга. Кроме описания своего опыта пользователем, в ИС УП следует отображать результирующую информацию о выполненных им проектах, а также сгруппированные данные об их успешности (то же для компаний). </w:t>
      </w:r>
    </w:p>
    <w:p>
      <w:pPr>
        <w:pStyle w:val="Normal"/>
        <w:rPr>
          <w:szCs w:val="28"/>
        </w:rPr>
      </w:pPr>
      <w:r>
        <w:rPr/>
        <w:t>Предлагается ввести понятие рейтинга посредством взаимного голосования и автоматического его изменения в зависимости от количества и объема выполненных или поставленных задач за весь период пользования ИС У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создании РГ пользователь автоматически становится ее администратором, и только он может приглашать в РГ, подтверждать запрос на вступление, удалять пользователей из РГ, удалять и саму РГ. Корректным вариантом функционирования процесса удаления может быть отправка уведомления о возможном удалении пользователя из РГ. Для администратора эта деятельность должна быть реализована в одно действие, например, установка флага об увольнении в случае невыполнения членом РГ своих потенциальных обязанностей в выполняемых проекта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лагается использовать средства для создания шаблонов текстовых файлов, которые обеспечат менеджеров проектов возможностью формирования шаблонов предварительного описания проекта, Устава проекта, планов содержания и управления, отчетов. Возможна предварительная разработка шаблонов для различных видов проектов в рамках разработки пользовательского интерфейса. Следует предусмотреть настройки видимости шаблонов. Использование шаблонов позволит сократить использование ресурсов хранилища данных и облегчить поиск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сс создания документа в ИС УП включает выбор соответствующего шаблона, его заполнение и сохранение с отметкой об авторе и времени. В режиме просмотра документов предлагается возможность редактирования с сохранением сведений о последних редакциях. </w:t>
      </w:r>
    </w:p>
    <w:p>
      <w:pPr>
        <w:pStyle w:val="Normal"/>
        <w:rPr>
          <w:szCs w:val="28"/>
        </w:rPr>
      </w:pPr>
      <w:r>
        <w:rPr>
          <w:szCs w:val="28"/>
        </w:rPr>
        <w:t>На основании исследования предметной области следует реализовать механизм предложения проекта к выполнению заказчиком, средства предложения выполнения проекта пользователем, РГ или компанией в одно действие, средства назначения исполнителя проекта. Заказчик должен указать крайний срок выполнения проекта. На этапе выбора исполнителя возможен обмен информацией между заказчиком и потенциальными исполнителями. Проекты могут создаваться внутри РГ и компаний. Предлагается использовать функционал выделения постоянных сотрудничеств.</w:t>
      </w:r>
    </w:p>
    <w:p>
      <w:pPr>
        <w:pStyle w:val="Normal"/>
        <w:rPr>
          <w:szCs w:val="28"/>
        </w:rPr>
      </w:pPr>
      <w:r>
        <w:rPr>
          <w:szCs w:val="28"/>
        </w:rPr>
        <w:t>В настоящем докладе предлагается реализовать наем/увольнение сотрудников в компаниях аналогично механизму РГ. Права на такую деятельность имеет только представитель компании. Если ставший сотрудником компании специалист не является пользователем ИС УП, в одно действие представителя компании ему должно быть отправлено автоматически сконфигурированное приглашение.</w:t>
      </w:r>
    </w:p>
    <w:p>
      <w:pPr>
        <w:pStyle w:val="Normal"/>
        <w:rPr/>
      </w:pPr>
      <w:r>
        <w:rPr>
          <w:szCs w:val="28"/>
        </w:rPr>
        <w:t>На персональной странице исполнителя (пользователя, РГ, компании) следует указывать количество проектов, в которых он задействован. Необходимо автоматически назначать возможную дату начала выполнения нового проекта исполнителем, однако не исключать возможность отправки запроса на выполнение. Если у исполнителя нет свободного времени на выполнение проекта в срок, то в ИС УП ему должно быть запрещено принятие проекта к выполнению.</w:t>
      </w:r>
    </w:p>
    <w:p>
      <w:pPr>
        <w:pStyle w:val="Normal"/>
        <w:rPr/>
      </w:pPr>
      <w:r>
        <w:rPr/>
        <w:t>Этапы завершения и закрытия проекта подразумевают обмен результирующей информацией между заказчиком и исполнителем.</w:t>
      </w:r>
    </w:p>
    <w:p>
      <w:pPr>
        <w:pStyle w:val="Normal"/>
        <w:rPr/>
      </w:pPr>
      <w:r>
        <w:rPr/>
        <w:t>Предлагается использовать в ИС УП статусы выполнения проекта: объявлен и/или открыт, подготовка начальной информации, распределение задач, выполнение, подтверждение выполнения, завершение, закрыт.</w:t>
      </w:r>
    </w:p>
    <w:p>
      <w:pPr>
        <w:pStyle w:val="Normal"/>
        <w:rPr/>
      </w:pPr>
      <w:r>
        <w:rPr/>
        <w:t>Предлагается реализовать для менеджеров проектов средства для управления хранением проектной информации, средства для создания иерархического списка работ (ИСР) – задач и подзадач – с возможностью их распределения по конкретным исполнителям (как организациям, РГ, так и специалистам с указанием должности в проекте/задаче), определения количества и описания выходного материала. Администраторам РГ или занятым управлением сотрудникам компании, ответственным за выполнение задач и подзадач не низшего уровня, следует предоставить аналогичные возможности.</w:t>
      </w:r>
    </w:p>
    <w:p>
      <w:pPr>
        <w:pStyle w:val="Normal"/>
        <w:rPr/>
      </w:pPr>
      <w:r>
        <w:rPr/>
        <w:t>Предлагается использовать автоматический контроль версий выходного материала. В случае принятия конечной версии файла процент выполнения задачи (подзадачи) растет. Если текущий процент выполнения задачи меньше ожидаемого для критического срока выполнения, то всем менеджерам проекта и исполнителю конкретной задачи (подзадачи) следует отправляться уведомление о нарушении сроков выполнения проекта.</w:t>
      </w:r>
    </w:p>
    <w:p>
      <w:pPr>
        <w:pStyle w:val="Normal"/>
        <w:rPr/>
      </w:pPr>
      <w:r>
        <w:rPr/>
        <w:t>При загрузке проектной информации на веб-сервер создается экземпляр класса Файл и аналогичная запись в БД, должны содержать пол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имя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задач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путь к файлу от корня про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расширение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/>
        <w:t>путь к миниатюре от корня проекта.</w:t>
      </w:r>
    </w:p>
    <w:p>
      <w:pPr>
        <w:pStyle w:val="Normal"/>
        <w:rPr/>
      </w:pPr>
      <w:r>
        <w:rPr/>
        <w:t xml:space="preserve">Возможно применение и в задачах статусов выполнения, но в случае абсолютного пользовательского управления такой функционал способен перегрузить пользовательский интерфейс. </w:t>
      </w:r>
    </w:p>
    <w:p>
      <w:pPr>
        <w:pStyle w:val="Normal"/>
        <w:rPr/>
      </w:pPr>
      <w:r>
        <w:rPr/>
        <w:t>Если выполнение текущей задачи находится в прямой зависимости от выполнения задачи-предшественника, то в случае задержки выполнения последней менеджеру текущей задачи и менеджеру проекта отправляется уведомление об изменении сроков начала её выполнения.</w:t>
      </w:r>
    </w:p>
    <w:p>
      <w:pPr>
        <w:pStyle w:val="Normal"/>
        <w:rPr/>
      </w:pPr>
      <w:r>
        <w:rPr/>
        <w:t xml:space="preserve">Для каждого проекта и каждой задачи предлагается возможность создания форумов с назначением ответственного представителя группы исполнителей. Предлагается отображать форумы в выпадающей части пользовательского интерфейса. Использование форумов позволит выносить предложения о ходе проекта всеми его участниками. Менеджер проекта должен обладать возможностью настройки видимости форумов, что исключит риски связанные с человеческим фактором, а также для разделения общей информации и отсутствия ее многократного повторения. </w:t>
      </w:r>
    </w:p>
    <w:p>
      <w:pPr>
        <w:pStyle w:val="Normal"/>
        <w:rPr/>
      </w:pPr>
      <w:r>
        <w:rPr/>
        <w:t>Тема форума должна быть оформлена как объект со следующими свойствами:</w:t>
      </w:r>
    </w:p>
    <w:p>
      <w:pPr>
        <w:pStyle w:val="Normal"/>
        <w:ind w:left="284" w:hanging="0"/>
        <w:rPr/>
      </w:pPr>
      <w:r>
        <w:rPr/>
        <w:t>- информация о месте прикрепления (проект или задача);</w:t>
      </w:r>
    </w:p>
    <w:p>
      <w:pPr>
        <w:pStyle w:val="Normal"/>
        <w:ind w:left="284" w:hanging="0"/>
        <w:rPr/>
      </w:pPr>
      <w:r>
        <w:rPr/>
        <w:t>- заголовок;</w:t>
      </w:r>
    </w:p>
    <w:p>
      <w:pPr>
        <w:pStyle w:val="Normal"/>
        <w:ind w:left="284" w:hanging="0"/>
        <w:rPr/>
      </w:pPr>
      <w:r>
        <w:rPr/>
        <w:t>- описание;</w:t>
      </w:r>
    </w:p>
    <w:p>
      <w:pPr>
        <w:pStyle w:val="Normal"/>
        <w:rPr/>
      </w:pPr>
      <w:r>
        <w:rPr/>
        <w:t>- ответственный пользователь</w:t>
      </w:r>
      <w:r>
        <w:rPr>
          <w:szCs w:val="28"/>
        </w:rPr>
        <w:t xml:space="preserve"> (по умолчанию для проектов – менеджер проекта).</w:t>
      </w:r>
    </w:p>
    <w:p>
      <w:pPr>
        <w:pStyle w:val="Normal"/>
        <w:rPr/>
      </w:pPr>
      <w:r>
        <w:rPr/>
        <w:t xml:space="preserve">На основании исследования предметной области предлагается использовать аппарат визуального комментирования графических и видео файлов проекта. Такой аппарат является первостепенным инструментом для управления деятельностью в рассматриваемой области.  Он включает в себя средства просмотра графических файлов и видео файлов с возможностью покадрового отображения. Следует предусмотреть возможность отображения серии графических файлов с заданным интервалом. </w:t>
      </w:r>
    </w:p>
    <w:p>
      <w:pPr>
        <w:pStyle w:val="Normal"/>
        <w:rPr/>
      </w:pPr>
      <w:r>
        <w:rPr/>
        <w:t xml:space="preserve">Предлагается разделить множества комментариев на текстовые, аудио комментарии, визуальные фигурные и кистевые. Для визуальных фигурных комментариев, такие как стрелка, геометрическая фигура, выделение фрагмента, следует сохранять информацию об их типе и координатах отображения от левого верхнего угла файла. Для визуальных кистевых комментариев предлагается хранить их изображение в формате </w:t>
      </w:r>
      <w:r>
        <w:rPr>
          <w:i/>
          <w:lang w:val="en-US"/>
        </w:rPr>
        <w:t>GIF</w:t>
      </w:r>
      <w:r>
        <w:rPr/>
        <w:t xml:space="preserve">, координату левого верхнего угла отображения. Процесс формирования изображения в формате </w:t>
      </w:r>
      <w:r>
        <w:rPr>
          <w:i/>
          <w:lang w:val="en-US"/>
        </w:rPr>
        <w:t>GIF</w:t>
      </w:r>
      <w:r>
        <w:rPr/>
        <w:t xml:space="preserve"> должен происходить автоматически при каждом использовании инструмента. Следует провести опытную проверку для выбора наилучшего момента сохранения в связи с возможностью использования действий «отменить» и «повторить».</w:t>
      </w:r>
    </w:p>
    <w:p>
      <w:pPr>
        <w:pStyle w:val="Normal"/>
        <w:rPr/>
      </w:pPr>
      <w:r>
        <w:rPr/>
        <w:t xml:space="preserve">Функционал ИС УП для проведения конференций и презентаций по файлу или группе файлов должен содержать средства настройки видимости. Служба мгновенного обмена сообщениями должна быть доступна для всех вариантов использования ИС УП. </w:t>
      </w:r>
    </w:p>
    <w:p>
      <w:pPr>
        <w:pStyle w:val="Normal"/>
        <w:rPr/>
      </w:pPr>
      <w:r>
        <w:rPr/>
        <w:t>Описанный аппарат визуального комментирования необходим для обеспечения качества выполнения, а также для успешной интеграции проектов в области визуальных эффектов, дизайна и графики.</w:t>
      </w:r>
    </w:p>
    <w:p>
      <w:pPr>
        <w:pStyle w:val="Normal"/>
        <w:rPr/>
      </w:pPr>
      <w:r>
        <w:rPr/>
        <w:t>Основным средством коммуникации в предлагаемой ИС УП является подсистема обмена персональными сообщениями.</w:t>
      </w:r>
    </w:p>
    <w:p>
      <w:pPr>
        <w:pStyle w:val="Normal"/>
        <w:ind w:firstLine="360"/>
        <w:rPr/>
      </w:pPr>
      <w:r>
        <w:rPr/>
        <w:t>Подсистема уведомлений должна осуществлять отправку уведомлений пользователю ИС УП о подтверждении регистрации, об изменениях в проекте, в котором участвует пользователь, об изменениях в задачах, закрепленных за пользователем, а также об изменениях в РГ и компаниях, в которых состоит пользователь.</w:t>
      </w:r>
    </w:p>
    <w:p>
      <w:pPr>
        <w:pStyle w:val="Normal"/>
        <w:ind w:firstLine="360"/>
        <w:rPr/>
      </w:pPr>
      <w:r>
        <w:rPr/>
        <w:t>Проектируемая ИС УП должна быть средством удаленного контроля над ходом проекта, поэтому уведомления о событиях должны происходить сразу после наступления события-причины.</w:t>
      </w:r>
    </w:p>
    <w:p>
      <w:pPr>
        <w:pStyle w:val="Normal"/>
        <w:ind w:firstLine="360"/>
        <w:rPr/>
      </w:pPr>
      <w:r>
        <w:rPr/>
        <w:t>Предлагается организовать подсистему уведомлений по принципу веб-службы [3]. Для конечного пользователя уведомления должны отображаться аналогично персональным сообщениям и в соответствующей области пользовательского интерфейса.</w:t>
      </w:r>
    </w:p>
    <w:p>
      <w:pPr>
        <w:pStyle w:val="Normal"/>
        <w:rPr/>
      </w:pPr>
      <w:r>
        <w:rPr/>
        <w:t>В предлагаемой ИС УП применен механизм отображения системных сообщений об успешной отправке персонального сообщения, загрузке файлов проектной информации, создании шаблона текстового файла и т. п.</w:t>
      </w:r>
    </w:p>
    <w:p>
      <w:pPr>
        <w:pStyle w:val="Normal"/>
        <w:rPr/>
      </w:pPr>
      <w:r>
        <w:rPr/>
        <w:t>В пользовательском интерфейсе предлагается использовать левостороннее выпадающее навигационное меню, которое включает в себя следующие разделы:</w:t>
      </w:r>
    </w:p>
    <w:p>
      <w:pPr>
        <w:pStyle w:val="Normal"/>
        <w:ind w:left="360" w:hanging="0"/>
        <w:rPr/>
      </w:pPr>
      <w:r>
        <w:rPr/>
        <w:t>- персональная область;</w:t>
      </w:r>
    </w:p>
    <w:p>
      <w:pPr>
        <w:pStyle w:val="Normal"/>
        <w:ind w:left="360" w:hanging="0"/>
        <w:rPr/>
      </w:pPr>
      <w:r>
        <w:rPr/>
        <w:t>- проектная область (проекты, задачи, файлы);</w:t>
      </w:r>
    </w:p>
    <w:p>
      <w:pPr>
        <w:pStyle w:val="Normal"/>
        <w:ind w:left="360" w:hanging="0"/>
        <w:rPr/>
      </w:pPr>
      <w:r>
        <w:rPr/>
        <w:t>- область персональных сообщений (входящие, исходящие, написать);</w:t>
      </w:r>
    </w:p>
    <w:p>
      <w:pPr>
        <w:pStyle w:val="Normal"/>
        <w:ind w:left="360" w:hanging="0"/>
        <w:rPr/>
      </w:pPr>
      <w:r>
        <w:rPr/>
        <w:t>- область управления рабочими группами (открытые, созданные).</w:t>
      </w:r>
    </w:p>
    <w:p>
      <w:pPr>
        <w:pStyle w:val="Normal"/>
        <w:rPr/>
      </w:pPr>
      <w:r>
        <w:rPr/>
        <w:t>Разделы персональной страницы дублируют разделы навигационного меню. В проектной области следует отображать ИСР, используя диаграмму Ганта.</w:t>
      </w:r>
    </w:p>
    <w:p>
      <w:pPr>
        <w:pStyle w:val="Normal"/>
        <w:rPr/>
      </w:pPr>
      <w:r>
        <w:rPr/>
        <w:t xml:space="preserve">Предлагается реализовать систему поиска, организованную по принципу совместной категоризации информации посредством произвольно выбираемых меток. Такими метками могут быть названия организаций заказчика и исполнителя, название проекта, термины, характеризующие специфику проекта, имена исполнителей - конечных пользователей, средства и технологии, используемые для выполнения задач проекта. </w:t>
      </w:r>
    </w:p>
    <w:p>
      <w:pPr>
        <w:pStyle w:val="Normal"/>
        <w:rPr/>
      </w:pPr>
      <w:r>
        <w:rPr/>
        <w:t xml:space="preserve">Предложенная в настоящем докладе функциональная спецификация ИС УП имеет широкие возможности применения. Такая ИС УП способна сократить временные затраты на взаимодействие между членами проекта, а также обеспечить удаленное общение членов проектов, находящихся в территориально отдаленных районах. </w:t>
      </w:r>
    </w:p>
    <w:p>
      <w:pPr>
        <w:pStyle w:val="Normal"/>
        <w:rPr/>
      </w:pPr>
      <w:r>
        <w:rPr/>
        <w:t>Специализированная социальная сеть с возможностями ИС УП может способствовать развитию кадров в сфере визуальных эффектов, дизайна и графики, улучшит взаимодействие специалистов. Возможность настройки публикации информации о выполненных проектах может стать атрибутом взаимного интереса пользователей ИС УП.</w:t>
      </w:r>
    </w:p>
    <w:p>
      <w:pPr>
        <w:pStyle w:val="Normal"/>
        <w:rPr/>
      </w:pPr>
      <w:r>
        <w:rPr/>
        <w:t xml:space="preserve">Модуль предложенной ИС УП разработан с применение </w:t>
      </w:r>
      <w:r>
        <w:rPr>
          <w:lang w:val="en-US"/>
        </w:rPr>
        <w:t>Java</w:t>
      </w:r>
      <w:r>
        <w:rPr/>
        <w:t xml:space="preserve">-технологий, разработана БД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Style18"/>
        <w:rPr>
          <w:lang w:val="en-US"/>
        </w:rPr>
      </w:pPr>
      <w:r>
        <w:rPr/>
        <w:t>Литература</w:t>
      </w:r>
    </w:p>
    <w:p>
      <w:pPr>
        <w:pStyle w:val="Style19"/>
        <w:numPr>
          <w:ilvl w:val="0"/>
          <w:numId w:val="6"/>
        </w:numPr>
        <w:rPr/>
      </w:pP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 Руководство к Своду знаний по управлению проектами (Руководство </w:t>
      </w:r>
      <w:r>
        <w:rPr>
          <w:lang w:val="en-US"/>
        </w:rPr>
        <w:t>PMBOK</w:t>
      </w:r>
      <w:r>
        <w:rPr/>
        <w:t>). Четвертое издание, 2008.</w:t>
      </w:r>
    </w:p>
    <w:p>
      <w:pPr>
        <w:pStyle w:val="Style19"/>
        <w:numPr>
          <w:ilvl w:val="0"/>
          <w:numId w:val="3"/>
        </w:numPr>
        <w:rPr/>
      </w:pPr>
      <w:r>
        <w:rPr/>
        <w:t xml:space="preserve">Project Management Institute, Inc. Руководство к Своду знаний по управлению проектами (Руководство </w:t>
      </w:r>
      <w:r>
        <w:rPr>
          <w:lang w:val="en-US"/>
        </w:rPr>
        <w:t>PMBOK</w:t>
      </w:r>
      <w:r>
        <w:rPr/>
        <w:t>). Третье издание, 2004.</w:t>
      </w:r>
    </w:p>
    <w:p>
      <w:pPr>
        <w:pStyle w:val="Style19"/>
        <w:numPr>
          <w:ilvl w:val="0"/>
          <w:numId w:val="3"/>
        </w:numPr>
        <w:rPr/>
      </w:pPr>
      <w:r>
        <w:rPr/>
        <w:t>Статья «Практическая хореография Web-сервисов» – Электронный ресурс. – Режим доступа:  http://www.citforum.ru/</w:t>
        <w:br/>
        <w:t>internet/webservice/choreograph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1:00Z</dcterms:created>
  <dc:creator>AbrosimovLI</dc:creator>
  <dc:description/>
  <cp:keywords/>
  <dc:language>en-US</dc:language>
  <cp:lastModifiedBy>AbrosimovLI</cp:lastModifiedBy>
  <dcterms:modified xsi:type="dcterms:W3CDTF">2010-12-16T09:13:00Z</dcterms:modified>
  <cp:revision>1</cp:revision>
  <dc:subject/>
  <dc:title>УПРАВЛЕНИЕ ПРОЕКТАМИ В ОБЛАСТИ ВИЗУАЛЬНЫХ ЭФФЕКТОВ, ДИЗАЙНА И ГРАФИКИ</dc:title>
</cp:coreProperties>
</file>