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ОВАНИЕ РЕСУРСОВ МЕЖДУНАРОДНОГО ИНФОРМАЦИОННОГО ЦЕНТРА ИННОВАЦИОННЫХ ТЕХНОЛОГИЙ (МИЦИТ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ВНЕДРЕНИЯ НАУЧНЫХ РАЗРАБОТОК МЭ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Л.И.Абросим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энергет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нформационный Центр Инновационных технологий – это комплекс аппаратных, программных и организационных средств, обеспечивающих коммерческое использование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новационных технологиях на русском, английском и испанском язы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азработчика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казчиках иннов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ИТ предоставляет услуги по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е интеллектуальной собственност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у рынка инновационных технолог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заказчиков по применению разработанных технолог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разработанных инновационных технологий для производителе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сопровождению взаимодействия разработч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ирового опыта показывает, что существенная часть инновационных технологий разрабатывается учеными университетов. Московский энергетический институт получил статус Национального исследовательского университета, что повышает роль ученых МЭИ в решении задач модернизац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руководство страны заявляет, что двигать Россию вперед должны, прежде всего, ученые, специалисты, все те, кто заинтересован в реальном развитии страны. «Локомотивом» проводимой модернизации должны стать инженеры и ученые, бизнес и иностранные специалис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 реализации инноваций является необходимость согласования с одной стороны интересов государства и личности и с другой стороны интересов  разработчика и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сть должна обеспечиваться на всех этапах реализации инновационной технологии.  К основным этапам, выполняемым разработчиком,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цепции иде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иде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ализуемости идеи в виде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тех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бласти применения и потенциальных заказч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чей докуме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опытного образ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йный выпуск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перечисленных этапов службы МИЦИТ могут предоставлять услуги в части: предоставления информационных материалов, подготовки юридических документов, аналитических обзоров, оформления технологической документации, финансов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возможности сист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бранная конфигурация технических средств МИЦИТ представлена на рисунке 1.</w:t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09920" cy="380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jc w:val="center"/>
        <w:rPr/>
      </w:pPr>
      <w:r>
        <w:rPr/>
        <w:t>Рис. 1. Выбранная конфигурация технических средств МИЦИТ</w:t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jc w:val="center"/>
        <w:rPr/>
      </w:pPr>
      <w:r>
        <w:rPr/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В пользу выбора конфигурации, представленной на рисунке 1 свидетельствует то, что в отличие от готовых кластерных комплексов, широко представленных сейчас на рынке, двух машинный кластер имеет более низкие затратные характеристики, а самое главное – что при установке кластера не приходится подстраивать те программные продукты необходимые для реализации задачи. Следовательно, обеспечивается независимый выбор оборудования, которое в большей степени подходит для достижения цели. </w:t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авнение двухмашинного кластера и готового кластерного комплекса приведено в таблице 1.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двухмашинного кластера и готового кластер</w:t>
      </w:r>
      <w:r>
        <w:rPr/>
        <w:t>ного комплек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1"/>
        <w:gridCol w:w="318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Параметр срав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Двухмашинный класт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Кластерный комплекс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Энерго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 xml:space="preserve">560 х </w:t>
            </w:r>
            <w:r>
              <w:rPr>
                <w:lang w:val="en-US"/>
              </w:rPr>
              <w:t>N (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1 000 (Вт) х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Габари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 xml:space="preserve">1 х </w:t>
            </w:r>
            <w:r>
              <w:rPr>
                <w:lang w:val="en-US"/>
              </w:rPr>
              <w:t>N (U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Хранение д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Обеспечива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Обеспечивае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Выполнение требуемых фун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Обеспечива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Обеспечивае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Возможность наращи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Обеспечива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Обеспечивает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Дополнительная оснащ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стои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37 000 </w:t>
            </w:r>
            <w:r>
              <w:rPr/>
              <w:t>рубл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</w:tabs>
              <w:spacing w:lineRule="auto" w:line="240"/>
              <w:ind w:left="0" w:hanging="0"/>
              <w:rPr/>
            </w:pPr>
            <w:r>
              <w:rPr/>
              <w:t xml:space="preserve">≈ </w:t>
            </w: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 xml:space="preserve"> 000 </w:t>
            </w:r>
            <w:r>
              <w:rPr>
                <w:lang w:val="en-US"/>
              </w:rPr>
              <w:t xml:space="preserve">$ </w:t>
            </w:r>
            <w:r>
              <w:rPr/>
              <w:t xml:space="preserve">х 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злов кластера</w:t>
      </w:r>
    </w:p>
    <w:p>
      <w:pPr>
        <w:pStyle w:val="Style22"/>
        <w:shd w:fill="FFFFFF" w:val="clear"/>
        <w:tabs>
          <w:tab w:val="clear" w:pos="708"/>
        </w:tabs>
        <w:spacing w:lineRule="auto" w:line="240"/>
        <w:ind w:left="0" w:firstLine="709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высота серверного корпуса (1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 4,4 с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водный состав вычислительной системы, который соответствует структурной схеме рабочего проекта МИЦИТ, соответствующий схеме, изображенной  на рисунке 1, представлен в таблице 2.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</w:t>
      </w:r>
    </w:p>
    <w:p>
      <w:pPr>
        <w:pStyle w:val="Style26"/>
        <w:rPr/>
      </w:pPr>
      <w:r>
        <w:rPr/>
        <w:t>Состав вычислительной системы для рабочего проекта МИЦИТ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080"/>
        <w:gridCol w:w="709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рвер СУБД MS SQL и сервер WEB-доступ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ная платфор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erMicro 1U 6015W-UB (LGA771,i5400,SVGA,DVD,SATA RAID,4xHotSwap SATA,2xGbLAN,8DDRII FBDIMM,560W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ная платфор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perMicro 3U 6015W-UB (LGA771,i5400,SVGA,DVD,SATA RAID,4xHotSwap SATA,2xGbLAN,8DDRII FBDIMM,560W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памяти: DDR2-667 FBD 2048Mb Kingston ECC KVR667D2D8F5/2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l® Xeon® Quad Core E5420P | 2.50GHz | Socket 775 | 12MB | 1333MHz | BO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0Gb Barracuda ES ST3250310NS S-ATA 7200rpm with 32Mb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</w:t>
            </w:r>
            <w:hyperlink r:id="rId3" w:tgtFrame="wnd_1359094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b Barracuda ES.2 ST3500320NS SATA-II 7200rpm with 32Mb</w:t>
              </w:r>
            </w:hyperlink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 контроллер Adaptec 38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 APC Smart-UPS 5000VA 230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реда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К «МИЦИТ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 xml:space="preserve"> 200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азоустойчивое кластерное программное обесп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Microsoft Clust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Server 2008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4 (64 битная платформа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истема управления базой данных (СУБД) </w:t>
      </w:r>
      <w:r>
        <w:rPr>
          <w:rFonts w:cs="Times New Roman" w:ascii="Times New Roman" w:hAnsi="Times New Roman"/>
          <w:b/>
          <w:bCs/>
          <w:sz w:val="28"/>
          <w:szCs w:val="28"/>
        </w:rPr>
        <w:t>Microsoft SQL Server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лат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Web </w:t>
      </w:r>
      <w:r>
        <w:rPr>
          <w:rFonts w:cs="Times New Roman" w:ascii="Times New Roman" w:hAnsi="Times New Roman"/>
          <w:color w:val="333333"/>
          <w:sz w:val="28"/>
          <w:szCs w:val="28"/>
        </w:rPr>
        <w:t>порт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 SharePoint Server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реда разработки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ртала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ческая архитектура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портала ИКТ «МИЦИТ» в виде диаграммы компонентов в но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2.0 приведена на рисунке 2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43195" cy="3299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3299400"/>
                          <a:chOff x="0" y="0"/>
                          <a:chExt cx="5243040" cy="32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42680" cy="32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14600" cy="327096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334080"/>
                              <a:ext cx="4490640" cy="29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333360"/>
                              <a:ext cx="1256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0" y="361800"/>
                              <a:ext cx="29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361800"/>
                              <a:ext cx="11246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cmp Component Mod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858600"/>
                              <a:ext cx="1036800" cy="562680"/>
                            </a:xfrm>
                            <a:prstGeom prst="rect">
                              <a:avLst/>
                            </a:prstGeom>
                            <a:solidFill>
                              <a:srgbClr val="c0bfc0"/>
                            </a:solidFill>
                            <a:ln w="0">
                              <a:solidFill>
                                <a:srgbClr val="c0bf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29800"/>
                              <a:ext cx="103680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cf2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9dfd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9dfd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8dec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8dec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8dec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8dec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8dec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8dec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7ddc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7ddc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7ddc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7ddc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6dc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6dc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6dc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6dc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6dc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6dcc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5db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5db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5db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5db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7360" y="877680"/>
                              <a:ext cx="954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cf2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896760"/>
                              <a:ext cx="57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cf2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963360"/>
                              <a:ext cx="57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cf2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4280" y="1029240"/>
                              <a:ext cx="3002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MO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0" y="2517840"/>
                              <a:ext cx="1036800" cy="562680"/>
                            </a:xfrm>
                            <a:prstGeom prst="rect">
                              <a:avLst/>
                            </a:prstGeom>
                            <a:solidFill>
                              <a:srgbClr val="c0bfc0"/>
                            </a:solidFill>
                            <a:ln w="0">
                              <a:solidFill>
                                <a:srgbClr val="c0bf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2489040"/>
                              <a:ext cx="103680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cf2e3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bf1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af0e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9efe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8ee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7edd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6ec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5ebd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4ead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3e9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2e8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1e7d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0e6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fe5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ee4d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de3d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ce2d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be1d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0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eae0d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9df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9df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5db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5db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5db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5db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8240" y="2536920"/>
                            <a:ext cx="95400" cy="15228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556000"/>
                            <a:ext cx="57240" cy="3816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622600"/>
                            <a:ext cx="57240" cy="3816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640" y="2688480"/>
                            <a:ext cx="3798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tor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858600"/>
                            <a:ext cx="1037520" cy="562680"/>
                          </a:xfrm>
                          <a:prstGeom prst="rect">
                            <a:avLst/>
                          </a:prstGeom>
                          <a:solidFill>
                            <a:srgbClr val="c0bfc0"/>
                          </a:solidFill>
                          <a:ln w="0">
                            <a:solidFill>
                              <a:srgbClr val="c0bf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829800"/>
                            <a:ext cx="1037520" cy="56268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bf1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bf1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bf1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bf1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af0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af0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af0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af0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9e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9e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9e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9e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9e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9efe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8eed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8eed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8eed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8eed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7e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7e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7e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7edd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6e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6e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6e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6e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6e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6e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5eb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5eb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5eb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5ebd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4e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4e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4e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4e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4e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4ead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3e9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3e9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3e9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3e9d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2e8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2e8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2e8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2e8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1e7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1e7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1e7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1e7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0e6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0e6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0e6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0e6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0e6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0e6d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fe5d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ee4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ee4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ee4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ee4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de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de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de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de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ce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ce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ce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ce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ce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ce2d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be1d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be1d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be1d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be1d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ae0d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9df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9dfd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8de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7dd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6dcc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e5db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3160" y="877680"/>
                            <a:ext cx="95400" cy="15228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896760"/>
                            <a:ext cx="57240" cy="3816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963360"/>
                            <a:ext cx="57240" cy="38160"/>
                          </a:xfrm>
                          <a:prstGeom prst="rect">
                            <a:avLst/>
                          </a:prstGeom>
                          <a:solidFill>
                            <a:srgbClr val="fcf2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9640" y="1029240"/>
                            <a:ext cx="7066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earch Eng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1850400"/>
                            <a:ext cx="86616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826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  <a:lnTo>
                                  <a:pt x="1364" y="826"/>
                                </a:lnTo>
                                <a:lnTo>
                                  <a:pt x="1364" y="180"/>
                                </a:lnTo>
                                <a:lnTo>
                                  <a:pt x="11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3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8504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0d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760" y="1983240"/>
                            <a:ext cx="439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Запрос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107080"/>
                            <a:ext cx="773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дексир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680" y="639360"/>
                            <a:ext cx="1094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1723" y="600"/>
                                </a:lnTo>
                                <a:lnTo>
                                  <a:pt x="1723" y="180"/>
                                </a:lnTo>
                                <a:lnTo>
                                  <a:pt x="15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3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6393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0d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772200"/>
                            <a:ext cx="947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Поисковые запро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1936080"/>
                            <a:ext cx="8470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261">
                                <a:moveTo>
                                  <a:pt x="0" y="0"/>
                                </a:moveTo>
                                <a:lnTo>
                                  <a:pt x="0" y="1261"/>
                                </a:lnTo>
                                <a:lnTo>
                                  <a:pt x="1334" y="1261"/>
                                </a:lnTo>
                                <a:lnTo>
                                  <a:pt x="1334" y="180"/>
                                </a:lnTo>
                                <a:lnTo>
                                  <a:pt x="1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3f7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936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0d4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2068920"/>
                            <a:ext cx="689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ох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bidi="ar-SA" w:val="en-US"/>
                                </w:rPr>
                                <w:t xml:space="preserve">анен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2192760"/>
                            <a:ext cx="576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извлеч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2316960"/>
                            <a:ext cx="533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элемен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440800"/>
                            <a:ext cx="4838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списков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2564640"/>
                            <a:ext cx="550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1402200"/>
                            <a:ext cx="1008360" cy="108720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115640"/>
                            <a:ext cx="1978560" cy="720"/>
                          </a:xfrm>
                          <a:prstGeom prst="line">
                            <a:avLst/>
                          </a:prstGeom>
                          <a:ln cap="sq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5pt;height:259.8pt" coordorigin="0,0" coordsize="8257,5196">
                <v:rect id="shape_0" stroked="f" o:allowincell="f" style="position:absolute;left:1;top:1;width:8255;height:5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12;height:5151">
                  <v:rect id="shape_0" stroked="t" o:allowincell="f" style="position:absolute;left:1140;top:526;width:7071;height:462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132,19" path="m0,0l119,0l132,14l132,19e" stroked="t" o:allowincell="f" style="position:absolute;left:1140;top:525;width:1977;height:284;flip:y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3;top:570;width:4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;top:570;width:1770;height:6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cmp Component Mod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0bfc0" stroked="t" o:allowincell="f" style="position:absolute;left:1515;top:1352;width:1632;height:885;mso-wrap-style:none;v-text-anchor:middle;mso-position-horizontal-relative:char">
                    <v:fill o:detectmouseclick="t" type="solid" color2="#3f403f"/>
                    <v:stroke color="#c0bfc0" joinstyle="miter" endcap="flat"/>
                    <w10:wrap type="none"/>
                  </v:rect>
                  <v:rect id="shape_0" fillcolor="#fcf2e3" stroked="t" o:allowincell="f" style="position:absolute;left:1470;top:1307;width:1632;height:885;mso-wrap-style:none;v-text-anchor:middle;mso-position-horizontal-relative:char">
                    <v:fill o:detectmouseclick="t" type="solid" color2="#030d1c"/>
                    <v:stroke color="black" joinstyle="miter" endcap="flat"/>
                    <w10:wrap type="none"/>
                  </v:rect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9dfd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202f"/>
                    <v:stroke color="#3465a4" joinstyle="round" endcap="flat"/>
                    <w10:wrap type="none"/>
                  </v:shape>
                  <v:shape id="shape_0" fillcolor="#e9dfd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6202f"/>
                    <v:stroke color="#3465a4" joinstyle="round" endcap="flat"/>
                    <w10:wrap type="none"/>
                  </v:shape>
                  <v:shape id="shape_0" fillcolor="#e8dec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2130"/>
                    <v:stroke color="#3465a4" joinstyle="round" endcap="flat"/>
                    <w10:wrap type="none"/>
                  </v:shape>
                  <v:shape id="shape_0" fillcolor="#e8dec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2130"/>
                    <v:stroke color="#3465a4" joinstyle="round" endcap="flat"/>
                    <w10:wrap type="none"/>
                  </v:shape>
                  <v:shape id="shape_0" fillcolor="#e8dec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2130"/>
                    <v:stroke color="#3465a4" joinstyle="round" endcap="flat"/>
                    <w10:wrap type="none"/>
                  </v:shape>
                  <v:shape id="shape_0" fillcolor="#e8dec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2130"/>
                    <v:stroke color="#3465a4" joinstyle="round" endcap="flat"/>
                    <w10:wrap type="none"/>
                  </v:shape>
                  <v:shape id="shape_0" fillcolor="#e8dec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2130"/>
                    <v:stroke color="#3465a4" joinstyle="round" endcap="flat"/>
                    <w10:wrap type="none"/>
                  </v:shape>
                  <v:shape id="shape_0" fillcolor="#e8dec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72130"/>
                    <v:stroke color="#3465a4" joinstyle="round" endcap="flat"/>
                    <w10:wrap type="none"/>
                  </v:shape>
                  <v:shape id="shape_0" fillcolor="#e7ddc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2231"/>
                    <v:stroke color="#3465a4" joinstyle="round" endcap="flat"/>
                    <w10:wrap type="none"/>
                  </v:shape>
                  <v:shape id="shape_0" fillcolor="#e7ddc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2231"/>
                    <v:stroke color="#3465a4" joinstyle="round" endcap="flat"/>
                    <w10:wrap type="none"/>
                  </v:shape>
                  <v:shape id="shape_0" fillcolor="#e7ddc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2231"/>
                    <v:stroke color="#3465a4" joinstyle="round" endcap="flat"/>
                    <w10:wrap type="none"/>
                  </v:shape>
                  <v:shape id="shape_0" fillcolor="#e7ddc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82231"/>
                    <v:stroke color="#3465a4" joinstyle="round" endcap="flat"/>
                    <w10:wrap type="none"/>
                  </v:shape>
                  <v:shape id="shape_0" fillcolor="#e6dcc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92332"/>
                    <v:stroke color="#3465a4" joinstyle="round" endcap="flat"/>
                    <w10:wrap type="none"/>
                  </v:shape>
                  <v:shape id="shape_0" fillcolor="#e6dcc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92332"/>
                    <v:stroke color="#3465a4" joinstyle="round" endcap="flat"/>
                    <w10:wrap type="none"/>
                  </v:shape>
                  <v:shape id="shape_0" fillcolor="#e6dcc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92332"/>
                    <v:stroke color="#3465a4" joinstyle="round" endcap="flat"/>
                    <w10:wrap type="none"/>
                  </v:shape>
                  <v:shape id="shape_0" fillcolor="#e6dcc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92332"/>
                    <v:stroke color="#3465a4" joinstyle="round" endcap="flat"/>
                    <w10:wrap type="none"/>
                  </v:shape>
                  <v:shape id="shape_0" fillcolor="#e6dcc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92332"/>
                    <v:stroke color="#3465a4" joinstyle="round" endcap="flat"/>
                    <w10:wrap type="none"/>
                  </v:shape>
                  <v:shape id="shape_0" fillcolor="#e6dcc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92332"/>
                    <v:stroke color="#3465a4" joinstyle="round" endcap="flat"/>
                    <w10:wrap type="none"/>
                  </v:shape>
                  <v:shape id="shape_0" fillcolor="#e5dbc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433"/>
                    <v:stroke color="#3465a4" joinstyle="round" endcap="flat"/>
                    <w10:wrap type="none"/>
                  </v:shape>
                  <v:shape id="shape_0" fillcolor="#e5dbc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433"/>
                    <v:stroke color="#3465a4" joinstyle="round" endcap="flat"/>
                    <w10:wrap type="none"/>
                  </v:shape>
                  <v:shape id="shape_0" fillcolor="#e5dbc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433"/>
                    <v:stroke color="#3465a4" joinstyle="round" endcap="flat"/>
                    <w10:wrap type="none"/>
                  </v:shape>
                  <v:shape id="shape_0" fillcolor="#e5dbc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433"/>
                    <v:stroke color="#3465a4" joinstyle="round" endcap="flat"/>
                    <w10:wrap type="none"/>
                  </v:shape>
                  <v:rect id="shape_0" fillcolor="#fcf2e3" stroked="t" o:allowincell="f" style="position:absolute;left:2878;top:1382;width:149;height:239;mso-wrap-style:none;v-text-anchor:middle;mso-position-horizontal-relative:char">
                    <v:fill o:detectmouseclick="t" type="solid" color2="#030d1c"/>
                    <v:stroke color="black" joinstyle="miter" endcap="flat"/>
                    <w10:wrap type="none"/>
                  </v:rect>
                  <v:rect id="shape_0" fillcolor="#fcf2e3" stroked="t" o:allowincell="f" style="position:absolute;left:2833;top:1412;width:89;height:59;mso-wrap-style:none;v-text-anchor:middle;mso-position-horizontal-relative:char">
                    <v:fill o:detectmouseclick="t" type="solid" color2="#030d1c"/>
                    <v:stroke color="black" joinstyle="miter" endcap="flat"/>
                    <w10:wrap type="none"/>
                  </v:rect>
                  <v:rect id="shape_0" fillcolor="#fcf2e3" stroked="t" o:allowincell="f" style="position:absolute;left:2833;top:1517;width:89;height:59;mso-wrap-style:none;v-text-anchor:middle;mso-position-horizontal-relative:char">
                    <v:fill o:detectmouseclick="t" type="solid" color2="#030d1c"/>
                    <v:stroke color="black" joinstyle="miter" endcap="flat"/>
                    <w10:wrap type="none"/>
                  </v:rect>
                  <v:shape id="shape_0" stroked="f" o:allowincell="f" style="position:absolute;left:2054;top:1621;width:472;height:6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MO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0bfc0" stroked="t" o:allowincell="f" style="position:absolute;left:3957;top:3965;width:1632;height:885;mso-wrap-style:none;v-text-anchor:middle;mso-position-horizontal-relative:char">
                    <v:fill o:detectmouseclick="t" type="solid" color2="#3f403f"/>
                    <v:stroke color="#c0bfc0" joinstyle="miter" endcap="flat"/>
                    <w10:wrap type="none"/>
                  </v:rect>
                  <v:rect id="shape_0" fillcolor="#fcf2e3" stroked="t" o:allowincell="f" style="position:absolute;left:3912;top:3920;width:1632;height:885;mso-wrap-style:none;v-text-anchor:middle;mso-position-horizontal-relative:char">
                    <v:fill o:detectmouseclick="t" type="solid" color2="#030d1c"/>
                    <v:stroke color="black" joinstyle="miter" endcap="flat"/>
                    <w10:wrap type="none"/>
                  </v:rect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bf1e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0e1d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af0e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50f1e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9efe0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6101f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8eedf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1120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7edde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1221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6ecdd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1322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5ebdc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1423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4eadb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b1524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3e9da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1625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2e8d9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1726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1e7d8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e1827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f0e6d7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1928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fe5d6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01a29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ee4d5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11b2a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de3d4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1c2b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ce2d3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31d2c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be1d2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41e2d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  <v:shape id="shape_0" fillcolor="#eae0d1" stroked="f" o:allowincell="f" style="position:absolute;left:0;top: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f2e"/>
                    <v:stroke color="#3465a4" joinstyle="round" endcap="flat"/>
                    <w10:wrap type="none"/>
                  </v:shape>
                </v:group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9dfd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6202f"/>
                  <v:stroke color="#3465a4" joinstyle="round" endcap="flat"/>
                  <w10:wrap type="none"/>
                </v:shape>
                <v:shape id="shape_0" fillcolor="#e9dfd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6202f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5dbc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33"/>
                  <v:stroke color="#3465a4" joinstyle="round" endcap="flat"/>
                  <w10:wrap type="none"/>
                </v:shape>
                <v:shape id="shape_0" fillcolor="#e5dbc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33"/>
                  <v:stroke color="#3465a4" joinstyle="round" endcap="flat"/>
                  <w10:wrap type="none"/>
                </v:shape>
                <v:shape id="shape_0" fillcolor="#e5dbc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33"/>
                  <v:stroke color="#3465a4" joinstyle="round" endcap="flat"/>
                  <w10:wrap type="none"/>
                </v:shape>
                <v:shape id="shape_0" fillcolor="#e5dbc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33"/>
                  <v:stroke color="#3465a4" joinstyle="round" endcap="flat"/>
                  <w10:wrap type="none"/>
                </v:shape>
                <v:rect id="shape_0" fillcolor="#fcf2e3" stroked="t" o:allowincell="f" style="position:absolute;left:5320;top:3995;width:149;height:239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rect id="shape_0" fillcolor="#fcf2e3" stroked="t" o:allowincell="f" style="position:absolute;left:5275;top:4025;width:89;height:59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rect id="shape_0" fillcolor="#fcf2e3" stroked="t" o:allowincell="f" style="position:absolute;left:5275;top:4130;width:89;height:59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shape id="shape_0" stroked="f" o:allowincell="f" style="position:absolute;left:4450;top:4234;width:597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to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bfc0" stroked="t" o:allowincell="f" style="position:absolute;left:6279;top:1352;width:1633;height:885;mso-wrap-style:none;v-text-anchor:middle;mso-position-horizontal-relative:char">
                  <v:fill o:detectmouseclick="t" type="solid" color2="#3f403f"/>
                  <v:stroke color="#c0bfc0" joinstyle="miter" endcap="flat"/>
                  <w10:wrap type="none"/>
                </v:rect>
                <v:rect id="shape_0" fillcolor="#fcf2e3" stroked="t" o:allowincell="f" style="position:absolute;left:6234;top:1307;width:1633;height:885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shape id="shape_0" fillcolor="#fbf1e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0e1d"/>
                  <v:stroke color="#3465a4" joinstyle="round" endcap="flat"/>
                  <w10:wrap type="none"/>
                </v:shape>
                <v:shape id="shape_0" fillcolor="#fbf1e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0e1d"/>
                  <v:stroke color="#3465a4" joinstyle="round" endcap="flat"/>
                  <w10:wrap type="none"/>
                </v:shape>
                <v:shape id="shape_0" fillcolor="#fbf1e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0e1d"/>
                  <v:stroke color="#3465a4" joinstyle="round" endcap="flat"/>
                  <w10:wrap type="none"/>
                </v:shape>
                <v:shape id="shape_0" fillcolor="#fbf1e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0e1d"/>
                  <v:stroke color="#3465a4" joinstyle="round" endcap="flat"/>
                  <w10:wrap type="none"/>
                </v:shape>
                <v:shape id="shape_0" fillcolor="#faf0e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0f1e"/>
                  <v:stroke color="#3465a4" joinstyle="round" endcap="flat"/>
                  <w10:wrap type="none"/>
                </v:shape>
                <v:shape id="shape_0" fillcolor="#faf0e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0f1e"/>
                  <v:stroke color="#3465a4" joinstyle="round" endcap="flat"/>
                  <w10:wrap type="none"/>
                </v:shape>
                <v:shape id="shape_0" fillcolor="#faf0e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0f1e"/>
                  <v:stroke color="#3465a4" joinstyle="round" endcap="flat"/>
                  <w10:wrap type="none"/>
                </v:shape>
                <v:shape id="shape_0" fillcolor="#faf0e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0f1e"/>
                  <v:stroke color="#3465a4" joinstyle="round" endcap="flat"/>
                  <w10:wrap type="none"/>
                </v:shape>
                <v:shape id="shape_0" fillcolor="#f9efe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101f"/>
                  <v:stroke color="#3465a4" joinstyle="round" endcap="flat"/>
                  <w10:wrap type="none"/>
                </v:shape>
                <v:shape id="shape_0" fillcolor="#f9efe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101f"/>
                  <v:stroke color="#3465a4" joinstyle="round" endcap="flat"/>
                  <w10:wrap type="none"/>
                </v:shape>
                <v:shape id="shape_0" fillcolor="#f9efe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101f"/>
                  <v:stroke color="#3465a4" joinstyle="round" endcap="flat"/>
                  <w10:wrap type="none"/>
                </v:shape>
                <v:shape id="shape_0" fillcolor="#f9efe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101f"/>
                  <v:stroke color="#3465a4" joinstyle="round" endcap="flat"/>
                  <w10:wrap type="none"/>
                </v:shape>
                <v:shape id="shape_0" fillcolor="#f9efe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101f"/>
                  <v:stroke color="#3465a4" joinstyle="round" endcap="flat"/>
                  <w10:wrap type="none"/>
                </v:shape>
                <v:shape id="shape_0" fillcolor="#f9efe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6101f"/>
                  <v:stroke color="#3465a4" joinstyle="round" endcap="flat"/>
                  <w10:wrap type="none"/>
                </v:shape>
                <v:shape id="shape_0" fillcolor="#f8eed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1120"/>
                  <v:stroke color="#3465a4" joinstyle="round" endcap="flat"/>
                  <w10:wrap type="none"/>
                </v:shape>
                <v:shape id="shape_0" fillcolor="#f8eed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1120"/>
                  <v:stroke color="#3465a4" joinstyle="round" endcap="flat"/>
                  <w10:wrap type="none"/>
                </v:shape>
                <v:shape id="shape_0" fillcolor="#f8eed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1120"/>
                  <v:stroke color="#3465a4" joinstyle="round" endcap="flat"/>
                  <w10:wrap type="none"/>
                </v:shape>
                <v:shape id="shape_0" fillcolor="#f8eed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1120"/>
                  <v:stroke color="#3465a4" joinstyle="round" endcap="flat"/>
                  <w10:wrap type="none"/>
                </v:shape>
                <v:shape id="shape_0" fillcolor="#f7edd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1221"/>
                  <v:stroke color="#3465a4" joinstyle="round" endcap="flat"/>
                  <w10:wrap type="none"/>
                </v:shape>
                <v:shape id="shape_0" fillcolor="#f7edd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1221"/>
                  <v:stroke color="#3465a4" joinstyle="round" endcap="flat"/>
                  <w10:wrap type="none"/>
                </v:shape>
                <v:shape id="shape_0" fillcolor="#f7edd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1221"/>
                  <v:stroke color="#3465a4" joinstyle="round" endcap="flat"/>
                  <w10:wrap type="none"/>
                </v:shape>
                <v:shape id="shape_0" fillcolor="#f7edd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1221"/>
                  <v:stroke color="#3465a4" joinstyle="round" endcap="flat"/>
                  <w10:wrap type="none"/>
                </v:shape>
                <v:shape id="shape_0" fillcolor="#f6ecd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1322"/>
                  <v:stroke color="#3465a4" joinstyle="round" endcap="flat"/>
                  <w10:wrap type="none"/>
                </v:shape>
                <v:shape id="shape_0" fillcolor="#f6ecd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1322"/>
                  <v:stroke color="#3465a4" joinstyle="round" endcap="flat"/>
                  <w10:wrap type="none"/>
                </v:shape>
                <v:shape id="shape_0" fillcolor="#f6ecd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1322"/>
                  <v:stroke color="#3465a4" joinstyle="round" endcap="flat"/>
                  <w10:wrap type="none"/>
                </v:shape>
                <v:shape id="shape_0" fillcolor="#f6ecd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1322"/>
                  <v:stroke color="#3465a4" joinstyle="round" endcap="flat"/>
                  <w10:wrap type="none"/>
                </v:shape>
                <v:shape id="shape_0" fillcolor="#f6ecd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1322"/>
                  <v:stroke color="#3465a4" joinstyle="round" endcap="flat"/>
                  <w10:wrap type="none"/>
                </v:shape>
                <v:shape id="shape_0" fillcolor="#f6ecd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1322"/>
                  <v:stroke color="#3465a4" joinstyle="round" endcap="flat"/>
                  <w10:wrap type="none"/>
                </v:shape>
                <v:shape id="shape_0" fillcolor="#f5ebd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1423"/>
                  <v:stroke color="#3465a4" joinstyle="round" endcap="flat"/>
                  <w10:wrap type="none"/>
                </v:shape>
                <v:shape id="shape_0" fillcolor="#f5ebd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1423"/>
                  <v:stroke color="#3465a4" joinstyle="round" endcap="flat"/>
                  <w10:wrap type="none"/>
                </v:shape>
                <v:shape id="shape_0" fillcolor="#f5ebd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1423"/>
                  <v:stroke color="#3465a4" joinstyle="round" endcap="flat"/>
                  <w10:wrap type="none"/>
                </v:shape>
                <v:shape id="shape_0" fillcolor="#f5ebd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1423"/>
                  <v:stroke color="#3465a4" joinstyle="round" endcap="flat"/>
                  <w10:wrap type="none"/>
                </v:shape>
                <v:shape id="shape_0" fillcolor="#f4eadb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1524"/>
                  <v:stroke color="#3465a4" joinstyle="round" endcap="flat"/>
                  <w10:wrap type="none"/>
                </v:shape>
                <v:shape id="shape_0" fillcolor="#f4eadb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1524"/>
                  <v:stroke color="#3465a4" joinstyle="round" endcap="flat"/>
                  <w10:wrap type="none"/>
                </v:shape>
                <v:shape id="shape_0" fillcolor="#f4eadb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1524"/>
                  <v:stroke color="#3465a4" joinstyle="round" endcap="flat"/>
                  <w10:wrap type="none"/>
                </v:shape>
                <v:shape id="shape_0" fillcolor="#f4eadb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1524"/>
                  <v:stroke color="#3465a4" joinstyle="round" endcap="flat"/>
                  <w10:wrap type="none"/>
                </v:shape>
                <v:shape id="shape_0" fillcolor="#f4eadb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1524"/>
                  <v:stroke color="#3465a4" joinstyle="round" endcap="flat"/>
                  <w10:wrap type="none"/>
                </v:shape>
                <v:shape id="shape_0" fillcolor="#f4eadb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b1524"/>
                  <v:stroke color="#3465a4" joinstyle="round" endcap="flat"/>
                  <w10:wrap type="none"/>
                </v:shape>
                <v:shape id="shape_0" fillcolor="#f3e9da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c1625"/>
                  <v:stroke color="#3465a4" joinstyle="round" endcap="flat"/>
                  <w10:wrap type="none"/>
                </v:shape>
                <v:shape id="shape_0" fillcolor="#f3e9da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c1625"/>
                  <v:stroke color="#3465a4" joinstyle="round" endcap="flat"/>
                  <w10:wrap type="none"/>
                </v:shape>
                <v:shape id="shape_0" fillcolor="#f3e9da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c1625"/>
                  <v:stroke color="#3465a4" joinstyle="round" endcap="flat"/>
                  <w10:wrap type="none"/>
                </v:shape>
                <v:shape id="shape_0" fillcolor="#f3e9da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c1625"/>
                  <v:stroke color="#3465a4" joinstyle="round" endcap="flat"/>
                  <w10:wrap type="none"/>
                </v:shape>
                <v:shape id="shape_0" fillcolor="#f2e8d9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1726"/>
                  <v:stroke color="#3465a4" joinstyle="round" endcap="flat"/>
                  <w10:wrap type="none"/>
                </v:shape>
                <v:shape id="shape_0" fillcolor="#f2e8d9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1726"/>
                  <v:stroke color="#3465a4" joinstyle="round" endcap="flat"/>
                  <w10:wrap type="none"/>
                </v:shape>
                <v:shape id="shape_0" fillcolor="#f2e8d9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1726"/>
                  <v:stroke color="#3465a4" joinstyle="round" endcap="flat"/>
                  <w10:wrap type="none"/>
                </v:shape>
                <v:shape id="shape_0" fillcolor="#f2e8d9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1726"/>
                  <v:stroke color="#3465a4" joinstyle="round" endcap="flat"/>
                  <w10:wrap type="none"/>
                </v:shape>
                <v:shape id="shape_0" fillcolor="#f1e7d8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1827"/>
                  <v:stroke color="#3465a4" joinstyle="round" endcap="flat"/>
                  <w10:wrap type="none"/>
                </v:shape>
                <v:shape id="shape_0" fillcolor="#f1e7d8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1827"/>
                  <v:stroke color="#3465a4" joinstyle="round" endcap="flat"/>
                  <w10:wrap type="none"/>
                </v:shape>
                <v:shape id="shape_0" fillcolor="#f1e7d8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1827"/>
                  <v:stroke color="#3465a4" joinstyle="round" endcap="flat"/>
                  <w10:wrap type="none"/>
                </v:shape>
                <v:shape id="shape_0" fillcolor="#f1e7d8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e1827"/>
                  <v:stroke color="#3465a4" joinstyle="round" endcap="flat"/>
                  <w10:wrap type="none"/>
                </v:shape>
                <v:shape id="shape_0" fillcolor="#f0e6d7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1928"/>
                  <v:stroke color="#3465a4" joinstyle="round" endcap="flat"/>
                  <w10:wrap type="none"/>
                </v:shape>
                <v:shape id="shape_0" fillcolor="#f0e6d7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1928"/>
                  <v:stroke color="#3465a4" joinstyle="round" endcap="flat"/>
                  <w10:wrap type="none"/>
                </v:shape>
                <v:shape id="shape_0" fillcolor="#f0e6d7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1928"/>
                  <v:stroke color="#3465a4" joinstyle="round" endcap="flat"/>
                  <w10:wrap type="none"/>
                </v:shape>
                <v:shape id="shape_0" fillcolor="#f0e6d7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1928"/>
                  <v:stroke color="#3465a4" joinstyle="round" endcap="flat"/>
                  <w10:wrap type="none"/>
                </v:shape>
                <v:shape id="shape_0" fillcolor="#f0e6d7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1928"/>
                  <v:stroke color="#3465a4" joinstyle="round" endcap="flat"/>
                  <w10:wrap type="none"/>
                </v:shape>
                <v:shape id="shape_0" fillcolor="#f0e6d7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1928"/>
                  <v:stroke color="#3465a4" joinstyle="round" endcap="flat"/>
                  <w10:wrap type="none"/>
                </v:shape>
                <v:shape id="shape_0" fillcolor="#efe5d6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01a29"/>
                  <v:stroke color="#3465a4" joinstyle="round" endcap="flat"/>
                  <w10:wrap type="none"/>
                </v:shape>
                <v:shape id="shape_0" fillcolor="#efe5d6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01a29"/>
                  <v:stroke color="#3465a4" joinstyle="round" endcap="flat"/>
                  <w10:wrap type="none"/>
                </v:shape>
                <v:shape id="shape_0" fillcolor="#efe5d6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01a29"/>
                  <v:stroke color="#3465a4" joinstyle="round" endcap="flat"/>
                  <w10:wrap type="none"/>
                </v:shape>
                <v:shape id="shape_0" fillcolor="#efe5d6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01a29"/>
                  <v:stroke color="#3465a4" joinstyle="round" endcap="flat"/>
                  <w10:wrap type="none"/>
                </v:shape>
                <v:shape id="shape_0" fillcolor="#eee4d5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b2a"/>
                  <v:stroke color="#3465a4" joinstyle="round" endcap="flat"/>
                  <w10:wrap type="none"/>
                </v:shape>
                <v:shape id="shape_0" fillcolor="#eee4d5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b2a"/>
                  <v:stroke color="#3465a4" joinstyle="round" endcap="flat"/>
                  <w10:wrap type="none"/>
                </v:shape>
                <v:shape id="shape_0" fillcolor="#eee4d5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b2a"/>
                  <v:stroke color="#3465a4" joinstyle="round" endcap="flat"/>
                  <w10:wrap type="none"/>
                </v:shape>
                <v:shape id="shape_0" fillcolor="#eee4d5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b2a"/>
                  <v:stroke color="#3465a4" joinstyle="round" endcap="flat"/>
                  <w10:wrap type="none"/>
                </v:shape>
                <v:shape id="shape_0" fillcolor="#ede3d4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1c2b"/>
                  <v:stroke color="#3465a4" joinstyle="round" endcap="flat"/>
                  <w10:wrap type="none"/>
                </v:shape>
                <v:shape id="shape_0" fillcolor="#ede3d4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1c2b"/>
                  <v:stroke color="#3465a4" joinstyle="round" endcap="flat"/>
                  <w10:wrap type="none"/>
                </v:shape>
                <v:shape id="shape_0" fillcolor="#ede3d4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1c2b"/>
                  <v:stroke color="#3465a4" joinstyle="round" endcap="flat"/>
                  <w10:wrap type="none"/>
                </v:shape>
                <v:shape id="shape_0" fillcolor="#ede3d4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1c2b"/>
                  <v:stroke color="#3465a4" joinstyle="round" endcap="flat"/>
                  <w10:wrap type="none"/>
                </v:shape>
                <v:shape id="shape_0" fillcolor="#ece2d3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1d2c"/>
                  <v:stroke color="#3465a4" joinstyle="round" endcap="flat"/>
                  <w10:wrap type="none"/>
                </v:shape>
                <v:shape id="shape_0" fillcolor="#ece2d3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1d2c"/>
                  <v:stroke color="#3465a4" joinstyle="round" endcap="flat"/>
                  <w10:wrap type="none"/>
                </v:shape>
                <v:shape id="shape_0" fillcolor="#ece2d3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1d2c"/>
                  <v:stroke color="#3465a4" joinstyle="round" endcap="flat"/>
                  <w10:wrap type="none"/>
                </v:shape>
                <v:shape id="shape_0" fillcolor="#ece2d3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1d2c"/>
                  <v:stroke color="#3465a4" joinstyle="round" endcap="flat"/>
                  <w10:wrap type="none"/>
                </v:shape>
                <v:shape id="shape_0" fillcolor="#ece2d3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1d2c"/>
                  <v:stroke color="#3465a4" joinstyle="round" endcap="flat"/>
                  <w10:wrap type="none"/>
                </v:shape>
                <v:shape id="shape_0" fillcolor="#ece2d3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31d2c"/>
                  <v:stroke color="#3465a4" joinstyle="round" endcap="flat"/>
                  <w10:wrap type="none"/>
                </v:shape>
                <v:shape id="shape_0" fillcolor="#ebe1d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1e2d"/>
                  <v:stroke color="#3465a4" joinstyle="round" endcap="flat"/>
                  <w10:wrap type="none"/>
                </v:shape>
                <v:shape id="shape_0" fillcolor="#ebe1d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1e2d"/>
                  <v:stroke color="#3465a4" joinstyle="round" endcap="flat"/>
                  <w10:wrap type="none"/>
                </v:shape>
                <v:shape id="shape_0" fillcolor="#ebe1d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1e2d"/>
                  <v:stroke color="#3465a4" joinstyle="round" endcap="flat"/>
                  <w10:wrap type="none"/>
                </v:shape>
                <v:shape id="shape_0" fillcolor="#ebe1d2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41e2d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ae0d1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f2e"/>
                  <v:stroke color="#3465a4" joinstyle="round" endcap="flat"/>
                  <w10:wrap type="none"/>
                </v:shape>
                <v:shape id="shape_0" fillcolor="#e9dfd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6202f"/>
                  <v:stroke color="#3465a4" joinstyle="round" endcap="flat"/>
                  <w10:wrap type="none"/>
                </v:shape>
                <v:shape id="shape_0" fillcolor="#e9dfd0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6202f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8decf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2130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7ddc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82231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6dccd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2332"/>
                  <v:stroke color="#3465a4" joinstyle="round" endcap="flat"/>
                  <w10:wrap type="none"/>
                </v:shape>
                <v:shape id="shape_0" fillcolor="#e5dbcc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2433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cf2e3" stroked="t" o:allowincell="f" style="position:absolute;left:7643;top:1382;width:149;height:239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rect id="shape_0" fillcolor="#fcf2e3" stroked="t" o:allowincell="f" style="position:absolute;left:7598;top:1412;width:89;height:59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rect id="shape_0" fillcolor="#fcf2e3" stroked="t" o:allowincell="f" style="position:absolute;left:7598;top:1517;width:89;height:59;mso-wrap-style:none;v-text-anchor:middle;mso-position-horizontal-relative:char">
                  <v:fill o:detectmouseclick="t" type="solid" color2="#030d1c"/>
                  <v:stroke color="black" joinstyle="miter" endcap="flat"/>
                  <w10:wrap type="none"/>
                </v:rect>
                <v:shape id="shape_0" stroked="f" o:allowincell="f" style="position:absolute;left:6519;top:1621;width:1112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earch En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4,826" path="m0,0l0,826l1364,826l1364,180l1184,0l0,0xe" fillcolor="#f7f3f7" stroked="t" o:allowincell="f" style="position:absolute;left:6264;top:2914;width:1363;height:825;mso-wrap-style:none;v-text-anchor:middle;mso-position-horizontal-relative:char">
                  <v:fill o:detectmouseclick="t" type="solid" color2="#080c08"/>
                  <v:stroke color="black" joinstyle="round" endcap="flat"/>
                  <w10:wrap type="none"/>
                </v:shape>
                <v:shape id="shape_0" coordsize="180,180" path="m0,0l0,180l180,180l0,0xe" fillcolor="#d4d0d4" stroked="t" o:allowincell="f" style="position:absolute;left:7448;top:2914;width:179;height:179;mso-wrap-style:none;v-text-anchor:middle;mso-position-horizontal-relative:char">
                  <v:fill o:detectmouseclick="t" type="solid" color2="#2b2f2b"/>
                  <v:stroke color="black" joinstyle="round" endcap="flat"/>
                  <w10:wrap type="none"/>
                </v:shape>
                <v:shape id="shape_0" stroked="f" o:allowincell="f" style="position:absolute;left:6316;top:3123;width:69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Запрос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3318;width:1217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декс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3,600" path="m0,0l0,600l1723,600l1723,180l1543,0l0,0xe" fillcolor="#f7f3f7" stroked="t" o:allowincell="f" style="position:absolute;left:4047;top:1007;width:1722;height:599;mso-wrap-style:none;v-text-anchor:middle;mso-position-horizontal-relative:char">
                  <v:fill o:detectmouseclick="t" type="solid" color2="#080c08"/>
                  <v:stroke color="black" joinstyle="round" endcap="flat"/>
                  <w10:wrap type="none"/>
                </v:shape>
                <v:shape id="shape_0" coordsize="180,180" path="m0,0l0,180l180,180l0,0xe" fillcolor="#d4d0d4" stroked="t" o:allowincell="f" style="position:absolute;left:5590;top:1007;width:179;height:179;mso-wrap-style:none;v-text-anchor:middle;mso-position-horizontal-relative:char">
                  <v:fill o:detectmouseclick="t" type="solid" color2="#2b2f2b"/>
                  <v:stroke color="black" joinstyle="round" endcap="flat"/>
                  <w10:wrap type="none"/>
                </v:shape>
                <v:shape id="shape_0" stroked="f" o:allowincell="f" style="position:absolute;left:4120;top:1216;width:149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Поисковые запро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34,1261" path="m0,0l0,1261l1334,1261l1334,180l1154,0l0,0xe" fillcolor="#f7f3f7" stroked="t" o:allowincell="f" style="position:absolute;left:1949;top:3049;width:1333;height:1260;mso-wrap-style:none;v-text-anchor:middle;mso-position-horizontal-relative:char">
                  <v:fill o:detectmouseclick="t" type="solid" color2="#080c08"/>
                  <v:stroke color="black" joinstyle="round" endcap="flat"/>
                  <w10:wrap type="none"/>
                </v:shape>
                <v:shape id="shape_0" coordsize="180,180" path="m0,0l0,180l180,180l0,0xe" fillcolor="#d4d0d4" stroked="t" o:allowincell="f" style="position:absolute;left:3103;top:3049;width:179;height:179;mso-wrap-style:none;v-text-anchor:middle;mso-position-horizontal-relative:char">
                  <v:fill o:detectmouseclick="t" type="solid" color2="#2b2f2b"/>
                  <v:stroke color="black" joinstyle="round" endcap="flat"/>
                  <w10:wrap type="none"/>
                </v:shape>
                <v:shape id="shape_0" stroked="f" o:allowincell="f" style="position:absolute;left:2001;top:3258;width:1084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ох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bidi="ar-SA" w:val="en-US"/>
                          </w:rPr>
                          <w:t xml:space="preserve">анен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3453;width:906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извле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3649;width:839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эле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3844;width:76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списков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4039;width:866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3,2208" to="4300,3919" stroked="t" o:allowincell="f" style="position:absolute;mso-position-horizontal-relative:char">
                  <v:stroke color="black" joinstyle="miter" endcap="square"/>
                  <v:fill o:detectmouseclick="t" on="false"/>
                  <w10:wrap type="none"/>
                </v:line>
                <v:line id="shape_0" from="3118,1757" to="6233,1757" stroked="t" o:allowincell="f" style="position:absolute;mso-position-horizontal-relative:char">
                  <v:stroke color="black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2 </w:t>
      </w:r>
      <w:r>
        <w:rPr>
          <w:rFonts w:cs="Times New Roman" w:ascii="Times New Roman" w:hAnsi="Times New Roman"/>
          <w:sz w:val="24"/>
          <w:szCs w:val="24"/>
        </w:rPr>
        <w:t xml:space="preserve">Логическая архитектура программного обесп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портала ИКТ «МИЦ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Microsoft Office SharePoint Server – </w:t>
      </w:r>
      <w:r>
        <w:rPr>
          <w:rFonts w:cs="Times New Roman" w:ascii="Times New Roman" w:hAnsi="Times New Roman"/>
          <w:sz w:val="28"/>
          <w:szCs w:val="28"/>
        </w:rPr>
        <w:t>платф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-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ализует все процессы управления документами и их библиотеками, объектами и из списками, а также пользовательские интерфейс и управление правами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orage</w:t>
      </w:r>
      <w:r>
        <w:rPr>
          <w:rFonts w:cs="Times New Roman" w:ascii="Times New Roman" w:hAnsi="Times New Roman"/>
          <w:sz w:val="28"/>
          <w:szCs w:val="28"/>
        </w:rPr>
        <w:t xml:space="preserve"> – централизованное хранилище контент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-портала. Реализовано на базе промышленной системы управления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gine</w:t>
      </w:r>
      <w:r>
        <w:rPr>
          <w:rFonts w:cs="Times New Roman" w:ascii="Times New Roman" w:hAnsi="Times New Roman"/>
          <w:sz w:val="28"/>
          <w:szCs w:val="28"/>
        </w:rPr>
        <w:t xml:space="preserve"> – поисковая машина в составе </w:t>
      </w:r>
      <w:r>
        <w:rPr>
          <w:rFonts w:cs="Times New Roman" w:ascii="Times New Roman" w:hAnsi="Times New Roman"/>
          <w:sz w:val="28"/>
          <w:szCs w:val="28"/>
          <w:lang w:val="en-US"/>
        </w:rPr>
        <w:t>MOSS</w:t>
      </w:r>
      <w:r>
        <w:rPr>
          <w:rFonts w:cs="Times New Roman" w:ascii="Times New Roman" w:hAnsi="Times New Roman"/>
          <w:sz w:val="28"/>
          <w:szCs w:val="28"/>
        </w:rPr>
        <w:t>. Осуществляет полнотекстовое индексирование контента (в фоновом режиме) и выполнение поисковых за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реализации основ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учетными записями пользователей и их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редствами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sz w:val="28"/>
          <w:szCs w:val="28"/>
        </w:rPr>
        <w:t xml:space="preserve">, входящими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2008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 им средствами управления полномочиями, входящими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содержимым и модерирова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редствами обеспечения совместной работы, входящими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>, в том числе типовыми рабочими процессами согласования и утверждения контента. Специальные рабочие процессы в данном проекте не потреб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континента и навигация </w:t>
      </w:r>
      <w:r>
        <w:rPr>
          <w:rFonts w:cs="Times New Roman" w:ascii="Times New Roman" w:hAnsi="Times New Roman"/>
          <w:sz w:val="28"/>
          <w:szCs w:val="28"/>
        </w:rPr>
        <w:t xml:space="preserve">реализуются посредством размещения контента в структуру сайтов и настройке навигации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>. Там же будут реализованы разграничения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ение единообразного дизайна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y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s</w:t>
      </w:r>
      <w:r>
        <w:rPr>
          <w:rFonts w:cs="Times New Roman" w:ascii="Times New Roman" w:hAnsi="Times New Roman"/>
          <w:sz w:val="28"/>
          <w:szCs w:val="28"/>
        </w:rPr>
        <w:t xml:space="preserve"> и общих таблиц стилей, используемых на портале.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 обеспечит единообразие внешнего вида всех станиц сайта, в том числе, контента, создаваемого пользователями в процессе эксплуатации сайте посредством автоматического применения однажды созданного диз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ногоязычность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стандартной функци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, позволяющей при соответствующих настройках автоматически синхронизировать структуру языковых версий с версией на основном языке. Элементы навигации и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 будут автоматически изменены при переключении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ент и структура навигации потребуют перевода специалистами, но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 обеспечит места для размещения переведенного контента и синхронизацию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иск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>, Обеспечивающими асинхронную индексацию контента и представление результатов поиска в виде спичка со ссылками к найденному контенту, как это принято в современных поисковых систе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ли пользователей,</w:t>
      </w:r>
      <w:r>
        <w:rPr>
          <w:rFonts w:cs="Times New Roman" w:ascii="Times New Roman" w:hAnsi="Times New Roman"/>
          <w:sz w:val="28"/>
          <w:szCs w:val="28"/>
        </w:rPr>
        <w:t xml:space="preserve">определенные в требованиях, реализуются как одноименные роли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конт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дакторская информация р</w:t>
      </w:r>
      <w:r>
        <w:rPr>
          <w:rFonts w:cs="Times New Roman" w:ascii="Times New Roman" w:hAnsi="Times New Roman"/>
          <w:sz w:val="28"/>
          <w:szCs w:val="28"/>
        </w:rPr>
        <w:t>азмещается на страницах в виде текстовых веб-частей. В структуре контента будет размещена в специально выделенных разде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востная лента </w:t>
      </w:r>
      <w:r>
        <w:rPr>
          <w:rFonts w:cs="Times New Roman" w:ascii="Times New Roman" w:hAnsi="Times New Roman"/>
          <w:sz w:val="28"/>
          <w:szCs w:val="28"/>
        </w:rPr>
        <w:t>представлена списком со специальным поведением и несколькими видами, содержащим следующие данные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новост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оловок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нс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(пиктограмма) для анонса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тированный тест новости, который может включать изображения и гиперссы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о субъектах </w:t>
      </w:r>
      <w:r>
        <w:rPr>
          <w:rFonts w:cs="Times New Roman" w:ascii="Times New Roman" w:hAnsi="Times New Roman"/>
          <w:sz w:val="28"/>
          <w:szCs w:val="28"/>
        </w:rPr>
        <w:t xml:space="preserve">– это 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>. Предоставляет следующие данные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собственности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авления деятельности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варные марки и бренды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о технологиях продуктах и услугах </w:t>
      </w:r>
      <w:r>
        <w:rPr>
          <w:rFonts w:cs="Times New Roman" w:ascii="Times New Roman" w:hAnsi="Times New Roman"/>
          <w:sz w:val="28"/>
          <w:szCs w:val="28"/>
        </w:rPr>
        <w:t xml:space="preserve">– это 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>. Предоставляет следующие данные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нтарный номер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 Госрегистации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документ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утверждени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егистрации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заглави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стоящая организация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страниц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ллюстраций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НИР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екс УДК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убрики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ые слова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ерат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ы отчета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работы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 наименование организации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данные организации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ОКПО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ВНТ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а юридических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станиц и документов (в том числе шаблонов)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 Размещается в структуре разделов, соответствующей второму уровню меню навигации. Управляется и обслуживается пользователями со специальной ро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я о договор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ым доступом (только авторизованные пользователи, имеющие специальную роль). Представляет следующие данные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гент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заключе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заверше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е лиц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зуальный 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визуального дизайна приведен на рисунке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возможно внесение некоторы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 реализуетс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y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и таблиц стилей, перекрывающие предопределенные стили </w:t>
      </w:r>
      <w:r>
        <w:rPr>
          <w:rFonts w:cs="Times New Roman" w:ascii="Times New Roman" w:hAnsi="Times New Roman"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91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Общий вид визуального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мая информационно-телекоммуникационная система обеспечивает коммерциализуемость по следующим направлениям и схемам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 платной основе информационных, коммуникационных и консалтинговых услуг организациям и физическим лицам, участвующим в реализации совместных проектов, а также ведущим поиск необходимых разработок и партнеров для взаимовыгодного сотрудничеств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ое обеспечение проведения в режиме видеоконференцсвязи семинаров, круглых столов, рабочих совещаний, презентаций и других подобных мероприятий в многоязычном формате (например, русский, английский, китайский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-коммуникационных услуг организациям, участвующим в международных и национальных выставках-ярмарка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лектронных представительств заинтересованных организаций в рамках web-портала с разработкой трехъязычных электронных каталогов научно-технической продукции и услуг организации и возможной их рекламной поддержкой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й доступ к базам данных справочно-фактографической информ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, связанный с вышеуказанными направлениями и формами коммерциализации непрерывно расширяется. Быстро формируются сегменты этого рынка, в том числе и в таких сферах, как образовательная и производственно-технологическая, на которые также ориентируется разрабатываемая система. Все это  расширяет существующие  и создает новые сегменты рынка услуг, обеспечиваемых разрабатываемой в ходе реализации данного проекта информационно-телекоммуникационной систе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тика проекта соответствует ключевым задачам и мероприятиям, обозначенным в Федераль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Исследования и разработки по приоритетным направлениям развития научно-технологического комплекса России на 2007-2012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работка выполняется Информационно-вычислительным центром МЭИ(ТУ) по государственному контракту МИНОБРНАУКИ №02.551.12.400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ор, д.т.н. </w:t>
      </w:r>
      <w:r>
        <w:rPr>
          <w:rFonts w:cs="Times New Roman" w:ascii="Times New Roman" w:hAnsi="Times New Roman"/>
          <w:b/>
          <w:bCs/>
          <w:sz w:val="28"/>
          <w:szCs w:val="28"/>
        </w:rPr>
        <w:t>Абросимов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И (ТУ), Красноказарменная 1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1250 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rosimovLI@mpei.ru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eastAsia="Times New Roman" w:cs="Arial"/>
      <w:b/>
      <w:sz w:val="36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7">
    <w:name w:val=" Знак Знак7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Arial" w:hAnsi="Arial" w:eastAsia="Times New Roman" w:cs="Arial"/>
      <w:sz w:val="22"/>
      <w:szCs w:val="2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4">
    <w:name w:val="Стиль подписи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5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Стиль подписи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3.ru/descr.aspx?code=4395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6:00Z</dcterms:created>
  <dc:creator>AbrosimovLI</dc:creator>
  <dc:description/>
  <cp:keywords/>
  <dc:language>en-US</dc:language>
  <cp:lastModifiedBy>AbrosimovLI</cp:lastModifiedBy>
  <cp:lastPrinted>2010-10-18T10:35:00Z</cp:lastPrinted>
  <dcterms:modified xsi:type="dcterms:W3CDTF">2010-12-16T09:26:00Z</dcterms:modified>
  <cp:revision>2</cp:revision>
  <dc:subject/>
  <dc:title>ИСПОЛЬЗОВАНИЕ РЕСУРСОВ МЕЖДУНАРОДНОГО ИНФОРМАЦИОННОГО ЦЕНТРА ИННОВАЦИОННЫХ ТЕХНОЛОГИЙ (МИЦИТ) ДЛЯ ВНЕДРЕНИЯ НАУЧНЫХ РАЗРАБОТОК МЭИ</dc:title>
</cp:coreProperties>
</file>