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1, №1 (18) :11.1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1</w:t>
      </w:r>
      <w:r>
        <w:rPr>
          <w:rFonts w:cs="Times New Roman" w:ascii="Times New Roman" w:hAnsi="Times New Roman"/>
          <w:b/>
          <w:sz w:val="28"/>
          <w:szCs w:val="28"/>
        </w:rPr>
        <w:t xml:space="preserve"> Авто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Абросимов Л.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3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Авдиенков О.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4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Алексе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 7.4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Алехин Р.В</w:t>
      </w:r>
      <w:r>
        <w:rPr>
          <w:rFonts w:cs="Times New Roman" w:ascii="Times New Roman" w:hAnsi="Times New Roman"/>
          <w:sz w:val="28"/>
          <w:szCs w:val="28"/>
        </w:rPr>
        <w:t xml:space="preserve">. 6.1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Ахремцев Я.В</w:t>
      </w:r>
      <w:r>
        <w:rPr>
          <w:rFonts w:cs="Times New Roman" w:ascii="Times New Roman" w:hAnsi="Times New Roman"/>
          <w:sz w:val="28"/>
          <w:szCs w:val="28"/>
        </w:rPr>
        <w:t xml:space="preserve">., 8.4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8"/>
          <w:szCs w:val="28"/>
          <w:highlight w:val="cyan"/>
        </w:rPr>
        <w:t>Беспалов В.А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2.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Болдырев А.Р</w:t>
      </w:r>
      <w:r>
        <w:rPr>
          <w:rFonts w:cs="Times New Roman" w:ascii="Times New Roman" w:hAnsi="Times New Roman"/>
          <w:sz w:val="28"/>
          <w:szCs w:val="28"/>
        </w:rPr>
        <w:t xml:space="preserve"> 5.6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Борисов В.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Валяев И.Н. 4.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Варшавский П.Р</w:t>
      </w:r>
      <w:r>
        <w:rPr>
          <w:rFonts w:cs="Times New Roman" w:ascii="Times New Roman" w:hAnsi="Times New Roman"/>
          <w:sz w:val="28"/>
          <w:szCs w:val="28"/>
        </w:rPr>
        <w:t xml:space="preserve">. 6.1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Вин Зо Хей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Гомозов А.А.</w:t>
      </w:r>
      <w:r>
        <w:rPr>
          <w:rFonts w:cs="Times New Roman" w:ascii="Times New Roman" w:hAnsi="Times New Roman"/>
          <w:sz w:val="28"/>
          <w:szCs w:val="28"/>
        </w:rPr>
        <w:t xml:space="preserve"> 8.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Гончаров М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Грицай А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Грицук А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Губонин Н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Гуреев А.В. 4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Дзегеленок И.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9.2 Егоров И.А. 9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Еремеев А.А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Жуков А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Журавель А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Журавлев К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Зернов М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Зо Лин Кхаин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Зотьев Д.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Иванников А.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Калитиненков М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Когновицкий Л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.2 Кондрат А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highlight w:val="cyan"/>
        </w:rPr>
        <w:t>Кононов Н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Крамаренко М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Крюков  А.Ф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1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Кузьмина Т. 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Куприн К.А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Куриленко И.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Кутепов В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cyan"/>
        </w:rPr>
        <w:t>Ладыгин  И.И.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Лвин Маунг С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6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Лебедева М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3 7.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Луканина В.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9.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Маланин В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4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Маран М.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6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Мельников В.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9.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Моисеев А.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Мoрoхoвeц Ю.Е. (2.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Мухина Л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highlight w:val="cyan"/>
        </w:rPr>
        <w:t>Немчин Д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9.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рлов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Ю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highlight w:val="cyan"/>
        </w:rPr>
        <w:t>Ю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етров  С.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9.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лесневич Г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лякова А. 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аскатова М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оман В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ай Си Ту М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афронов П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емина Ю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идоров Д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6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изякова А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iCs/>
          <w:sz w:val="28"/>
          <w:szCs w:val="28"/>
          <w:highlight w:val="cyan"/>
        </w:rPr>
        <w:t>Смирнова А.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8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уховерхий В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cyan"/>
        </w:rPr>
        <w:t>Тант С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Усачева А.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3 7.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Фальк В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Федулов А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Хла Мьо Аун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.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Хорев П.Б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9.4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Чернов А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Чернов П.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Черномырдин Виктор Степан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highlight w:val="cyan"/>
        </w:rPr>
        <w:t>10.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Шаров В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Шпoлянский М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4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Юрченко И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1 Журавлев К.В., Федулов А.С. ЭФФЕКТИВНОСТЬ ОРГАНИЗАЦИИ ПАРАЛЛЕЛЬНЫХ ВЫЧИСЛЕНИЙ НА ПЕРСОНАЛЬНОМ КОМПЬЮТЕР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2 Кондрат А.А.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адыгин  И.И. </w:t>
      </w:r>
      <w:r>
        <w:rPr>
          <w:rFonts w:cs="Times New Roman" w:ascii="Times New Roman" w:hAnsi="Times New Roman"/>
          <w:caps/>
          <w:sz w:val="28"/>
          <w:szCs w:val="28"/>
        </w:rPr>
        <w:t>Отображение функциональных описаний алгоритмов на архитектуры вычислительных 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ант Син, Ладыгин  И.И.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Анализ характеристик высокопроизводительных кластерных вычислительных 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 Шпoлянский М.И.,  Мoрoхoвeц Ю.Е. </w:t>
      </w:r>
      <w:r>
        <w:rPr>
          <w:rFonts w:cs="Times New Roman" w:ascii="Times New Roman" w:hAnsi="Times New Roman"/>
          <w:caps/>
          <w:sz w:val="28"/>
          <w:szCs w:val="28"/>
        </w:rPr>
        <w:t>Исслeдoвaниe мoдeли мнoгoпoртoвoй aссoциaтивнoй пaмя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5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онов Н.А., Беспалов В.А. </w:t>
      </w:r>
      <w:r>
        <w:rPr>
          <w:rFonts w:cs="Times New Roman" w:ascii="Times New Roman" w:hAnsi="Times New Roman"/>
          <w:sz w:val="28"/>
          <w:szCs w:val="28"/>
        </w:rPr>
        <w:t xml:space="preserve">ОПТИМИЗАЦИЯ И ОБФУСКАЦИЯ КОМБИНАЦИОННЫХ СХЕМ ДЛЯ СБМК И ПЛИС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рограммные средства вычислительных сет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1 Крамаренко М.Д., Абросимов Л.И. МЕТОДИКА ПОСТРОЕНИЯ МОДЕЛИ ПРОКСИ-СЕРВЕР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2 Роман В.В., Дзегеленок И.И. </w:t>
      </w:r>
      <w:r>
        <w:rPr>
          <w:rFonts w:cs="Times New Roman" w:ascii="Times New Roman" w:hAnsi="Times New Roman"/>
          <w:caps/>
          <w:sz w:val="28"/>
          <w:szCs w:val="28"/>
        </w:rPr>
        <w:t>Определение  возможности  автоматического  извлечения табличных данных из html-ст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3 Суховерхий В.А., Раскатова М.В. ОПЕРАЦИОННАЯ СИСТЕМА OSVA 2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4 Авдиенков О.А.,  Маланин, В.Н.,  Кутепов В.П.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Архитектурные аспекты использования облачной платформы Microsoft WiNdows Azure </w:t>
      </w:r>
      <w:bookmarkStart w:id="0" w:name="_GoBack"/>
      <w:bookmarkEnd w:id="0"/>
      <w:r>
        <w:rPr>
          <w:rFonts w:cs="Times New Roman" w:ascii="Times New Roman" w:hAnsi="Times New Roman"/>
          <w:caps/>
          <w:sz w:val="28"/>
          <w:szCs w:val="28"/>
          <w:lang w:eastAsia="ru-RU"/>
        </w:rPr>
        <w:t>для параЛлельного програм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5 Калитиненков М.С., Зернов М.И. МЕТОДИКА ПОСТРОЕНИЯ ИНТЕЛЛЕКТУАЛЬНЫХ АГЕНТОВ В ИМИТАЦИОННОМ МОДЕЛИРОВАНИИ НА ПРИМЕРЕ ТРАНСПОРТНОЙ МОДЕЛИ ГОРОД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6 Лвин Маунг Со, Маран М.М. МОДЕЛИРОВАНИЕ РАСПРЕДЕЛЕННЫХ ИНФОРМАЦИОННЫХ СИСТЕМ С ПОМОЩЬЮ SOA И WEB-SERVICES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7 Мухина Л.А., Куриленко И.Е. ИССЛЕДОВАНИЕ И РАЗРАБОТКА КРОСС-ПЛАТФОРМЕННЫХ СРЕДСТВ РЕАЛИЗАЦИИ ПО СОБЫТИЙНО-УПРАВЛЯЕМОЙ АРХИТЕКТУР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8 </w:t>
      </w:r>
      <w:r>
        <w:rPr>
          <w:rStyle w:val="Applestylespan"/>
          <w:rFonts w:cs="Times New Roman" w:ascii="Times New Roman" w:hAnsi="Times New Roman"/>
          <w:bCs/>
          <w:iCs/>
          <w:sz w:val="28"/>
          <w:szCs w:val="28"/>
        </w:rPr>
        <w:t xml:space="preserve">Смирнова А.Е., Куриленко И.Е. </w:t>
      </w:r>
      <w:r>
        <w:rPr>
          <w:rStyle w:val="Applestylespan"/>
          <w:rFonts w:cs="Times New Roman" w:ascii="Times New Roman" w:hAnsi="Times New Roman"/>
          <w:caps/>
          <w:sz w:val="28"/>
          <w:szCs w:val="28"/>
        </w:rPr>
        <w:t>Расширение методов рассуждений на основе аналогий с учетом фактора 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9 Юрченко И.И., Борисов В.В</w:t>
      </w:r>
      <w:r>
        <w:rPr>
          <w:rFonts w:cs="Times New Roman" w:ascii="Times New Roman" w:hAnsi="Times New Roman"/>
          <w:caps/>
          <w:sz w:val="28"/>
          <w:szCs w:val="28"/>
        </w:rPr>
        <w:t xml:space="preserve"> Проектирование и реализация системы мониторинга проектов энергосбережения в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ети передачи данных</w:t>
      </w:r>
    </w:p>
    <w:p>
      <w:pPr>
        <w:pStyle w:val="Normal"/>
        <w:spacing w:before="0" w:after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Валяев И.Н., Губонин Н.С. ИССЛЕДОВАНИЕ СЕНСОРНОЙ РАДИОСЕТИ С ПОМОЩЬЮ ИМИТАЦИОННОЙ МОД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Жуков А.М., Сизякова А.Ю. АНАЛИЗ ХАРАКТЕРИСТИК ПОМЕХОУСТОЙЧИВОГО КОДЕКА СТАНДАРТА GS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3 Иванников А.Е., Гуреев А.В. ОСОБЕННОСТИ ПРОЕКТИРОВАНИЯ СЕТЕЙ С ДИАГРАММОБРАЗУЮЩИМИ АНТЕННАМ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4 Куприн К.А., Губонин Н.С. </w:t>
      </w:r>
      <w:r>
        <w:rPr>
          <w:rFonts w:cs="Times New Roman" w:ascii="Times New Roman" w:hAnsi="Times New Roman"/>
          <w:caps/>
          <w:sz w:val="28"/>
          <w:szCs w:val="28"/>
        </w:rPr>
        <w:t>модели распространения радиосигналов в помещениях применительно к беспроводным сенсорным сет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Куприн К.А., Валяев И.Н., Губонин Н.С. </w:t>
      </w:r>
      <w:r>
        <w:rPr>
          <w:rFonts w:cs="Times New Roman" w:ascii="Times New Roman" w:hAnsi="Times New Roman"/>
          <w:caps/>
          <w:sz w:val="28"/>
          <w:szCs w:val="28"/>
        </w:rPr>
        <w:t>Модель оптимизации стационарной сенсорной информационно-измерительной системы, предназначенной для работы внутри помещен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путниковые системы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Вин Зо Хейн, Сай Си Ту Мин, Сизякова А.Ю. АНАЛИЗ ПРИМЕНИМОСТИ СТС РАЗОМКНУТОГО ТИПА В МОДЕМЕ СИГНАЛА BPSK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Грицук А.А., Грицай А.А., Губонин Н.С.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распределение частотных каналов В спутниковых системах связи класса DAMA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Орлов Ю.Ю. , Губонин Н.С. МЕТОД РАЦИОНАЛЬНОГО РАСПРЕДЕЛЕНИЯ ЧАСТОТНО-ЭНЕРГЕТИЧЕСКИХ РЕСУРСОВ СПУТНИКОВОГО РЕТРАСЛЯТОРА ДЛЯ ЛИНИЙ СВЯЗИ С ОДНИМ КАНАЛОМ НА НЕСУЩУЮ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Сафронов П.Ю., Зотьев Д.Б. О ПРОБЛЕМЕ РАДИОСВЯЗИ С КОСМИЧЕСКИМ АППАРАТОМ НА МЕЖЗВЕЗДНЫХ РАССТОЯНИЯХ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5.5  Семина Ю.В.,  Когновицкий Л.В. ИССЛЕДОВАНИЕ СПУТНИКОВЫХ СИСТЕМ СВЯЗИ, ИСПОЛЬЗУЮЩИХ МНОГОСТАНЦИОННЫЙ ДОСТУП С ЧАСТОТНЫМ РАЗДЕЛЕНИЕ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6 Сидоров Д.А., Болдырев А.Р.  ВЫБОР ПАРАМЕТРОВ ЗЕМНОЙ СТАНЦИИ ТИПА VSAT ДЛЯ РАБОТЫ С РОССИЙСКИМИ КОСМИЧЕСКИМИ АППАРАТАМИ В ДИАПАЗОНЕ 20/30 ГГЦ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Информационные системы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6.1 Алехин Р.В.,  Варшавский П.Р. 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Использование языка OWL для Формирования онтологий предметн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6.2 Еремеев А.А., Маран М.М. Интеграция темпоральных баз данных и технологии OLAP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6.3 Зо Лин Кхаинг, Варшавский П.Р. </w:t>
      </w:r>
      <w:r>
        <w:rPr>
          <w:rFonts w:cs="Times New Roman" w:ascii="Times New Roman" w:hAnsi="Times New Roman"/>
          <w:caps/>
          <w:sz w:val="28"/>
          <w:szCs w:val="28"/>
        </w:rPr>
        <w:t>Исследование и анализ подходов к построению информационно-Поисковых 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6.4 Хла Мьо Аунг, Плесневич , Г.С. БРАУЗИНГ ДЛЯ БИНАРНОЙ МОДЕЛИ ДАННЫХ И ЗНАНИЙ </w:t>
      </w:r>
    </w:p>
    <w:p>
      <w:pPr>
        <w:pStyle w:val="Normal"/>
        <w:spacing w:lineRule="auto" w:line="240"/>
        <w:ind w:right="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5 Абросимов Л.И., Чернов А.Г. ЕДИНОЕ ИНФОРМАЦИОННОЕ ПРОСТРАНСТВО ДЛЯ УПРАВЛЕНИЯ АКТИВАМИ ТЕРРИТОРИАЛЬНО-РАСПРЕДЕЛЕННОЙ КОРПОРАЦИИ НА ПРИМЕРЕ «ФСК ЕЭС»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Автоматизация проектирования вычислительных сет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.1 Кузьмина Т. А., Крюков  А.Ф. </w:t>
      </w:r>
      <w:r>
        <w:rPr>
          <w:rFonts w:cs="Times New Roman" w:ascii="Times New Roman" w:hAnsi="Times New Roman"/>
          <w:caps/>
          <w:sz w:val="28"/>
          <w:szCs w:val="28"/>
        </w:rPr>
        <w:t>управление проектами в области визуальных эффектов, дизайна и граф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.2 Моисеев А.Л., Шаров В.В. КОЭФФИЦИЕНТ ДЛЯ ОЦЕНКИ ТЕХНИЧЕСКОГО СОСТОЯНИЯ КОМПЬЮТЕРНОЙ СЕТ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.3 Алексеев И.А., Усачева А.Е., Лебедева М.Ю. РАЗРАБОТКА КОМПОНЕНТОВ  ДЛЯ УВЕЛИЧЕНИЯ ФУНКЦИОНАЛЬНОСТИ  СИСТЕМ УПРАВЛЕНИЯ КОНТЕНТОМ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.4 Алексеев И.А., Усачева А.Е., Лебедева М.Ю. ВЫБОР АРХИТЕКТУРЫ ДЛЯ СОЗДАНИЯ  КОРПОРАТИВНОГО ПРИЛОЖЕНИЯ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Инструментальные средства для проектирования вычислительных сет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1 Гомозов А.А.,  Крюков А.Ф. АНАЛИЗ ЭМПИРИЧЕСКИХ И МАТЕМАТИЧЕСКИХ АЛГОРИТМОВ РАСПОЗНАВАНИЯ ЧЕЛОВЕЧЕСКОГО ЛИЦ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8.2 Журавель А.Г., Абросимов Л.И. ПОСТАНОВКА ЗАДАЧИ ОРГАНИЗАЦИИ СТРУКТУРЫ ДЛЯ ОПРЕДЕЛЕНИЯ ПРОИЗВОДИТЕЛЬНОСТИ ВЫЧИСЛИТЕЛЬНЫХ СЕТ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Абросимов Л.И.  ТРИ ВЗАИМОСВЯЗАННЫЕ МОДЕЛИ, ХАРАКТЕРИЗУЮЩИЕ СТРУКТУРУ ВЫЧИСЛИТЕЛЬНОЙ СЕТИ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8.4 Ахремцев Я.В., Фальк В.Н. </w:t>
      </w:r>
      <w:r>
        <w:rPr>
          <w:rFonts w:cs="Times New Roman" w:ascii="Times New Roman" w:hAnsi="Times New Roman"/>
          <w:caps/>
          <w:sz w:val="28"/>
          <w:szCs w:val="28"/>
        </w:rPr>
        <w:t>О ВЫЧИСЛИТЕЛЬНОМ ЭКСПЕРИМЕНТЕ ПО СРАВНЕНИЮ ЭВРИСТИК ДЛЯ задачи коммивояжер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Защита информ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.1 Гончаров М.М., Борисов В.В. РАЗРАБОТКА МОДЕЛИ АНАЛИЗА РИСКОВ ИНФОРМАЦИОННОЙ БЕЗОПАСНОСТИ КОМПЬЮТЕРНЫХ СИСТЕМ НА ОСНОВЕ НЕЧЕТКОЙ ЛОГИК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.2 Егоров И.А., Чернов П.Л. ОСНОВНЫЕ ЭТАПЫ ЗАДАЧИ ГЕНЕРАЦИИ ПРАВ ДОСТУП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.3 Мельников В.А., Луканина В.И. МОДЕЛЬ ДОСТУПА К РАБОЧИМ СТАНЦИЯМ ПРИ УДАЛЁННОМ АДМИНИСТРИРОВАН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4 Петров  С.А.,  Хорев П.Б. 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Исследование возможностей применения экспертных систем при анализе и настройке систем ОЦЕНКИ компьюте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9.5 </w:t>
      </w:r>
      <w:r>
        <w:rPr>
          <w:rFonts w:eastAsia="Lucida Sans Unicode" w:cs="Times New Roman" w:ascii="Times New Roman" w:hAnsi="Times New Roman"/>
          <w:iCs/>
          <w:kern w:val="2"/>
          <w:sz w:val="28"/>
          <w:szCs w:val="28"/>
        </w:rPr>
        <w:t xml:space="preserve">Немчин Д.Ю., Беспалов В.А.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ФУНКЦИОНАЛЬНО-СТРУКТУРНАЯ МОДЕЛЬ ИНФОРМАЦИОННО-ЗАЩИЩЕННОГО БАНКА ДАННЫХ </w:t>
      </w:r>
      <w:r>
        <w:rPr>
          <w:rFonts w:cs="Times New Roman" w:ascii="Times New Roman" w:hAnsi="Times New Roman"/>
          <w:bCs/>
          <w:sz w:val="28"/>
          <w:szCs w:val="28"/>
        </w:rPr>
        <w:t>КАТАЛОГИЗАЦИИ ТОПОЛОГИЧЕСКИХ РЕШЕНИЙ ЭЛЕКТРОННОЙ КОМПОНЕНТНОЙ Б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0 Юм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Цитаты Черномырдина Виктора Степановича (подборка Полякова Аркадия Константиновича)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1 Авто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21:00Z</dcterms:created>
  <dc:creator>AbrosimovLI</dc:creator>
  <dc:description/>
  <cp:keywords/>
  <dc:language>en-US</dc:language>
  <cp:lastModifiedBy>AbrosimovLI</cp:lastModifiedBy>
  <dcterms:modified xsi:type="dcterms:W3CDTF">2011-06-15T12:48:00Z</dcterms:modified>
  <cp:revision>6</cp:revision>
  <dc:subject/>
  <dc:title>BC/NW 2011, №1 (18) :11</dc:title>
</cp:coreProperties>
</file>