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W</w:t>
      </w:r>
      <w:r>
        <w:rPr>
          <w:rFonts w:cs="Times New Roman" w:ascii="Times New Roman" w:hAnsi="Times New Roman"/>
          <w:b/>
          <w:sz w:val="28"/>
          <w:szCs w:val="28"/>
        </w:rPr>
        <w:t xml:space="preserve"> 2011, №1 (18) :11.1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1 Автор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бросимов Л.И. (3.1)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(6.5)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(8.2)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(8.3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вдиенков О.А (3.4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лексеев (7.3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(7.4) </w:t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лехин Р.В. (6.1) </w:t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хремцев Я.В. (8.4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</w:rPr>
        <w:t>Беспалов В.А. (</w:t>
      </w:r>
      <w:r>
        <w:rPr>
          <w:rFonts w:cs="Times New Roman" w:ascii="Times New Roman" w:hAnsi="Times New Roman"/>
          <w:sz w:val="28"/>
          <w:szCs w:val="28"/>
        </w:rPr>
        <w:t xml:space="preserve">2.5), (9.5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Болдырев А.Р (5.6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сов В.В (3.9), (9.1) </w:t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яев И.Н. (4.1), 4.5 </w:t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шавский П.Р. (6.1), (6.3) </w:t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 Зо Хейн (5.1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омозов А.А. (8.1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ончаров М.М. (9.1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рицай А.А. 5.2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рицук А.А. (5.2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убонин Н.С. (4.1), (4.4)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(4.5)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(5.2)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(5.3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уреев А.В. (4.3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зегеленок И.И. (3.2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ов И.А. (9.2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Еремеев А.А. (6.2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Жуков А.М. (4.2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Журавель А.Г. (8.2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Журавлев К.В. (2.1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ернов М.И. (3.5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о Лин Кхаинг 6.3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отьев Д.Б. (5.4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ников А.Е. (4.3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тиненков М.С. (3.5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огновицкий Л.В. (5.5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ондрат А.А. (2.2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ононов Н.А. </w:t>
      </w:r>
      <w:r>
        <w:rPr>
          <w:rFonts w:cs="Times New Roman" w:ascii="Times New Roman" w:hAnsi="Times New Roman"/>
          <w:sz w:val="28"/>
          <w:szCs w:val="28"/>
        </w:rPr>
        <w:t xml:space="preserve">(2.5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рамаренко М.Д. (3.1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рюков  А.Ф. (7.1), (8.1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узьмина Т. А. (7.1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уприн К.А (4.4), (4.5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уриленко И.Е. (3.7), (3.8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утепов В.П. (3.4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Ладыгин  И.И. </w:t>
      </w:r>
      <w:r>
        <w:rPr>
          <w:rFonts w:cs="Times New Roman" w:ascii="Times New Roman" w:hAnsi="Times New Roman"/>
          <w:sz w:val="28"/>
          <w:szCs w:val="28"/>
        </w:rPr>
        <w:t xml:space="preserve">(2.2), (2.3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Лвин Маунг Со (3.6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Лебедева М.Ю. (7.3), (7.4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Луканина В.И. (9.3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Маланин В.Н. (3.4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Маран М.М. (3.6), (6.2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Мельников В.А. (9.3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оисеев А.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7.2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oрoхoвeц Ю.Е. (2.4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Мухина Л.А. (3.7) </w:t>
      </w:r>
    </w:p>
    <w:p>
      <w:pPr>
        <w:pStyle w:val="Normal"/>
        <w:spacing w:lineRule="auto" w:line="240"/>
        <w:rPr/>
      </w:pPr>
      <w:r>
        <w:rPr>
          <w:rFonts w:eastAsia="Lucida Sans Unicode" w:cs="Times New Roman" w:ascii="Times New Roman" w:hAnsi="Times New Roman"/>
          <w:iCs/>
          <w:kern w:val="2"/>
          <w:sz w:val="28"/>
          <w:szCs w:val="28"/>
        </w:rPr>
        <w:t xml:space="preserve">Немчин Д.Ю. </w:t>
      </w:r>
      <w:r>
        <w:rPr>
          <w:rFonts w:cs="Times New Roman" w:ascii="Times New Roman" w:hAnsi="Times New Roman"/>
          <w:sz w:val="28"/>
          <w:szCs w:val="28"/>
        </w:rPr>
        <w:t xml:space="preserve">(9.5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рлов Ю.Ю. (5.3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  С.А. (9.4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лесневич Г.С. (6.4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олякова А. К. (10.1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атова М.В. (3.3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 В.В. (3.2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ай Си Ту Мин (5.1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афронов П.Ю. (5.4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на Ю.В. (5.5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идоров Д.А. (5.6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изякова А.Ю. (4.2), (5.1) </w:t>
      </w:r>
    </w:p>
    <w:p>
      <w:pPr>
        <w:pStyle w:val="Normal"/>
        <w:spacing w:lineRule="auto" w:line="240"/>
        <w:rPr/>
      </w:pPr>
      <w:r>
        <w:rPr>
          <w:rStyle w:val="Applestylespan"/>
          <w:rFonts w:cs="Times New Roman" w:ascii="Times New Roman" w:hAnsi="Times New Roman"/>
          <w:bCs/>
          <w:iCs/>
          <w:sz w:val="28"/>
          <w:szCs w:val="28"/>
        </w:rPr>
        <w:t xml:space="preserve">Смирнова А.Е. </w:t>
      </w:r>
      <w:r>
        <w:rPr>
          <w:rFonts w:cs="Times New Roman" w:ascii="Times New Roman" w:hAnsi="Times New Roman"/>
          <w:sz w:val="28"/>
          <w:szCs w:val="28"/>
        </w:rPr>
        <w:t xml:space="preserve">(3.8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уховерхий В.А. (3.3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ант Син </w:t>
      </w:r>
      <w:r>
        <w:rPr>
          <w:rFonts w:cs="Times New Roman" w:ascii="Times New Roman" w:hAnsi="Times New Roman"/>
          <w:sz w:val="28"/>
          <w:szCs w:val="28"/>
        </w:rPr>
        <w:t xml:space="preserve">(2.3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сачева А.Е. (7.3), (7.4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Фальк В.Н. (8.4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Федулов А.С. 2.1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Хла Мьо Аунг (6.4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Хорев П.Б.  (9.4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ов А.Г. (6.5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Чернов П.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9.2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мырдин Виктор Степанович (10.1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Шаров В.В. (7.2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Шпoлянский М.И. (2.4)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Юрченко И.И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3.9)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37:00Z</dcterms:created>
  <dc:creator>AbrosimovLI</dc:creator>
  <dc:description/>
  <cp:keywords/>
  <dc:language>en-US</dc:language>
  <cp:lastModifiedBy>AbrosimovLI</cp:lastModifiedBy>
  <dcterms:modified xsi:type="dcterms:W3CDTF">2011-06-20T07:33:00Z</dcterms:modified>
  <cp:revision>4</cp:revision>
  <dc:subject/>
  <dc:title>BC/NW 2011, №1 (18) :11</dc:title>
</cp:coreProperties>
</file>