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1; №1 (18):2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ОРГАНИЗАЦИИ ПАРАЛЛЕЛЬНЫХ ВЫЧИСЛЕНИЙ НА ПЕРСОНАЛЬНОМ КОМПЬЮТЕ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Журавлев, А.С. Феду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СФМЭИ Смоленс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настоящее время наблюдаются серьезные перемены, происходящие в создании современных компьютерных платформ: ведущие производители представили микропроцессоры, имеющие несколько исполнительных ядер на одном кристалле. Тот факт, что промышленность движется в направлении увеличения числа исполнительных ядер на кристалле, предоставляет разработчикам программного обеспечения новые возможности и переводит персональный компьютер в класс высокопроизводительных систем [1]. При этом проблема организации эффективных вычислений в персональном компьютере с многоядерной архитектурой в настоящее время полностью не решена. Целью данной работы является экспериментальное исследование вопросов организации параллельных вычислений на многоядерном персональном компьютер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использования многоядерной архитектуры в персональном компьютере был выбран алгоритм сложения матриц. Платформа проведения исследования: шестиядерный процессор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no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 105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2.80</w:t>
      </w:r>
      <w:r>
        <w:rPr>
          <w:sz w:val="28"/>
          <w:szCs w:val="28"/>
          <w:lang w:val="en-US"/>
        </w:rPr>
        <w:t>GHz</w:t>
      </w:r>
      <w:r>
        <w:rPr>
          <w:sz w:val="28"/>
          <w:szCs w:val="28"/>
        </w:rPr>
        <w:t xml:space="preserve">, память </w:t>
      </w:r>
      <w:r>
        <w:rPr>
          <w:sz w:val="28"/>
          <w:szCs w:val="28"/>
          <w:lang w:val="en-US"/>
        </w:rPr>
        <w:t>D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4.00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, операционная систем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driva</w:t>
      </w:r>
      <w:r>
        <w:rPr>
          <w:sz w:val="28"/>
          <w:szCs w:val="28"/>
        </w:rPr>
        <w:t xml:space="preserve"> 2010, в которой время выполнения алгоритма распределения потоков на логические процессоры не зависит от числа потоков[2]. Алгоритм сложения двух квадратных матриц , содержащих числа в формате с плавающей точкой, был реализован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, компилятор </w:t>
      </w:r>
      <w:r>
        <w:rPr>
          <w:sz w:val="28"/>
          <w:szCs w:val="28"/>
          <w:lang w:val="en-US"/>
        </w:rPr>
        <w:t>gcc</w:t>
      </w:r>
      <w:r>
        <w:rPr>
          <w:sz w:val="28"/>
          <w:szCs w:val="28"/>
        </w:rPr>
        <w:t>. Программа выполнялась в однопоточном и многопоточном варианте. Изменяемые параметры: размерность матриц и число потоков. При каждом запуске вычислялся коэффициент ускорения вычислений многопоточного выполнения относительно однопоточного. Зависимость этого коэффициента от числа потоков и размерности матриц представлена в таблице 1. Результаты, полученные в ходе экспериментального исследования, сопоставлялись с теоретическими данными, полученными по законам Амдала и Густавсона [1]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результате проведенных исследований можно сделать следующие выводы:</w:t>
      </w:r>
    </w:p>
    <w:p>
      <w:pPr>
        <w:pStyle w:val="3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закон Амдала отражает использование многопоточных приложений на многоядерной архитектуре персональных компьютеров в более реальной форме, нежели закон Густавсона;</w:t>
      </w:r>
    </w:p>
    <w:p>
      <w:pPr>
        <w:pStyle w:val="3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 xml:space="preserve">полученное среднее отклонение экспериментальных данных от закона Амдала можно объяснить наличием накладных расходов (издержек) на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. – Результаты проведенного исследования</w:t>
      </w:r>
    </w:p>
    <w:p>
      <w:pPr>
        <w:pStyle w:val="3"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6795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новых потоков, на обслуживание системных процессов и возникновением кэш-промахов, которые носят случайный характер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Эхтер Ш., Робертс Дж.</w:t>
      </w:r>
      <w:r>
        <w:rPr>
          <w:sz w:val="28"/>
          <w:szCs w:val="28"/>
        </w:rPr>
        <w:t xml:space="preserve"> Многоядерное программирование. СПб.: Питер, 2010. </w:t>
      </w:r>
    </w:p>
    <w:p>
      <w:pPr>
        <w:pStyle w:val="5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жонс М.</w:t>
      </w:r>
      <w:r>
        <w:rPr>
          <w:sz w:val="28"/>
          <w:szCs w:val="28"/>
        </w:rPr>
        <w:t xml:space="preserve"> Планировщик задач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veloperwor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duler</w:t>
      </w:r>
      <w:r>
        <w:rPr>
          <w:sz w:val="28"/>
          <w:szCs w:val="28"/>
        </w:rPr>
        <w:t xml:space="preserve">/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6:00Z</dcterms:created>
  <dc:creator>Аналитический центр ОЭ</dc:creator>
  <dc:description/>
  <cp:keywords/>
  <dc:language>en-US</dc:language>
  <cp:lastModifiedBy>AbrosimovLI</cp:lastModifiedBy>
  <cp:lastPrinted>2010-10-03T18:59:00Z</cp:lastPrinted>
  <dcterms:modified xsi:type="dcterms:W3CDTF">2011-06-06T11:56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