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b/>
          <w:sz w:val="28"/>
          <w:szCs w:val="28"/>
        </w:rPr>
        <w:t xml:space="preserve"> 2011, №1 (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Программные средства вычислительных с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1 Крамаренко М.Д., Абросимов Л.И. МЕТОДИКА ПОСТРОЕНИЯ МОДЕЛИ ПРОКСИ-СЕРВЕР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2 Роман В.В., Дзегеленок И.И. </w:t>
      </w:r>
      <w:r>
        <w:rPr>
          <w:rFonts w:cs="Times New Roman" w:ascii="Times New Roman" w:hAnsi="Times New Roman"/>
          <w:caps/>
          <w:sz w:val="28"/>
          <w:szCs w:val="28"/>
        </w:rPr>
        <w:t>Определение  возможности  автоматического  извлечения табличных данных из html-ст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3 Суховерхий В.А., Раскатова М.В. ОПЕРАЦИОННАЯ СИСТЕМА OSVA 2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4 Авдиенков О.А.,  Маланин, В.Н.,  Кутепов В.П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 xml:space="preserve">Архитектурные аспекты использования облачной платформы Microsoft WiNdows Azure </w:t>
      </w:r>
      <w:bookmarkStart w:id="0" w:name="_GoBack"/>
      <w:bookmarkEnd w:id="0"/>
      <w:r>
        <w:rPr>
          <w:rFonts w:cs="Times New Roman" w:ascii="Times New Roman" w:hAnsi="Times New Roman"/>
          <w:caps/>
          <w:sz w:val="28"/>
          <w:szCs w:val="28"/>
          <w:lang w:eastAsia="ru-RU"/>
        </w:rPr>
        <w:t>для параЛлельного програм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5 Калитиненков М.С., Зернов М.И. МЕТОДИКА ПОСТРОЕНИЯ ИНТЕЛЛЕКТУАЛЬНЫХ АГЕНТОВ В ИМИТАЦИОННОМ МОДЕЛИРОВАНИИ НА ПРИМЕРЕ ТРАНСПОРТНОЙ МОДЕЛИ ГОР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6 Лвин Маунг Со, Маран М.М. МОДЕЛИРОВАНИЕ РАСПРЕДЕЛЕННЫХ ИНФОРМАЦИОННЫХ СИСТЕМ С ПОМОЩЬЮ SOA И WEB-SERVICES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7 Мухина Л.А., Куриленко И.Е. ИССЛЕДОВАНИЕ И РАЗРАБОТКА КРОСС-ПЛАТФОРМЕННЫХ СРЕДСТВ РЕАЛИЗАЦИИ ПО СОБЫТИЙНО-УПРАВЛЯЕМОЙ АРХИТЕКТУР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3.8 </w:t>
      </w:r>
      <w:r>
        <w:rPr>
          <w:rStyle w:val="Applestylespan"/>
          <w:rFonts w:cs="Times New Roman" w:ascii="Times New Roman" w:hAnsi="Times New Roman"/>
          <w:bCs/>
          <w:iCs/>
          <w:sz w:val="28"/>
          <w:szCs w:val="28"/>
        </w:rPr>
        <w:t xml:space="preserve">Смирнова А.Е., Куриленко И.Е. </w:t>
      </w:r>
      <w:r>
        <w:rPr>
          <w:rStyle w:val="Applestylespan"/>
          <w:rFonts w:cs="Times New Roman" w:ascii="Times New Roman" w:hAnsi="Times New Roman"/>
          <w:caps/>
          <w:sz w:val="28"/>
          <w:szCs w:val="28"/>
        </w:rPr>
        <w:t>Расширение методов рассуждений на основе аналогий с учетом фактора врем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9 Юрченко И.И., Борисов В.В</w:t>
      </w:r>
      <w:r>
        <w:rPr>
          <w:rFonts w:cs="Times New Roman" w:ascii="Times New Roman" w:hAnsi="Times New Roman"/>
          <w:caps/>
          <w:sz w:val="28"/>
          <w:szCs w:val="28"/>
        </w:rPr>
        <w:t xml:space="preserve"> Проектирование и реализация системы мониторинга проектов энергосбережения в образовательных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6:00Z</dcterms:created>
  <dc:creator>AbrosimovLI</dc:creator>
  <dc:description/>
  <cp:keywords/>
  <dc:language>en-US</dc:language>
  <cp:lastModifiedBy>AbrosimovLI</cp:lastModifiedBy>
  <dcterms:modified xsi:type="dcterms:W3CDTF">2011-06-16T06:36:00Z</dcterms:modified>
  <cp:revision>1</cp:revision>
  <dc:subject/>
  <dc:title>BC/NW 2011, №1 (18)</dc:title>
</cp:coreProperties>
</file>