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BC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  <w:lang w:val="en-US"/>
        </w:rPr>
        <w:t>NW</w:t>
      </w:r>
      <w:r>
        <w:rPr>
          <w:rFonts w:ascii="Times New Roman" w:hAnsi="Times New Roman"/>
          <w:b/>
          <w:sz w:val="28"/>
          <w:szCs w:val="28"/>
        </w:rPr>
        <w:t xml:space="preserve"> 2011; №1 (18):</w:t>
      </w:r>
      <w:r>
        <w:rPr>
          <w:rFonts w:ascii="Times New Roman" w:hAnsi="Times New Roman"/>
          <w:b/>
          <w:sz w:val="28"/>
          <w:szCs w:val="28"/>
          <w:lang w:val="en-US"/>
        </w:rPr>
        <w:t>3</w:t>
      </w:r>
      <w:r>
        <w:rPr>
          <w:rFonts w:ascii="Times New Roman" w:hAnsi="Times New Roman"/>
          <w:b/>
          <w:sz w:val="28"/>
          <w:szCs w:val="28"/>
        </w:rPr>
        <w:t>.1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ЕТОДИКА ПОСТРОЕНИЯ МОДЕЛИ ПРОКСИ-СЕРВЕ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.Д. Крамаренко, Л.И. Абросим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В современном мире вычислительные сети (ВС) нашли применение практически во всех отраслях науки и техники. Современные сетевые технологии предоставляют все больше и больше новых возможностей: видеоконференции, системы реального времени, системы распределенных вычислений – стали неотъемлемой частью современного мира. Однако, использование современных сетевых технологий приводит к существенному увеличению трафика в ВС, а также предъявляет более высокие требования к качеству обслуживания ВС, что в свою очередь ставит задачу определения производительности ВС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 состоят из двух основных составляющих: сетевых устройств и каналов связи. Соответственно определение производительности сетевых устройств является важной задачей определения производительности ВС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сегодняшний день наиболее распространенным сетевым устройством является универсальная ЭВМ. Однако универсальная ЭВМ имеет огромное количество применений и, соответственно, обладает большим функционалом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онечной целью является определение производительности ВС, при оценке которой общим для всех устройств является набор сетевых функций. Поэтому наиболее подходящим является исследование универсальной ЭВМ в качестве прокси-сервера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окси-сервер является аппаратно-программным комплексом, и его производительность зависит от аппаратных средств прокси-сервера и параметров трафика ВС. Для определения числовых значений производительности прокси-сервера необходимо построить модель прокси-сервера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 основным этапам построения модели прокси-сервера относятся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644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пределение функций прокси-сервера; определение функций прокси-сервера производится посредством профайлинга системы, при этом определяются функции операционной системы универсальной ЭВМ, необходимые для работы прокси-сервера; так как посредством профайлинга определяются программные функции операционной системы, то мы приходим ко второму этапу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644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лассификация функций прокси-сервера; классификация функций прокси-сервера является одной из важнейших задач, на этом шаге необходимо выделить классы так, чтобы время их выполнения было постоянным; следует отметить, что с точки зрения операционной системы переадресация пакетов протоколов </w:t>
      </w:r>
      <w:r>
        <w:rPr>
          <w:rFonts w:ascii="Times New Roman" w:hAnsi="Times New Roman"/>
          <w:sz w:val="28"/>
          <w:szCs w:val="28"/>
          <w:lang w:val="en-US"/>
        </w:rPr>
        <w:t>TCP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UDP</w:t>
      </w:r>
      <w:r>
        <w:rPr>
          <w:rFonts w:ascii="Times New Roman" w:hAnsi="Times New Roman"/>
          <w:sz w:val="28"/>
          <w:szCs w:val="28"/>
        </w:rPr>
        <w:t xml:space="preserve"> и т.д. представляются разными классами задач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644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математическое описание модели; модель упорядочивающая систему временных интервалов выполнения команд, реализующих функции прокси-сервера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выполнения перечисленных этапов был реализован стенд, с установленным комплексом измерительных программных средств, который позволяет произвести необходимые исследования.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89</Characters>
  <CharactersWithSpaces>229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Max</dc:creator>
  <dc:description/>
  <dc:language>en-US</dc:language>
  <cp:lastModifiedBy/>
  <dcterms:modified xsi:type="dcterms:W3CDTF">2011-06-08T11:05:00Z</dcterms:modified>
  <cp:revision>2</cp:revision>
  <dc:subject/>
  <dc:title>BC/NW 2011; №1 (18)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