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.В. Роман, студ.; рук. И.И.  Дзегеленок, д.т.н., проф.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(МЭИ(ТУ))</w:t>
      </w:r>
    </w:p>
    <w:p>
      <w:pPr>
        <w:pStyle w:val="Normal"/>
        <w:ind w:firstLine="708"/>
        <w:jc w:val="center"/>
        <w:rPr/>
      </w:pPr>
      <w:r>
        <w:rPr>
          <w:b/>
          <w:caps/>
          <w:sz w:val="22"/>
          <w:szCs w:val="22"/>
        </w:rPr>
        <w:t xml:space="preserve">Определение  возможности  автоматического  извлечения табличных данных из </w:t>
      </w:r>
      <w:r>
        <w:rPr>
          <w:b/>
          <w:caps/>
          <w:sz w:val="22"/>
          <w:szCs w:val="22"/>
          <w:lang w:val="en-US"/>
        </w:rPr>
        <w:t>html</w:t>
      </w:r>
      <w:r>
        <w:rPr>
          <w:b/>
          <w:caps/>
          <w:sz w:val="22"/>
          <w:szCs w:val="22"/>
        </w:rPr>
        <w:t>-страниц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все большую актуальность обретает проблема извлечения информации из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 xml:space="preserve">-страниц в рамках получающей все большее признание технологии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ning</w:t>
      </w:r>
      <w:r>
        <w:rPr>
          <w:sz w:val="20"/>
          <w:szCs w:val="20"/>
        </w:rPr>
        <w:t xml:space="preserve"> [1]. В общем случае эта проблема неразрешима. Однако при определенных ограничениях можно приблизиться к ее решению. Так, для многочисленных инженерных приложений интерес представляют табличные данные, вытекающие из рассмотрения упрощенной модели предметной области. Определению этой возможности и посвящена данная работ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настоящее время существуют лишь общие подходы к извлечению данных. Среди них: 1.) анализ </w:t>
      </w:r>
      <w:r>
        <w:rPr>
          <w:sz w:val="20"/>
          <w:szCs w:val="20"/>
          <w:lang w:val="en-US"/>
        </w:rPr>
        <w:t>DOM</w:t>
      </w:r>
      <w:r>
        <w:rPr>
          <w:sz w:val="20"/>
          <w:szCs w:val="20"/>
        </w:rPr>
        <w:t xml:space="preserve">-деревьев; 2.) использование регулярных выражений; 3.) предварительное преобразование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 xml:space="preserve">-страницы в </w:t>
      </w:r>
      <w:r>
        <w:rPr>
          <w:sz w:val="20"/>
          <w:szCs w:val="20"/>
          <w:lang w:val="en-US"/>
        </w:rPr>
        <w:t>xml</w:t>
      </w:r>
      <w:r>
        <w:rPr>
          <w:sz w:val="20"/>
          <w:szCs w:val="20"/>
        </w:rPr>
        <w:t>-формат. Эти подходы в основном опираются на человеческий фактор. Возможность автоматизации процесса извлечения табличных данных может быть достигнута за счет совместной реализации первых двух подход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Исходная модель предметной области может быть представлена в виде древовидного графа, в узлах которого отображаются имена определяемых понятий (например, «процессор», «частота», «кол-во ядер»), а ветви соответствуют отношениям типа «часть-целое», например, как это показано на рис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8577" w:dyaOrig="3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3pt;height:91.7pt" filled="f" o:ole="">
            <v:imagedata r:id="rId3" o:title=""/>
          </v:shape>
          <o:OLEObject Type="Embed" ProgID="" ShapeID="ole_rId2" DrawAspect="Content" ObjectID="_880921967" r:id="rId2"/>
        </w:objec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1. Пример упрощенной модели предметн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мый механизм основан на построении так называемого </w:t>
      </w:r>
      <w:r>
        <w:rPr>
          <w:sz w:val="20"/>
          <w:szCs w:val="20"/>
          <w:lang w:val="en-US"/>
        </w:rPr>
        <w:t>DOM</w:t>
      </w:r>
      <w:r>
        <w:rPr>
          <w:sz w:val="20"/>
          <w:szCs w:val="20"/>
        </w:rPr>
        <w:t xml:space="preserve">-дерева (от англ. </w:t>
      </w:r>
      <w:r>
        <w:rPr>
          <w:sz w:val="20"/>
          <w:szCs w:val="20"/>
          <w:lang w:val="en-US"/>
        </w:rPr>
        <w:t>Docu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bje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del</w:t>
      </w:r>
      <w:r>
        <w:rPr>
          <w:sz w:val="20"/>
          <w:szCs w:val="20"/>
        </w:rPr>
        <w:t xml:space="preserve">) [2], с помощью которого осуществляются переходы по тегам документа, что позволяет последовательно зафиксировать местоположение узлов графов в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 xml:space="preserve">-странице и соответствующие им искомые значения в виде записей (например, «2200 МГЦ» - найденное значение частоты процессора, «2» - кол-во ядер процессора)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результатов, полученных при осуществлении переходов по узлам дерева, можно сделать выводы о наличии данных для записей. Причем, одинаковая последовательность тегов, полученных, при движении от разных понятий модели предметной области, и равенство значений  «всего» от первого до предпоследнего тега, а также разные значения «место» для предпоследнего тега свидетельствуют о схожем расположении ключевых слов. Отображение процесса поиска и возможный результат показаны в таблице 1, где «</w:t>
      </w:r>
      <w:r>
        <w:rPr>
          <w:sz w:val="20"/>
          <w:szCs w:val="20"/>
          <w:lang w:val="en-US"/>
        </w:rPr>
        <w:t>table</w:t>
      </w:r>
      <w:r>
        <w:rPr>
          <w:sz w:val="20"/>
          <w:szCs w:val="20"/>
        </w:rPr>
        <w:t>», «</w:t>
      </w:r>
      <w:r>
        <w:rPr>
          <w:sz w:val="20"/>
          <w:szCs w:val="20"/>
          <w:lang w:val="en-US"/>
        </w:rPr>
        <w:t>tr</w:t>
      </w:r>
      <w:r>
        <w:rPr>
          <w:sz w:val="20"/>
          <w:szCs w:val="20"/>
        </w:rPr>
        <w:t>», «</w:t>
      </w:r>
      <w:r>
        <w:rPr>
          <w:sz w:val="20"/>
          <w:szCs w:val="20"/>
          <w:lang w:val="en-US"/>
        </w:rPr>
        <w:t>td</w:t>
      </w:r>
      <w:r>
        <w:rPr>
          <w:sz w:val="20"/>
          <w:szCs w:val="20"/>
        </w:rPr>
        <w:t>» - теги форматирования, «Частота» - ключевое слово, принадлежащее модели предметной области, «всего» - степень разветвления тега, «место» - порядковый номер расположения те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900"/>
        <w:gridCol w:w="1260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b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91440</wp:posOffset>
                      </wp:positionV>
                      <wp:extent cx="91440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МГ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7pt;mso-wrap-distance-left:9.05pt;mso-wrap-distance-right:9.05pt;mso-wrap-distance-top:0pt;mso-wrap-distance-bottom:0pt;margin-top:7.2pt;mso-position-vertical-relative:text;margin-left:6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2000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МГ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87630</wp:posOffset>
                      </wp:positionV>
                      <wp:extent cx="1143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6.9pt" to="118.6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ализации указанной последовательности действий можно воспользоваться библиотеками, например: </w:t>
      </w:r>
      <w:r>
        <w:rPr>
          <w:bCs/>
          <w:sz w:val="20"/>
          <w:szCs w:val="20"/>
        </w:rPr>
        <w:t>Html Agility Pack [3]</w:t>
      </w:r>
      <w:r>
        <w:rPr>
          <w:sz w:val="20"/>
          <w:szCs w:val="20"/>
        </w:rPr>
        <w:t xml:space="preserve"> для платформ 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</w:rPr>
        <w:t xml:space="preserve"> или Beautiful Soup [4], в случае, если программа будет написана на языке </w:t>
      </w:r>
      <w:r>
        <w:rPr>
          <w:sz w:val="20"/>
          <w:szCs w:val="20"/>
          <w:lang w:val="en-US"/>
        </w:rPr>
        <w:t>Python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Для локализации области поиска в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-странице, а также исключения лишней информации из данных результатов целесообразно воспользоваться механизмом регулярных выраж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еденные эксперименты подтвердили возможность автоматического извлечения табличных данных на пополняемой модели предметной области.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зегелёнок И. И.</w:t>
      </w:r>
      <w:r>
        <w:rPr>
          <w:color w:val="000000"/>
          <w:sz w:val="18"/>
          <w:szCs w:val="18"/>
        </w:rPr>
        <w:t xml:space="preserve">, Филипьев И. В. Подход к созданию интеллектуального агента согласованного информационного поиска в Интернет. 9-я Национальная конференция по Искусственному Интеллекту – КИИ-2004 (28 сентября – 2 октября). Труды конференции. Том 2. – М.: Физматлит, 2004, с.715-722 </w:t>
      </w:r>
    </w:p>
    <w:p>
      <w:pPr>
        <w:pStyle w:val="Normal"/>
        <w:tabs>
          <w:tab w:val="clear" w:pos="708"/>
          <w:tab w:val="left" w:pos="-36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3.</w:t>
      </w:r>
      <w:r>
        <w:rPr>
          <w:sz w:val="18"/>
          <w:szCs w:val="18"/>
          <w:lang w:val="en-US"/>
        </w:rPr>
        <w:t>org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DOM</w:t>
      </w:r>
      <w:r>
        <w:rPr>
          <w:sz w:val="18"/>
          <w:szCs w:val="18"/>
        </w:rPr>
        <w:t xml:space="preserve">/ – собрание материалов </w:t>
      </w:r>
      <w:r>
        <w:rPr>
          <w:sz w:val="18"/>
          <w:szCs w:val="18"/>
          <w:lang w:val="en-US"/>
        </w:rPr>
        <w:t>Documen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bjec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odel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tmlagilitypac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depl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– описание и исходный код библиотеки </w:t>
      </w:r>
      <w:r>
        <w:rPr>
          <w:sz w:val="18"/>
          <w:szCs w:val="18"/>
          <w:lang w:val="en-US"/>
        </w:rPr>
        <w:t>Html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Agility Pack</w:t>
      </w:r>
    </w:p>
    <w:p>
      <w:pPr>
        <w:pStyle w:val="Normal"/>
        <w:tabs>
          <w:tab w:val="clear" w:pos="708"/>
          <w:tab w:val="left" w:pos="360" w:leader="none"/>
          <w:tab w:val="left" w:pos="7140" w:leader="none"/>
        </w:tabs>
        <w:ind w:left="180" w:hanging="180"/>
        <w:rPr/>
      </w:pPr>
      <w:r>
        <w:rPr>
          <w:sz w:val="18"/>
          <w:szCs w:val="18"/>
        </w:rPr>
        <w:t>4. http://www.crummy.com/software/BeautifulSoup/ – описание и исходный код библиотеки Beautiful Soup</w:t>
      </w: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00:00Z</dcterms:created>
  <dc:creator>Admin</dc:creator>
  <dc:description/>
  <cp:keywords/>
  <dc:language>en-US</dc:language>
  <cp:lastModifiedBy>Елена</cp:lastModifiedBy>
  <cp:lastPrinted>2010-10-20T13:13:00Z</cp:lastPrinted>
  <dcterms:modified xsi:type="dcterms:W3CDTF">2010-11-04T16:48:00Z</dcterms:modified>
  <cp:revision>6</cp:revision>
  <dc:subject/>
  <dc:title>На пути к осуществлению возможности автоматического извлечения табличных данных из web-ресурсов</dc:title>
</cp:coreProperties>
</file>