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3</w:t>
      </w:r>
      <w:r>
        <w:rPr>
          <w:szCs w:val="28"/>
        </w:rPr>
        <w:t>.2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 xml:space="preserve">Определение  возможности  автоматического  извлечения табличных данных из </w:t>
      </w:r>
      <w:r>
        <w:rPr>
          <w:b/>
          <w:caps/>
          <w:sz w:val="28"/>
          <w:szCs w:val="28"/>
          <w:lang w:val="en-US"/>
        </w:rPr>
        <w:t>html</w:t>
      </w:r>
      <w:r>
        <w:rPr>
          <w:b/>
          <w:caps/>
          <w:sz w:val="28"/>
          <w:szCs w:val="28"/>
        </w:rPr>
        <w:t>-страниц.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В. Роман, И.И.  Дзегелен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ую актуальность обретает проблема извлечения информации и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страниц в рамках получающей все большее признание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 xml:space="preserve"> [1]. В общем случае эта проблема неразрешима. Однако при определенных ограничениях можно приблизиться к ее решению. Так, для многочисленных инженерных приложений интерес представляют табличные данные, вытекающие из рассмотрения упрощенной модели предметной области. Определению этой возможности и посвящена данная рабо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настоящее время существуют лишь общие подходы к извлечению данных. Среди них: 1.) анализ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-деревьев; 2.) использование регулярных выражений; 3.) предварительное преобразовани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страницы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ормат. Эти подходы в основном опираются на человеческий фактор. Возможность автоматизации процесса извлечения табличных данных может быть достигнута за счет совместной реализации первых двух подход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ходная модель предметной области может быть представлена в виде древовидного графа, в узлах которого отображаются имена определяемых понятий (например, «процессор», «частота», «кол-во ядер»), а ветви соответствуют отношениям типа «часть-целое», например, как это показано на ри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77" w:dyaOrig="3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61.3pt" filled="f" o:ole="">
            <v:imagedata r:id="rId3" o:title=""/>
          </v:shape>
          <o:OLEObject Type="Embed" ProgID="" ShapeID="ole_rId2" DrawAspect="Content" ObjectID="_17615146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Пример упрощенной модели предмет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механизм основан на построении так называемого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-дерева (от англ.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) [2], с помощью которого осуществляются переходы по тегам документа, что позволяет последовательно зафиксировать местоположение узлов графов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странице и соответствующие им искомые значения в виде записей (например, «2200 МГЦ» - найденное значение частоты процессора, «2» - кол-во ядер процессора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зультатов, полученных при осуществлении переходов по узлам дерева, можно сделать выводы о наличии данных для записей. Причем, одинаковая последовательность тегов, полученных, при движении от разных понятий модели предметной области, и равенство значений  «всего» от первого до предпоследнего тега, а также разные значения «место» для предпоследнего тега свидетельствуют о схожем расположении ключевых слов. Отображение процесса поиска и возможный результат показаны в таблице 1, где «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» - теги форматирования, «Частота» - ключевое слово, принадлежащее модели предметной области, «всего» - степень разветвления тега, «место» - порядковый номер расположения т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07"/>
        <w:gridCol w:w="1080"/>
        <w:gridCol w:w="720"/>
        <w:gridCol w:w="1244"/>
      </w:tblGrid>
      <w:tr>
        <w:trPr/>
        <w:tc>
          <w:tcPr>
            <w:tcW w:w="147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bl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d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1440</wp:posOffset>
                      </wp:positionV>
                      <wp:extent cx="91440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Г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7pt;mso-wrap-distance-left:9.05pt;mso-wrap-distance-right:9.05pt;mso-wrap-distance-top:0pt;mso-wrap-distance-bottom:0pt;margin-top:7.2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2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Г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7630</wp:posOffset>
                      </wp:positionV>
                      <wp:extent cx="1143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6.9pt" to="118.6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казанной последовательности действий можно воспользоваться библиотеками, например: </w:t>
      </w:r>
      <w:r>
        <w:rPr>
          <w:bCs/>
          <w:sz w:val="28"/>
          <w:szCs w:val="28"/>
        </w:rPr>
        <w:t>Html Agility Pack [3]</w:t>
      </w:r>
      <w:r>
        <w:rPr>
          <w:sz w:val="28"/>
          <w:szCs w:val="28"/>
        </w:rPr>
        <w:t xml:space="preserve"> для платформ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ли Beautiful Soup [4], в случае, если программа будет написана на языке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локализации области поиска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це, а также исключения лишней информации из данных результатов целесообразно воспользоваться механизмом регулярных выраж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эксперименты подтвердили возможность автоматического извлечения табличных данных на пополняемой модели предметн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гелёнок И. И., Филипьев И. В. Подход к созданию интеллектуального агента согласованного информационного поиска в Интернет. 9-я Национальная конференция по Искусственному Интеллекту – КИИ-2004 (28 сентября – 2 октября). Труды конференции. Том 2. – М.: Физматлит, 2004, с.715-722 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/ – собрание материалов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agilitypa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dep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описание и исходный код библиоте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Agility Pack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4. http://www.crummy.com/software/BeautifulSoup/ – описание и исходный код библиотеки Beautiful Soup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2:00Z</dcterms:created>
  <dc:creator>Admin</dc:creator>
  <dc:description/>
  <cp:keywords/>
  <dc:language>en-US</dc:language>
  <cp:lastModifiedBy>AbrosimovLI</cp:lastModifiedBy>
  <cp:lastPrinted>2010-10-20T13:13:00Z</cp:lastPrinted>
  <dcterms:modified xsi:type="dcterms:W3CDTF">2011-06-08T07:12:00Z</dcterms:modified>
  <cp:revision>2</cp:revision>
  <dc:subject/>
  <dc:title>На пути к осуществлению возможности автоматического извлечения табличных данных из web-ресурсов</dc:title>
</cp:coreProperties>
</file>